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 w:type="textWrapping" w:clear="all"/>
      </w:r>
    </w:p>
    <w:p>
      <w:pPr>
        <w:pStyle w:val="Heading1"/>
        <w:ind w:left="284" w:right="425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284" w:right="42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180" w:right="179" w:firstLine="284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2385</wp:posOffset>
            </wp:positionH>
            <wp:positionV relativeFrom="paragraph">
              <wp:posOffset>177165</wp:posOffset>
            </wp:positionV>
            <wp:extent cx="1095375" cy="1476375"/>
            <wp:effectExtent l="0" t="0" r="0" b="0"/>
            <wp:wrapNone/>
            <wp:docPr id="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180" w:right="17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120"/>
        <w:ind w:left="0" w:right="1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Heading1"/>
        <w:ind w:left="0" w:right="14" w:firstLine="284"/>
        <w:rPr/>
      </w:pPr>
      <w:r>
        <w:rPr>
          <w:color w:val="000000"/>
          <w:sz w:val="28"/>
          <w:szCs w:val="28"/>
        </w:rPr>
        <w:t>ОБСТАНОВКИ   с   ПОЖАРАМИ</w:t>
      </w:r>
    </w:p>
    <w:p>
      <w:pPr>
        <w:pStyle w:val="Normal"/>
        <w:ind w:right="1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СЛЕДСТВИЙ ОТ НИХ</w:t>
      </w:r>
    </w:p>
    <w:p>
      <w:pPr>
        <w:pStyle w:val="Normal"/>
        <w:ind w:right="1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ТЕРРИТОРИИ</w:t>
      </w:r>
    </w:p>
    <w:p>
      <w:pPr>
        <w:pStyle w:val="Heading6"/>
        <w:ind w:left="0" w:right="1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ЁРСКОГО РАЙОНА</w:t>
      </w:r>
    </w:p>
    <w:p>
      <w:pPr>
        <w:pStyle w:val="Heading7"/>
        <w:spacing w:before="120" w:after="0"/>
        <w:ind w:left="0" w:right="14" w:firstLine="284"/>
        <w:rPr/>
      </w:pPr>
      <w:r>
        <w:rPr>
          <w:i w:val="false"/>
          <w:iCs w:val="false"/>
          <w:color w:val="000000"/>
          <w:sz w:val="28"/>
          <w:szCs w:val="28"/>
        </w:rPr>
        <w:t>за 12 месяцев 2020 года</w:t>
      </w:r>
    </w:p>
    <w:p>
      <w:pPr>
        <w:pStyle w:val="Heading"/>
        <w:ind w:left="-180" w:right="179" w:firstLine="284"/>
        <w:rPr>
          <w:b w:val="false"/>
          <w:b w:val="false"/>
          <w:bCs w:val="false"/>
          <w:i/>
          <w:i/>
          <w:iCs/>
          <w:color w:val="FF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FF0000"/>
          <w:sz w:val="28"/>
          <w:szCs w:val="28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  <w:lang w:val="en-US" w:eastAsia="en-US"/>
        </w:rPr>
      </w:pPr>
      <w:r>
        <w:rPr>
          <w:b w:val="false"/>
          <w:bCs w:val="false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07315</wp:posOffset>
            </wp:positionV>
            <wp:extent cx="1266190" cy="1324610"/>
            <wp:effectExtent l="0" t="0" r="0" b="0"/>
            <wp:wrapNone/>
            <wp:docPr id="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"/>
        <w:ind w:left="-180" w:right="179" w:firstLine="284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left="-180" w:right="179" w:firstLine="284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left="-180" w:right="179" w:firstLine="284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ind w:left="-180" w:right="179" w:firstLine="284"/>
        <w:rPr>
          <w:bCs w:val="false"/>
        </w:rPr>
      </w:pPr>
      <w:r>
        <w:rPr>
          <w:bCs w:val="false"/>
        </w:rPr>
        <w:t>Краснозё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становка с пожарами и их последствиями в Краснозёрск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Краснозёрского района за 12 месяцев 2020 года зарегистрировано 222 пожара, на которых погибло 5 человек и 4 человека получили травму. Гибель произошла в р.п. Краснозёрское – 1 чел., с. Половинное – 1 чел., с. Орехов Лог – 2 чел., с. Мохнатый Лог -1 чел. Причинами пожаров с гибелью людей явились неправильная эксплуатация курение в постели в состоянии алкогольного опьянения и неправильное устройство отопительной печи. В сравнении с аналогичным периодом прошлого года количество пожаров уменьшилось на 9 случаев (222/231), количество погибших уменьшилось 2 человека (5/7), количество травмированных уменьшилось на 1 человека (4/5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из 222 пожаров, в жилье произошло 29 пожаров, 27 пожаров в надворных постройках, 3 пожара вне населённого пункта (объект пожара неэксплуатируемое строение), и 2 пожара на производственных территориях КХ «Урожайное» и КФХ «Березняк», 1 пожар на объекте торговли, 1 пожар на автомобиле. Остальные 159 пожара произошли по факту возгорание сухой травы (мусора) в непосредственной близости от населенного пун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 от пожаров в 2020 году составил 2 474 29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чины пожаров в Краснозёрском район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устройство отопительной печи и дымохода и нарушение правил эксплуатации печи – 23. Неправильное устройство или эксплуатация электрооборудования – 17. Поджог – 2. Неосторожность при курении – 3. Неисправность транспортного средства – 1. Неосторожное обращение с огнём – 167. Детская шалость с огнём – 1. Нарушение правил эксплуатации газового оборудования. – 3. Самовозгорание – 4. Зола – 2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ля предотвращения возникновения пожаров главам муниципальных образований необходимо продолжить работу по доведению до населения, требований по соблюдению требований пожарной безопасности в быту и продолжить распространение наглядной агитации в виде инструкций, под роспись, в соответствии с требованиями ст. 19 ФЗ №69 «О пожарной безопасности»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обходимо продолжить работу по линии социальной защиты по организации ремонта печного отопления и электрооборудования в жилье нуждающихся граждан, а также доводить информацию о преимуществах установки индивидуальных автономных дымовых пожарных извещателей и обеспечение жилья первичными средствами тушения пожар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sz w:val="28"/>
          <w:szCs w:val="28"/>
        </w:rPr>
        <w:t>Обстановка с пожарами и последствиями от них в 2019г – 2020г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22"/>
        <w:gridCol w:w="3057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с 01.01.2020 по 31.12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19 по 31.12.2019</w:t>
            </w:r>
          </w:p>
        </w:tc>
      </w:tr>
      <w:tr>
        <w:trPr>
          <w:trHeight w:val="5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</w:rPr>
              <w:t>Пожары/гибель/трав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жары/гибель/травм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ксёних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н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селов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1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.Н. Баганён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убк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/0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убко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ьян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п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азана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lang w:val="en-US"/>
              </w:rPr>
              <w:t>0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град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айгород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ба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Хуто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п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лыбель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тен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нё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ямск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раснозёр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/1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оби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кин Водоп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лоби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отош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йск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спят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а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охнатый Ло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Черемош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инник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ктябрь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ёная Рощ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ьи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абар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рехов Ло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уе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ловинн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/1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0/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уби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лой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5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гов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адов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ожай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Централь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ветло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/0/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населённого пунк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hadow/>
          <w:sz w:val="28"/>
          <w:szCs w:val="28"/>
        </w:rPr>
        <w:t>Количество пожаров на территории Краснозёрского района в четырехлетней динамике за 12 месяцев 2017-2020</w:t>
      </w:r>
    </w:p>
    <w:p>
      <w:pPr>
        <w:pStyle w:val="Normal"/>
        <w:ind w:firstLine="284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04"/>
        <w:gridCol w:w="1404"/>
        <w:gridCol w:w="1405"/>
        <w:gridCol w:w="12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hadow/>
                <w:sz w:val="28"/>
                <w:szCs w:val="28"/>
              </w:rPr>
              <w:t>Пож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Гиб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hadow/>
                <w:sz w:val="28"/>
                <w:szCs w:val="28"/>
              </w:rPr>
              <w:t>Трав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случаем пожаров были проведены проверки. Вынесено 58 постановлений об отказе в возбуждении уголовного дело. Материалы проверки по 5 сообщениям были переданы по подследственности СО СУ СК по Новосибирской области, 2 материал проверки передан в МО МВД «Краснозёрский». Материалы проверки по 159 происшествиям оформлены в накопительное дел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мечается ряд сельских советов, в которых в значительной степени снизилась активность в профилактической работе в частном секторе. Среди таких сельсоветов можно отметить: Веселовский, Октябрьский, Казанакский, Майский, Аксёнихинский, Светловский, Лотошанский, Полойски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ы, принимаемые органами местного самоуправления на территории Краснозерского района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ры, принимаемые органами местного самоуправления на территории Краснозерского района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предлагаю В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ого совета Новосибирской области. Необходимо продолжить работу п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и через средства массовой информации, «вестники» и в местах с массовым пребыванием людей (в том числе в клубах, больницах, школах и т. д.) проведение противопожарной пропаганды с населением и д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стоянное доведение до граждан информации о преимуществах установки в жилище автономных дымовых пожарных извещателей с функцией GSM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ериод отопительного сезона во время профилактических бесед с гражданами, отдельно уделять внимание вопросу состояния отопительных печей и дымох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елить внимание безопасному проведению новогодних и рождественских праздничных мероприятий. Ограничению использования пиротехнических изделий в неустановленных местах массового пребывания люд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ведению бесед в частном секторе, в особенности среди стоящих на различных профилактических учётах граждан, одиноких пенсионеров, семей с несовершеннолетними детьми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ходе с инициативой о совместных проверках в частном жилом секторе указанных категорий населения, отдел надзорной деятельности по Краснозерскому району обеспечит полное сотрудничеств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еобходимо продолжить реализацию первоочередных мероприятий, предусмотренных Федеральным законом ФЗ-69 от 21.12.1994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.о начальника ОНДиПР по Краснозерскому район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ДиПР ГУ МЧС России по НС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йтенант вн. службы                                                                            Яловенко С.А.                           </w:t>
      </w:r>
    </w:p>
    <w:p>
      <w:pPr>
        <w:pStyle w:val="Normal"/>
        <w:ind w:firstLine="28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iCs/>
      <w:color w:val="00008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color w:val="FF0000"/>
      <w:spacing w:val="-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Style6">
    <w:name w:val="Знак Знак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cs="Times New Roman"/>
      <w:b/>
      <w:bCs/>
      <w:spacing w:val="-2"/>
      <w:sz w:val="28"/>
      <w:szCs w:val="28"/>
      <w:lang w:val="ru-RU"/>
    </w:rPr>
  </w:style>
  <w:style w:type="character" w:styleId="51">
    <w:name w:val="Знак Знак51"/>
    <w:qFormat/>
    <w:rPr>
      <w:rFonts w:cs="Times New Roman"/>
      <w:b/>
      <w:bCs/>
      <w:spacing w:val="-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rFonts w:eastAsia="MS Mincho;ＭＳ 明朝" w:cs="Times New Roman"/>
      <w:spacing w:val="-2"/>
      <w:sz w:val="28"/>
      <w:szCs w:val="28"/>
      <w:lang w:val="ru-RU" w:bidi="ar-SA"/>
    </w:rPr>
  </w:style>
  <w:style w:type="character" w:styleId="6">
    <w:name w:val="Знак Знак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7">
    <w:name w:val="Основной текст Знак Знак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1111">
    <w:name w:val="Знак Знак Знак Знак Знак Знак Знак Знак Знак1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right="-1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2">
    <w:name w:val="Основной с отстутпом"/>
    <w:basedOn w:val="Normal"/>
    <w:qFormat/>
    <w:pPr>
      <w:jc w:val="both"/>
    </w:pPr>
    <w:rPr>
      <w:sz w:val="28"/>
      <w:szCs w:val="20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6:00Z</dcterms:created>
  <dc:creator>Зуева</dc:creator>
  <dc:description/>
  <cp:keywords/>
  <dc:language>en-US</dc:language>
  <cp:lastModifiedBy>user</cp:lastModifiedBy>
  <cp:lastPrinted>2020-07-10T15:49:00Z</cp:lastPrinted>
  <dcterms:modified xsi:type="dcterms:W3CDTF">2021-01-18T04:22:00Z</dcterms:modified>
  <cp:revision>8</cp:revision>
  <dc:subject/>
  <dc:title>МИНИСТЕРСТВО РОССИЙСКОЙ ФЕДЕРАЦИИ</dc:title>
</cp:coreProperties>
</file>