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br w:type="textWrapping" w:clear="all"/>
      </w:r>
    </w:p>
    <w:p>
      <w:pPr>
        <w:pStyle w:val="Heading1"/>
        <w:ind w:left="284" w:right="42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ind w:left="284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-180" w:right="179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spacing w:before="0" w:after="120"/>
        <w:ind w:left="-180" w:right="179" w:hanging="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2385</wp:posOffset>
            </wp:positionH>
            <wp:positionV relativeFrom="paragraph">
              <wp:posOffset>177165</wp:posOffset>
            </wp:positionV>
            <wp:extent cx="1095375" cy="1476375"/>
            <wp:effectExtent l="0" t="0" r="0" b="0"/>
            <wp:wrapNone/>
            <wp:docPr id="1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ind w:left="-180" w:right="17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120"/>
        <w:ind w:left="-180" w:right="17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120"/>
        <w:ind w:left="-180" w:right="17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120"/>
        <w:ind w:left="-180" w:right="1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120"/>
        <w:ind w:left="0" w:right="1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АЛИЗ</w:t>
      </w:r>
    </w:p>
    <w:p>
      <w:pPr>
        <w:pStyle w:val="Heading1"/>
        <w:ind w:left="0" w:right="1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СТАНОВКИ   С   ПОЖАРАМИ</w:t>
      </w:r>
    </w:p>
    <w:p>
      <w:pPr>
        <w:pStyle w:val="Normal"/>
        <w:ind w:right="1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 ПОСЛЕДСТВИЙ  ОТ  НИХ</w:t>
      </w:r>
    </w:p>
    <w:p>
      <w:pPr>
        <w:pStyle w:val="Normal"/>
        <w:ind w:right="1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  ТЕРРИТОРИИ</w:t>
      </w:r>
    </w:p>
    <w:p>
      <w:pPr>
        <w:pStyle w:val="Heading6"/>
        <w:ind w:left="0" w:right="14" w:hanging="0"/>
        <w:rPr>
          <w:color w:val="000000"/>
        </w:rPr>
      </w:pPr>
      <w:r>
        <w:rPr>
          <w:color w:val="000000"/>
        </w:rPr>
        <w:t>КРАСНОЗЁРСКОГО РАЙОНА</w:t>
      </w:r>
    </w:p>
    <w:p>
      <w:pPr>
        <w:pStyle w:val="Heading7"/>
        <w:spacing w:before="120" w:after="0"/>
        <w:ind w:left="0" w:right="14" w:hanging="0"/>
        <w:rPr/>
      </w:pPr>
      <w:r>
        <w:rPr>
          <w:i w:val="false"/>
          <w:iCs w:val="false"/>
          <w:color w:val="000000"/>
        </w:rPr>
        <w:t>за 9 месяцев 2020 года</w:t>
      </w:r>
    </w:p>
    <w:p>
      <w:pPr>
        <w:pStyle w:val="Heading"/>
        <w:ind w:left="-180" w:right="179" w:hanging="0"/>
        <w:rPr>
          <w:b w:val="false"/>
          <w:b w:val="false"/>
          <w:bCs w:val="false"/>
          <w:i/>
          <w:i/>
          <w:iCs/>
          <w:color w:val="FF0000"/>
          <w:sz w:val="32"/>
          <w:szCs w:val="32"/>
          <w:u w:val="single"/>
        </w:rPr>
      </w:pPr>
      <w:r>
        <w:rPr>
          <w:b w:val="false"/>
          <w:bCs w:val="false"/>
          <w:i/>
          <w:iCs/>
          <w:color w:val="FF0000"/>
          <w:sz w:val="32"/>
          <w:szCs w:val="32"/>
          <w:u w:val="single"/>
        </w:rPr>
      </w:r>
    </w:p>
    <w:p>
      <w:pPr>
        <w:pStyle w:val="Heading"/>
        <w:ind w:left="-180" w:right="179" w:hanging="0"/>
        <w:rPr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b w:val="false"/>
          <w:bCs w:val="false"/>
          <w:color w:val="FF0000"/>
          <w:sz w:val="32"/>
          <w:szCs w:val="32"/>
          <w:u w:val="single"/>
        </w:rPr>
      </w:r>
    </w:p>
    <w:p>
      <w:pPr>
        <w:pStyle w:val="Heading"/>
        <w:ind w:left="-180" w:right="179" w:hanging="0"/>
        <w:rPr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b w:val="false"/>
          <w:bCs w:val="false"/>
          <w:color w:val="FF0000"/>
          <w:sz w:val="32"/>
          <w:szCs w:val="32"/>
          <w:u w:val="single"/>
        </w:rPr>
      </w:r>
    </w:p>
    <w:p>
      <w:pPr>
        <w:pStyle w:val="Heading"/>
        <w:ind w:left="-180" w:right="179" w:hanging="0"/>
        <w:rPr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b w:val="false"/>
          <w:bCs w:val="false"/>
          <w:color w:val="FF0000"/>
          <w:sz w:val="32"/>
          <w:szCs w:val="32"/>
          <w:u w:val="single"/>
        </w:rPr>
      </w:r>
    </w:p>
    <w:p>
      <w:pPr>
        <w:pStyle w:val="Heading"/>
        <w:ind w:left="-180" w:right="179" w:hanging="0"/>
        <w:rPr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b w:val="false"/>
          <w:bCs w:val="false"/>
          <w:color w:val="FF0000"/>
          <w:sz w:val="32"/>
          <w:szCs w:val="32"/>
          <w:u w:val="single"/>
        </w:rPr>
      </w:r>
    </w:p>
    <w:p>
      <w:pPr>
        <w:pStyle w:val="Heading"/>
        <w:ind w:left="-180" w:right="179" w:hanging="0"/>
        <w:rPr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b w:val="false"/>
          <w:bCs w:val="false"/>
          <w:color w:val="FF0000"/>
          <w:sz w:val="32"/>
          <w:szCs w:val="32"/>
          <w:u w:val="single"/>
        </w:rPr>
      </w:r>
    </w:p>
    <w:p>
      <w:pPr>
        <w:pStyle w:val="Heading"/>
        <w:ind w:left="-180" w:right="179" w:hanging="0"/>
        <w:rPr>
          <w:b w:val="false"/>
          <w:b w:val="false"/>
          <w:bCs w:val="false"/>
          <w:color w:val="FF0000"/>
          <w:sz w:val="32"/>
          <w:szCs w:val="32"/>
          <w:u w:val="single"/>
          <w:lang w:val="en-US" w:eastAsia="en-US"/>
        </w:rPr>
      </w:pPr>
      <w:r>
        <w:rPr>
          <w:b w:val="false"/>
          <w:bCs w:val="false"/>
          <w:color w:val="FF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82850</wp:posOffset>
            </wp:positionH>
            <wp:positionV relativeFrom="paragraph">
              <wp:posOffset>107315</wp:posOffset>
            </wp:positionV>
            <wp:extent cx="1266190" cy="1324610"/>
            <wp:effectExtent l="0" t="0" r="0" b="0"/>
            <wp:wrapNone/>
            <wp:docPr id="2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" w:right="179" w:hanging="0"/>
        <w:rPr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b w:val="false"/>
          <w:bCs w:val="false"/>
          <w:color w:val="FF0000"/>
          <w:sz w:val="32"/>
          <w:szCs w:val="32"/>
          <w:u w:val="single"/>
        </w:rPr>
      </w:r>
    </w:p>
    <w:p>
      <w:pPr>
        <w:pStyle w:val="Heading"/>
        <w:ind w:left="-180" w:right="179" w:hanging="0"/>
        <w:rPr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b w:val="false"/>
          <w:bCs w:val="false"/>
          <w:color w:val="FF0000"/>
          <w:sz w:val="32"/>
          <w:szCs w:val="32"/>
          <w:u w:val="single"/>
        </w:rPr>
      </w:r>
    </w:p>
    <w:p>
      <w:pPr>
        <w:pStyle w:val="Heading"/>
        <w:ind w:left="-180" w:right="179" w:hanging="0"/>
        <w:rPr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b w:val="false"/>
          <w:bCs w:val="false"/>
          <w:color w:val="FF0000"/>
          <w:sz w:val="32"/>
          <w:szCs w:val="32"/>
          <w:u w:val="single"/>
        </w:rPr>
      </w:r>
    </w:p>
    <w:p>
      <w:pPr>
        <w:pStyle w:val="Heading"/>
        <w:ind w:left="-180" w:right="179" w:hanging="0"/>
        <w:rPr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b w:val="false"/>
          <w:bCs w:val="false"/>
          <w:color w:val="FF0000"/>
          <w:sz w:val="32"/>
          <w:szCs w:val="32"/>
          <w:u w:val="single"/>
        </w:rPr>
      </w:r>
    </w:p>
    <w:p>
      <w:pPr>
        <w:pStyle w:val="Heading"/>
        <w:ind w:left="-180" w:right="179" w:hanging="0"/>
        <w:rPr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b w:val="false"/>
          <w:bCs w:val="false"/>
          <w:color w:val="FF0000"/>
          <w:sz w:val="32"/>
          <w:szCs w:val="32"/>
          <w:u w:val="single"/>
        </w:rPr>
      </w:r>
    </w:p>
    <w:p>
      <w:pPr>
        <w:pStyle w:val="Heading"/>
        <w:ind w:left="-180" w:right="179" w:hanging="0"/>
        <w:rPr>
          <w:bCs w:val="false"/>
          <w:color w:val="FF0000"/>
          <w:sz w:val="32"/>
          <w:szCs w:val="32"/>
        </w:rPr>
      </w:pPr>
      <w:r>
        <w:rPr>
          <w:bCs w:val="false"/>
          <w:color w:val="FF0000"/>
          <w:sz w:val="32"/>
          <w:szCs w:val="32"/>
        </w:rPr>
      </w:r>
    </w:p>
    <w:p>
      <w:pPr>
        <w:pStyle w:val="Heading"/>
        <w:ind w:left="-180" w:right="179" w:hanging="0"/>
        <w:rPr>
          <w:bCs w:val="false"/>
          <w:color w:val="FF0000"/>
          <w:sz w:val="32"/>
          <w:szCs w:val="32"/>
        </w:rPr>
      </w:pPr>
      <w:r>
        <w:rPr>
          <w:bCs w:val="false"/>
          <w:color w:val="FF0000"/>
          <w:sz w:val="32"/>
          <w:szCs w:val="32"/>
        </w:rPr>
      </w:r>
    </w:p>
    <w:p>
      <w:pPr>
        <w:pStyle w:val="Heading"/>
        <w:ind w:left="-180" w:right="179" w:hanging="0"/>
        <w:rPr>
          <w:bCs w:val="false"/>
          <w:color w:val="FF0000"/>
          <w:sz w:val="32"/>
          <w:szCs w:val="32"/>
        </w:rPr>
      </w:pPr>
      <w:r>
        <w:rPr>
          <w:bCs w:val="false"/>
          <w:color w:val="FF0000"/>
          <w:sz w:val="32"/>
          <w:szCs w:val="32"/>
        </w:rPr>
      </w:r>
    </w:p>
    <w:p>
      <w:pPr>
        <w:pStyle w:val="Heading"/>
        <w:ind w:left="-180" w:right="179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.п. Краснозёрско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В сентябре 2020 года на территории Краснозёрского района было зарегистрировано 9 пожаров. АППГ – 11. Уменьшение количества пожаров на 2 случая, т.е. на 0,99%. </w:t>
      </w:r>
      <w:r>
        <w:rPr>
          <w:b/>
          <w:sz w:val="22"/>
          <w:szCs w:val="22"/>
        </w:rPr>
        <w:t>Кроме того в сентябре было зарегистрировано 2 происшествия, не связанные с пожаром, замыкание электропроводки без последующего горения. При пожарах в сентябре погибших нет, травмирован 1 мужчина в с. Казана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территории Краснозёрского района за 9 месяцев 2020 года зарегистрировано 194 пожара, на которых, погибло, 3 человека и 2 человека получили травму. В сравнении с аналогичным периодом прошлого года количество пожаров увеличилось на 17 случаев (32%; 194/177), количество погибших аналогично показателям прошлого года (3/6), количество травмированных людей на пожарах осталось находиться на аналогичном уровне 2019 года (2/2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ибель произошла в р.п. Краснозёрское  –  1 чел, с. Половинное – 1 чел,  с. Орехов Лог – 1 чел. Причинами пожаров с гибелью людей явились неправильная эксплуатация курение в постели в состоянии  алкогольного опьянения и неправильное устройство отопительной печи. Материальный ущерб от пожаров в 2020 году составил  1 326 297 рублей.  В 2019 году ущерб составил 3 012 804 рублей. Материальный ущерб сократился на 1 686 507 рублей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В 2020 году из 194 пожара, 40 пожара произошли в частном секторе. Из них в жилье произошло 15 пожаров,  25 пожара в надворных постройках, 3 пожара вне населённого пункта (объект пожара неэксплуатируемое строение). Остальные 151 пожаров произошли по факту возгорание сухой травы (мусора) в непосредственной близости от населенного пунк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2019 году из 177 пожара, 31 пожаров произошли в частном секторе. Из них в жилье произошло 21 пожаров, 10 пожара в надворных постройках, 8 пожар на транспортном средстве,  и один пожар вне населённого пункта на территории подсобного хозяйства «Сибагросоюз» (объект пожара неэксплуатируемое строение). 1-пожар на  агрегате ЗАВ-25 расположенного на территории  ООО «Озёрное». 1 пожар на производстве АО « Краснозёрский лесхоз». Остальные 136 пожаров произошли по факту возгорание сухой травы (мусора) в непосредственной близости от населенного пун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ричины пожаров в Краснозёрском рай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правильное устройство  отопительной печи и дымохода и нарушение правил эксплуатации печи 16 (АППГ – 12). Неправильное устройство или эксплуатация электрооборудования – 14 (АППГ – 15). Поджог – 2 (АППГ-0). Неосторожность при курении – 1 (АППГ – 3). Неисправность транспортного средства – 0 (АППГ – 5). Неосторожное обращение с огнём 154 (АППГ - 138). Детская шалость с огнём – 1 (АППГ – 2). Нарушение правил эксплуатации газового оборудования. – 2 (АППГ – 0), Самовозгорание – 4 (АППГ – 0). Грозовой разряд -0 (АППГ – 1), НППБ при сварочных работ -0 (АППГ – 1)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Для предотвращения возникновения пожаров главам муниципальных образований необходимо  продолжить работу по  доведению до населения, требований по соблюдению требований пожарной безопасности в быту и продолжить распространение наглядной агитации в виде инструкций,  под роспись, в соответствии с требованиями ст. 19 ФЗ №69 «О пожарной безопасности»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</w:t>
      </w:r>
      <w:r>
        <w:rPr>
          <w:i/>
        </w:rPr>
        <w:t>Необходимо продолжить работу по линии социальной защиты по организации  ремонта печного отопления и электрооборудования в жилье нуждающихся  граждан, а также доводить информацию о преимуществах установки индивидуальных автономных дымовых пожарных извещателей и обеспечение жилья первичными средствами тушения пож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hanging="0"/>
        <w:jc w:val="center"/>
        <w:rPr/>
      </w:pPr>
      <w:r>
        <w:rPr/>
        <w:t>Обстановка с пожарами и последствиями от них в 2019г – 2020г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8"/>
        <w:gridCol w:w="3017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населённого пунк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1.01.2020 по 30.09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1.01.2019 по 30.09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ы/гибель/трав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ы/гибель/трав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Аксёних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нин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Веселовско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color w:val="FF0000"/>
                <w:lang w:val="en-US"/>
              </w:rPr>
              <w:t>/1</w:t>
            </w:r>
            <w:r>
              <w:rPr>
                <w:lang w:val="en-US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 Баганёно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Зубков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/0/</w:t>
            </w: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Зубков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льянов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спенск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Казана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0/</w:t>
            </w: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нинградск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Кайгородск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баев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 Хуто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спенск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Колыбель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ктено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Конёв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ямско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п. Краснозёрско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/</w:t>
            </w:r>
            <w:r>
              <w:rPr>
                <w:color w:val="FF0000"/>
                <w:lang w:val="en-US"/>
              </w:rPr>
              <w:t>1</w:t>
            </w:r>
            <w:r>
              <w:rPr>
                <w:lang w:val="en-US"/>
              </w:rPr>
              <w:t>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/0/</w:t>
            </w:r>
            <w:r>
              <w:rPr>
                <w:color w:val="FF0000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Лобин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алкин Водопо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лобинск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Лотошно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Майско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еспят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Целинн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на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Мохнатый Ло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павлов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Н.Черемошно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синниковск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Октябрьск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елёная Рощ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тепно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ьинск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Хабаровск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Орехов Ло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>
                <w:color w:val="FF0000"/>
                <w:lang w:val="en-US"/>
              </w:rPr>
              <w:t>1</w:t>
            </w:r>
            <w:r>
              <w:rPr>
                <w:lang w:val="en-US"/>
              </w:rPr>
              <w:t>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уевск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Половинно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/</w:t>
            </w:r>
            <w:r>
              <w:rPr>
                <w:color w:val="FF0000"/>
                <w:lang w:val="en-US"/>
              </w:rPr>
              <w:t>1</w:t>
            </w:r>
            <w:r>
              <w:rPr>
                <w:lang w:val="en-US"/>
              </w:rPr>
              <w:t>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лубинск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линовск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Полой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>
                <w:color w:val="FF0000"/>
                <w:lang w:val="en-US"/>
              </w:rPr>
              <w:t>5</w:t>
            </w:r>
            <w:r>
              <w:rPr>
                <w:lang w:val="en-US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угово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Садов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рожайн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Целинн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. Центральн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Светло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покровск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 населённого пунк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4</w:t>
            </w:r>
            <w:r>
              <w:rPr>
                <w:lang w:val="en-US"/>
              </w:rPr>
              <w:t>/3/</w:t>
            </w: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  <w:r>
              <w:rPr>
                <w:lang w:val="en-US"/>
              </w:rPr>
              <w:t>/6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center"/>
        <w:rPr/>
      </w:pPr>
      <w:r>
        <w:rPr>
          <w:b/>
          <w:i/>
          <w:shadow/>
        </w:rPr>
        <w:t>Количество пожаров на территории Краснозёрского района в четырехлетней динамике за 9 месяцев 2017-2020</w:t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tbl>
      <w:tblPr>
        <w:tblW w:w="6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04"/>
        <w:gridCol w:w="1404"/>
        <w:gridCol w:w="1405"/>
        <w:gridCol w:w="1276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202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Пожа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19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Гиб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Трав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сем случаем пожаров были проведены проверки. Вынесено 44 постановлений об отказе в возбуждении уголовного дело. Материалы проверки по 3 сообщениям были переданы по подследственности в СО СУ СК по Новосибирской области, 2 материал проверки передан в МО МВД «Краснозёрский». Материалы проверки по 171 происшествиям  оформлены в накопительное дело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Отмечается ряд сельских советов, в которых в значительной степени снизилась активность в профилактической работе в частном секторе. Среди таких сельсоветов можно отметить: Веселовский, Мохнатологовский, Октябрьский, Казанакский, Майский, Аксёнихинский, Зубковский, Колыбельский, Лобинский, Светловский.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Меры, принимаемые органами местного самоуправления на территории Краснозерского района  по обеспечению пожарной безопасности в частном секторе необходимо поддерживать на должном уровне, не допуская ослабления внимания к состоянию пожарной безопасности в населённых пункта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настоящее время законодательство ограничивает возможности проведения профилактических проверок в жилом секторе инспекторским составом отдела надзорной деятельности (ОНДиПР). С учетом складывающейся обстановки с пожарами силами должностных лиц ОНДиПР организована и проводится совместная профилактическая работа (агитационная), в жилом секторе. Однако существующая штатная численность должностных лиц ОНДиПР в Краснозерском районе не позволяет ежегодно охватывать такой работой все населенные пункты и объекты жилого фон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роме того меры принимаемые органами местного самоуправления на территории Краснозерского района  по обеспечению пожарной безопасности в частном секторе необходимо поддерживать на должном уровне, не допуская ослабления внимания к состоянию пожарной безопасности в населённых пунктах. </w:t>
      </w:r>
    </w:p>
    <w:p>
      <w:pPr>
        <w:pStyle w:val="Normal"/>
        <w:jc w:val="both"/>
        <w:rPr/>
      </w:pPr>
      <w:r>
        <w:rPr/>
        <w:t>На основании изложенного, предлагаю Вам:</w:t>
      </w:r>
    </w:p>
    <w:p>
      <w:pPr>
        <w:pStyle w:val="Normal"/>
        <w:jc w:val="both"/>
        <w:rPr/>
      </w:pPr>
      <w:r>
        <w:rPr/>
        <w:t>- в соответствии со ст. 19 Федерального Закона от 21.12.1994 № 69-ФЗ «О пожарной безопасности» и нормативно-правовыми актами Новосибирской области осуществить комплекс мероприятий по обеспечению первичных мер пожарной безопасности в границах сельских. Необходимо продолжить работу по;</w:t>
      </w:r>
    </w:p>
    <w:p>
      <w:pPr>
        <w:pStyle w:val="Normal"/>
        <w:autoSpaceDE w:val="false"/>
        <w:jc w:val="both"/>
        <w:rPr/>
      </w:pPr>
      <w:r>
        <w:rPr/>
        <w:t>- созданию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/>
      </w:pPr>
      <w:r>
        <w:rPr/>
        <w:t>- созданию в целях пожаротушения условия для забора в любое время года воды из источников наружного водоснабжения, расположенных на территории сельского совета и на прилегающих к нему территориях, осуществить ревизию противопожарного водоснабжения в границах населенного пункта и решить вопрос по ремонту и обслуживанию в зимних условиях;</w:t>
      </w:r>
    </w:p>
    <w:p>
      <w:pPr>
        <w:pStyle w:val="Normal"/>
        <w:jc w:val="both"/>
        <w:rPr/>
      </w:pPr>
      <w:r>
        <w:rPr/>
        <w:t>- оснащению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/>
      </w:pPr>
      <w:r>
        <w:rPr/>
        <w:t>- организации порядок оповещения населения и подразделений Государственной противопожарной службы о пожарах,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/>
      </w:pPr>
      <w:r>
        <w:rPr/>
        <w:t>- обеспечению привлечение общественности к осуществлению мер пожарной безопасности, в том числе обучению населения мерам пожарной безопасности;</w:t>
      </w:r>
    </w:p>
    <w:p>
      <w:pPr>
        <w:pStyle w:val="Normal"/>
        <w:autoSpaceDE w:val="false"/>
        <w:jc w:val="both"/>
        <w:rPr/>
      </w:pPr>
      <w:r>
        <w:rPr/>
        <w:t>- организации через средства массовой информации, «вестники» и в  местах с массовым пребыванием людей (в том числе в клубах, больницах, школах и т. д.) проведение противопожарной пропаганды с населе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обходимо постоянное доведение до граждан информации о преимуществах установки в жилище автономных дымовых пожарных извещателей с функцией </w:t>
      </w:r>
      <w:r>
        <w:rPr>
          <w:lang w:val="en-US"/>
        </w:rPr>
        <w:t>GSM</w:t>
      </w:r>
      <w:r>
        <w:rPr/>
        <w:t xml:space="preserve"> и без неё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олжить работу по проведению бесед в частном секторе, в особенности среди стоящих на различных профилактических учётах граждан, одиноких пенсионеров, семей с несовершеннолетними детьми и т.д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Ио начальника ОНДиПР по Краснозерскому району</w:t>
      </w:r>
    </w:p>
    <w:p>
      <w:pPr>
        <w:pStyle w:val="Normal"/>
        <w:jc w:val="both"/>
        <w:rPr/>
      </w:pPr>
      <w:r>
        <w:rPr/>
        <w:t>УНДиПР ГУ МЧС России по НС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ейтенант  вн. службы                                                                                                 Яловенко С.А.                           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3"/>
    </w:pPr>
    <w:rPr>
      <w:b/>
      <w:bCs/>
      <w:i/>
      <w:iCs/>
      <w:color w:val="000080"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5"/>
    </w:pPr>
    <w:rPr>
      <w:b/>
      <w:bCs/>
      <w:color w:val="FF0000"/>
      <w:spacing w:val="-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6"/>
    </w:pPr>
    <w:rPr>
      <w:b/>
      <w:bCs/>
      <w:i/>
      <w:iCs/>
      <w:color w:val="FF0000"/>
      <w:spacing w:val="-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нак Знак1"/>
    <w:basedOn w:val="Style5"/>
    <w:qFormat/>
    <w:rPr>
      <w:rFonts w:eastAsia="MS Mincho;ＭＳ 明朝" w:cs="Times New Roman"/>
      <w:spacing w:val="-2"/>
      <w:sz w:val="28"/>
      <w:szCs w:val="28"/>
      <w:lang w:val="ru-RU" w:bidi="ar-SA"/>
    </w:rPr>
  </w:style>
  <w:style w:type="character" w:styleId="Style6">
    <w:name w:val="Знак Знак"/>
    <w:basedOn w:val="Style5"/>
    <w:qFormat/>
    <w:rPr>
      <w:rFonts w:cs="Times New Roman"/>
      <w:sz w:val="16"/>
      <w:szCs w:val="16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5">
    <w:name w:val="Знак Знак5"/>
    <w:basedOn w:val="Style5"/>
    <w:qFormat/>
    <w:rPr>
      <w:rFonts w:cs="Times New Roman"/>
      <w:b/>
      <w:bCs/>
      <w:spacing w:val="-2"/>
      <w:sz w:val="28"/>
      <w:szCs w:val="28"/>
      <w:lang w:val="ru-RU"/>
    </w:rPr>
  </w:style>
  <w:style w:type="character" w:styleId="51">
    <w:name w:val="Знак Знак51"/>
    <w:basedOn w:val="Style5"/>
    <w:qFormat/>
    <w:rPr>
      <w:rFonts w:cs="Times New Roman"/>
      <w:b/>
      <w:bCs/>
      <w:spacing w:val="-2"/>
      <w:sz w:val="28"/>
      <w:szCs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1">
    <w:name w:val="Знак Знак11"/>
    <w:basedOn w:val="Style5"/>
    <w:qFormat/>
    <w:rPr>
      <w:rFonts w:eastAsia="MS Mincho;ＭＳ 明朝" w:cs="Times New Roman"/>
      <w:spacing w:val="-2"/>
      <w:sz w:val="28"/>
      <w:szCs w:val="28"/>
      <w:lang w:val="ru-RU" w:bidi="ar-SA"/>
    </w:rPr>
  </w:style>
  <w:style w:type="character" w:styleId="6">
    <w:name w:val="Знак Знак6"/>
    <w:basedOn w:val="Style5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7">
    <w:name w:val="Основной текст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pacing w:val="-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eastAsia="MS Mincho;ＭＳ 明朝"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1111">
    <w:name w:val="Знак Знак Знак Знак Знак Знак Знак Знак Знак1 Знак Знак Знак 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2">
    <w:name w:val="заголовок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autoSpaceDE w:val="false"/>
      <w:ind w:right="-1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Знак3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6"/>
      <w:szCs w:val="16"/>
    </w:rPr>
  </w:style>
  <w:style w:type="paragraph" w:styleId="Style12">
    <w:name w:val="Основной с отстутпом"/>
    <w:basedOn w:val="Normal"/>
    <w:qFormat/>
    <w:pPr>
      <w:jc w:val="both"/>
    </w:pPr>
    <w:rPr>
      <w:sz w:val="28"/>
      <w:szCs w:val="20"/>
    </w:rPr>
  </w:style>
  <w:style w:type="paragraph" w:styleId="15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">
    <w:name w:val="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3:30:00Z</dcterms:created>
  <dc:creator>Зуева</dc:creator>
  <dc:description/>
  <dc:language>en-US</dc:language>
  <cp:lastModifiedBy>Пользователь</cp:lastModifiedBy>
  <cp:lastPrinted>2020-07-10T15:49:00Z</cp:lastPrinted>
  <dcterms:modified xsi:type="dcterms:W3CDTF">2020-10-02T04:04:00Z</dcterms:modified>
  <cp:revision>6</cp:revision>
  <dc:subject/>
  <dc:title>МИНИСТЕРСТВО РОССИЙСКОЙ ФЕДЕРАЦИИ</dc:title>
</cp:coreProperties>
</file>