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8  г.                             с. Нижнечеремошное                                 №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 плана-графика  размещения   заказов</w:t>
      </w:r>
    </w:p>
    <w:p>
      <w:pPr>
        <w:pStyle w:val="Normal"/>
        <w:jc w:val="both"/>
        <w:rPr/>
      </w:pPr>
      <w:r>
        <w:rPr>
          <w:sz w:val="28"/>
          <w:szCs w:val="28"/>
        </w:rPr>
        <w:t>на   поставки   товаров, выполнения  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услуг   для  нужд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черемошинского 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  района  Новосибирской  области 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1 Федерального Закона от 05.04.2013 года № 44–ФЗ “О контрактной системе в сфере закупок товаров, работ, услуг для обеспечения государственных и муниципальных нужд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твердить    план-график   размещения  заказов  на  поставки   товаров, выполнение   работ, оказание  услуг  для  нужд   администрации   Нижнечеремошинского     сельсовета  Краснозерского  района  Новосибирской  области  на  2018  год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8"/>
          <w:szCs w:val="28"/>
        </w:rPr>
        <w:t>План-график  размещения заказов на поставки товаров, выполнение работ, оказание услуг для нужд  администрации</w:t>
      </w:r>
      <w:r>
        <w:rPr>
          <w:sz w:val="28"/>
          <w:szCs w:val="28"/>
        </w:rPr>
        <w:t xml:space="preserve">  Нижнечеремошинского сельсовета  Краснозерского района Новосибирской области на 2018  г изложить в следующей редакции (согласно приложению).</w:t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  <w:lang w:eastAsia="ar-SA"/>
        </w:rPr>
        <w:t>3.</w:t>
      </w:r>
      <w:r>
        <w:rPr/>
        <w:t xml:space="preserve">    </w:t>
      </w:r>
      <w:r>
        <w:rPr>
          <w:sz w:val="28"/>
          <w:szCs w:val="28"/>
        </w:rPr>
        <w:t>Контроль  за  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 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0:00Z</dcterms:created>
  <dc:creator>111</dc:creator>
  <dc:description/>
  <cp:keywords/>
  <dc:language>en-US</dc:language>
  <cp:lastModifiedBy>User</cp:lastModifiedBy>
  <cp:lastPrinted>2015-01-26T12:21:00Z</cp:lastPrinted>
  <dcterms:modified xsi:type="dcterms:W3CDTF">2019-06-13T05:07:00Z</dcterms:modified>
  <cp:revision>6</cp:revision>
  <dc:subject/>
  <dc:title/>
</cp:coreProperties>
</file>