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2</w:t>
      </w:r>
      <w:r>
        <w:rPr>
          <w:sz w:val="44"/>
          <w:szCs w:val="44"/>
        </w:rPr>
        <w:t xml:space="preserve">                                            22.07.2020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Нижнечеремошинского сельсовета Краснозерского района Новосибирской област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ндидатах в депутаты Совета депутатов Нижнечеремошинского сельсовета Краснозерского района Новосибирской области шестого созыва, зарегистрированных по мажоритарным избирательным округам</w:t>
      </w:r>
    </w:p>
    <w:p>
      <w:pPr>
        <w:pStyle w:val="Normal"/>
        <w:jc w:val="center"/>
        <w:rPr>
          <w:sz w:val="20"/>
        </w:rPr>
      </w:pPr>
      <w:r>
        <w:rPr>
          <w:b/>
        </w:rPr>
        <w:t>8-и Мандатный избирательный округ №1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417"/>
        <w:gridCol w:w="567"/>
        <w:gridCol w:w="709"/>
        <w:gridCol w:w="851"/>
        <w:gridCol w:w="708"/>
        <w:gridCol w:w="851"/>
        <w:gridCol w:w="7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ЗАУЭР ВИКТОР АЛЕКСАНДРОВИЧ, дата рождения - 15 июля 1961 года, уровень образования - среднее профессиональное, сведения о профессиональном образовании - Куйбышевский сельскохозяйственный техникум, 1984 г., основное место работы или службы, занимаемая должность, род занятий - МКОУ Нижнечеремошинская СОШ, сторож, депутат Совета депутатов Нижнечеремошинского сельсовета Краснозерского района Новосибирской области пятого созыва на непостоянное основе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ЕЛИЧКО ЕКАТЕРИНА ХАРИТОНОВНА, дата рождения - 15 апреля 1958 года, уровень образования - среднее общее, основное место работы или службы, занимаемая должность, род занятий - пенсионер, место жительства - Новосибирская область, Краснозерский район, Нижнечеремошинский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Т ГАЛИНА НИКОЛАЕВНА, дата рождения - 7 мая 1967 года, уровень образования - среднее общее, основное место работы или службы, занимаемая должность, род занятий - администрация Нижнечеремошинского сельсовета, уборщица служебных помещений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ИСАКЯН ТАТЬЯНА ИВАНОВНА, дата рождения - 11 октября 1971 года, уровень образования - высшее, сведения о профессиональном образовании - ГОУ ВПО Новосибирский государственный педагогический университет, 2004 г., основное место работы или службы, занимаемая должность, род занятий - МКУК Нижнечеремошинский КДЦ, зав. Сектором по организации досуга населения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СТЕРЕНКО ТАТЬЯНА ПЕТРОВНА, дата рождения - 13 октября 1956 года, уровень образования - среднее профессиональное, сведения о профессиональном образовании - Джамбульский зооветеринарный техникум, 1975 г., основное место работы или службы, занимаемая должность, род занятий - пенсионер, депутат Совета депутатов Нижнечеремошинского сельсовета Краснозерского района Новосибирской области пятого созыва на непостоянное основе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МЕТА СВЕТЛАНА НИКОЛАЕВНА, дата рождения - 19 февраля 1969 года, уровень образования - высшее, сведения о профессиональном образовании - ГОУ ВПО Новосибирский государственный педагогический университет, 2009 г., основное место работы или службы, занимаемая должность, род занятий - МКДОУ Нижнечеремошинский детский сад, воспитатель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АХТАМИР ТАТЬЯНА АНАТОЛЬЕВНА, дата рождения - 23 апреля 1985 года, уровень образования - среднее общее, сведения о профессиональном образовании - Нижнечеремошинская СОШ, 2001 г., основное место работы или службы, занимаемая должность, род занятий - МКУК Нижнечеремошинский КДЦ, уборщик служебных помещений, место жительства - Новосибирская область,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ЛОБОСТИН НАТАЛЬЯ ГЕННАДЬЕВНА, дата рождения - 14 апреля 1978 года, уровень образования - высшее, сведения о профессиональном образовании - Новосибирский государственный педагогический университет, 2010 г., основное место работы или службы, занимаемая должность, род занятий - МКОУ Нижнечеремошинская СОШ, учитель начальных классов, депутат Совета депутатов Нижнечеремошинского сельсовета Краснозерского района Новосибирской области пятого созыва на непостоянное основе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ЕВЧЕНКО СВЕТЛАНА ДМИТРИЕВНА, дата рождения - 19 октября 1973 года, уровень образования - высшее, сведения о профессиональном образовании - ФГОУ ВПО Новосибирский государственный аграрный университет, 2007 г., основное место работы или службы, занимаемая должность, род занятий - МКДОУ Нижнечеремошинский детский сад, заведующий хозяйством, депутат Совета депутатов Нижнечеремошинского сельсовета Краснозерского района Новосибирской области пятого созыва на непостоянное основе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ИВАНОВНА, дата рождения - 12 мая 1960 года, уровень образования - среднее профессиональное, сведения о профессиональном образовании - Колыванский сельскохозяйственный техникум, 1980 г., основное место работы или службы, занимаемая должность, род занятий - пенсионер, депутат Совета депутатов Нижнечеремошинского сельсовета Краснозерского района Новосибирской области пятого созыва на непостоянное основе, место жительства - Новосибирская область, Краснозерский район, село Нижнечере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артии "ЕДИНАЯ РОССИЯ" Краснозе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20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Сведения о кандидатах в депутаты Совета депутатов Нижнечеремошинского сельсовета Краснозерского района Новосибирской области шестого созыва, зарегистрированных по мажоритарным избирательным округам 8-и Мандатный избирательный округ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стр.2  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U">
    <w:name w:val="u"/>
    <w:basedOn w:val="Style9"/>
    <w:qFormat/>
    <w:rPr/>
  </w:style>
  <w:style w:type="character" w:styleId="S1">
    <w:name w:val="s1"/>
    <w:basedOn w:val="Style9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Гипертекстовая ссылк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9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 Знак"/>
    <w:basedOn w:val="Style9"/>
    <w:qFormat/>
    <w:rPr>
      <w:sz w:val="28"/>
      <w:szCs w:val="28"/>
    </w:rPr>
  </w:style>
  <w:style w:type="character" w:styleId="Style23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9"/>
    <w:qFormat/>
    <w:rPr/>
  </w:style>
  <w:style w:type="character" w:styleId="T7">
    <w:name w:val="t7"/>
    <w:basedOn w:val="Style9"/>
    <w:qFormat/>
    <w:rPr/>
  </w:style>
  <w:style w:type="character" w:styleId="Style24">
    <w:name w:val="Верхний колонтитул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Titlemain">
    <w:name w:val="titlemain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36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"/>
    <w:basedOn w:val="Style38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Super</cp:lastModifiedBy>
  <cp:lastPrinted>2020-07-27T17:05:00Z</cp:lastPrinted>
  <dcterms:modified xsi:type="dcterms:W3CDTF">2020-07-27T10:06:00Z</dcterms:modified>
  <cp:revision>79</cp:revision>
  <dc:subject/>
  <dc:title/>
</cp:coreProperties>
</file>