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4</w:t>
      </w:r>
      <w:r>
        <w:rPr>
          <w:sz w:val="44"/>
          <w:szCs w:val="44"/>
        </w:rPr>
        <w:t xml:space="preserve">                                            26.08.2020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8.2020г.                   с. Нижнечеремошное                                    № 8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Нижнечерем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Устава Нижнечеремошинского сельсовета Краснозерского района Новосибирской области в соответствие с действующим законодательством, в соответствии со ст. 7, 35, 44 Федерального Закона «Об общих принципах организации местного самоуправления в Российской Федерации» № 131 ФЗ от 06.10.2003 г.,  Совет депутатов Нижнечеремош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31"/>
        <w:numPr>
          <w:ilvl w:val="0"/>
          <w:numId w:val="7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решения Совета депутатов «О внесении изменений и дополнений в Устав Нижнечеремошинского  сельсовета Краснозерского района Новосибирской области» согласно приложению.</w:t>
      </w:r>
    </w:p>
    <w:p>
      <w:pPr>
        <w:pStyle w:val="Style31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роекта решения Совета депутатов  «О внесении изменений в Устав Нижнечеремошинского сельсовета Краснозерского района Новосибирской области» на 02.09.2020 г. в 15.00 часов в кабинете Главы Нижнечеремошинского сельсовета Краснозерского района Новосибирской области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ечеремошное, ул. Октябрьская 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Организацию и проведение публичных слушаний возложить на Председателя Совета депута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В.А.Баз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81  сессии  Совета депутатов </w:t>
      </w:r>
    </w:p>
    <w:p>
      <w:pPr>
        <w:pStyle w:val="Normal"/>
        <w:jc w:val="right"/>
        <w:rPr/>
      </w:pPr>
      <w:r>
        <w:rPr/>
        <w:t>Нижнечеремош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8.2020 г. № 8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ятого созы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 се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________ 2020 г.                  с.Нижнечеремошное                               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Нижнечеремошинского сельсовета  Краснозерского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приведения Устава Нижнечеремошинского сельсовета в соответствии с Федеральным законом от 6 октября 2003 года № 131-ФЗ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 Совет депутатов Нижнечеремошинского сельсовета РЕШИЛ:</w:t>
      </w:r>
    </w:p>
    <w:p>
      <w:pPr>
        <w:pStyle w:val="Normal"/>
        <w:numPr>
          <w:ilvl w:val="0"/>
          <w:numId w:val="5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Нижнечеремошинского сельсовета Краснозерского района Новосибирской области следующие изменения:</w:t>
      </w:r>
    </w:p>
    <w:p>
      <w:pPr>
        <w:pStyle w:val="Style31"/>
        <w:numPr>
          <w:ilvl w:val="1"/>
          <w:numId w:val="5"/>
        </w:numPr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rFonts w:eastAsia="Calibri"/>
          <w:b/>
          <w:sz w:val="28"/>
          <w:szCs w:val="28"/>
        </w:rPr>
        <w:t>Наименование, статус и территор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. Наименование муниципального образования – сельское поселение</w:t>
      </w:r>
      <w:r>
        <w:rPr>
          <w:sz w:val="28"/>
          <w:szCs w:val="28"/>
        </w:rPr>
        <w:t xml:space="preserve"> Нижнечеремошинский </w:t>
      </w:r>
      <w:r>
        <w:rPr>
          <w:rFonts w:eastAsia="Calibri"/>
          <w:sz w:val="28"/>
          <w:szCs w:val="28"/>
        </w:rPr>
        <w:t xml:space="preserve">сельсовет </w:t>
      </w:r>
      <w:r>
        <w:rPr>
          <w:sz w:val="28"/>
          <w:szCs w:val="28"/>
        </w:rPr>
        <w:t>Краснозерского</w:t>
      </w:r>
      <w:r>
        <w:rPr>
          <w:rFonts w:eastAsia="Calibri"/>
          <w:sz w:val="28"/>
          <w:szCs w:val="28"/>
        </w:rPr>
        <w:t xml:space="preserve"> муниципального района Новосибирской области (далее по тексту – </w:t>
      </w:r>
      <w:r>
        <w:rPr>
          <w:sz w:val="28"/>
          <w:szCs w:val="28"/>
        </w:rPr>
        <w:t>Нижнечеремошинский</w:t>
      </w:r>
      <w:r>
        <w:rPr>
          <w:rFonts w:eastAsia="Calibri"/>
          <w:sz w:val="28"/>
          <w:szCs w:val="28"/>
        </w:rPr>
        <w:t xml:space="preserve"> сельсовет или поселение или муниципальное образование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</w:t>
      </w:r>
      <w:r>
        <w:rPr>
          <w:rFonts w:eastAsia="Calibri"/>
          <w:sz w:val="28"/>
          <w:szCs w:val="28"/>
        </w:rPr>
        <w:t>В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</w:t>
      </w:r>
      <w:r>
        <w:rPr>
          <w:sz w:val="28"/>
          <w:szCs w:val="28"/>
        </w:rPr>
        <w:t xml:space="preserve"> Нижнечеремошинский</w:t>
      </w:r>
      <w:r>
        <w:rPr>
          <w:rFonts w:eastAsia="Calibri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Краснозерского</w:t>
      </w:r>
      <w:r>
        <w:rPr>
          <w:rFonts w:eastAsia="Calibri"/>
          <w:sz w:val="28"/>
          <w:szCs w:val="28"/>
        </w:rPr>
        <w:t xml:space="preserve"> муниципального района Новосибирской области) используется сокращенное – </w:t>
      </w:r>
      <w:r>
        <w:rPr>
          <w:sz w:val="28"/>
          <w:szCs w:val="28"/>
        </w:rPr>
        <w:t xml:space="preserve">Нижнечеремошинский </w:t>
      </w:r>
      <w:r>
        <w:rPr>
          <w:rFonts w:eastAsia="Calibri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Краснозерского 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1.2.  </w:t>
      </w:r>
      <w:r>
        <w:rPr>
          <w:rFonts w:eastAsia="Calibri"/>
          <w:b/>
          <w:sz w:val="28"/>
          <w:szCs w:val="28"/>
        </w:rPr>
        <w:t xml:space="preserve">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дополнить </w:t>
      </w:r>
      <w:r>
        <w:rPr>
          <w:sz w:val="28"/>
          <w:szCs w:val="28"/>
        </w:rPr>
        <w:t>пунктом 17 части 1 следующего содерж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rFonts w:eastAsia="Calibri"/>
          <w:b/>
          <w:sz w:val="28"/>
          <w:szCs w:val="28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7 дополнить абзацем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</w:t>
      </w:r>
      <w:r>
        <w:rPr>
          <w:sz w:val="28"/>
          <w:szCs w:val="28"/>
        </w:rPr>
        <w:t xml:space="preserve">3 </w:t>
      </w:r>
      <w:r>
        <w:rPr>
          <w:rFonts w:eastAsia="Calibri"/>
          <w:sz w:val="28"/>
          <w:szCs w:val="28"/>
        </w:rPr>
        <w:t>рабочих дней в месяц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32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62.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62.7) </w:t>
      </w:r>
      <w:r>
        <w:rPr>
          <w:rFonts w:eastAsia="Calibri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еремошинского сельсовета 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 Нижнечеремошинского сельсовета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черемоши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                     Е.Ш.Бельгибае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жнечеремоши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                      В.А.Базауэ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емьдесят первой сесс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8.2020 г.                        с. Нижнечеремошное                          № 81/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решение Совета депутатов Нижнечеремошинского сельсовета Краснозерского района Новосибирской области от 13.05.2020 г. № 78/1 «Об утверждении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</w:t>
      </w:r>
      <w:r>
        <w:rPr>
          <w:sz w:val="28"/>
          <w:szCs w:val="28"/>
          <w:lang w:eastAsia="ar-SA"/>
        </w:rPr>
        <w:t xml:space="preserve">Совета депутатов Нижнечеремошинского сельсовета Краснозерского района Новосибирской области от 13.05.2020 г. № 78/1 «Об утверждении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»</w:t>
      </w:r>
      <w:r>
        <w:rPr>
          <w:sz w:val="28"/>
          <w:szCs w:val="28"/>
          <w:lang w:eastAsia="ar-SA"/>
        </w:rPr>
        <w:t xml:space="preserve">, на основании </w:t>
      </w:r>
      <w:r>
        <w:rPr>
          <w:sz w:val="28"/>
          <w:szCs w:val="28"/>
        </w:rPr>
        <w:t xml:space="preserve">ст. 66.1 Трудового кодекса Российской Федерации, ст. 36 Федерального закона от 06.10.2003 № 131-ФЗ «Об общих принципах организации местного самоуправления в Российской Федерации», Закона Новосибирской области от 14.07.2020 N 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</w:t>
      </w:r>
      <w:r>
        <w:rPr>
          <w:sz w:val="28"/>
          <w:szCs w:val="28"/>
          <w:lang w:eastAsia="ar-SA"/>
        </w:rPr>
        <w:t>ст. 27 Устава Нижнечеремошинского сельсовета Краснозер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Совет депутатов Нижнечеремошинского сельсовета Краснозерского района Новосибирской области  РЕШ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Положение о порядке проведения конкурса по отбору кандидатур на должность Главы Нижнечеремошинского сельсовета  Краснозерского района Новосибирской области, утвержденное </w:t>
      </w:r>
      <w:r>
        <w:rPr>
          <w:sz w:val="28"/>
          <w:szCs w:val="28"/>
          <w:lang w:eastAsia="ar-SA"/>
        </w:rPr>
        <w:t xml:space="preserve">решением Совета депутатов Нижнечеремошинского сельсовета Краснозерского района Новосибирской области от 13.05.2020 г. № 78/1 </w:t>
      </w:r>
      <w:r>
        <w:rPr>
          <w:sz w:val="28"/>
          <w:szCs w:val="28"/>
        </w:rPr>
        <w:t>(далее – Положение), внести следующие изменения:</w:t>
      </w:r>
    </w:p>
    <w:p>
      <w:pPr>
        <w:pStyle w:val="Normal"/>
        <w:numPr>
          <w:ilvl w:val="1"/>
          <w:numId w:val="8"/>
        </w:numPr>
        <w:ind w:left="1440" w:hanging="873"/>
        <w:jc w:val="both"/>
        <w:rPr/>
      </w:pPr>
      <w:r>
        <w:rPr>
          <w:sz w:val="28"/>
          <w:szCs w:val="28"/>
        </w:rPr>
        <w:t xml:space="preserve">абзац второй пункта 1.2. </w:t>
      </w:r>
      <w:r>
        <w:rPr>
          <w:rFonts w:eastAsia="Calibri"/>
          <w:sz w:val="28"/>
          <w:szCs w:val="28"/>
        </w:rPr>
        <w:t>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число требований к гражданам Российской Федерации, претендующим на должность Главы муниципального образования, включается требование </w:t>
      </w:r>
      <w:r>
        <w:rPr>
          <w:rFonts w:eastAsia="Calibri"/>
          <w:bCs/>
          <w:color w:val="000000"/>
          <w:sz w:val="28"/>
          <w:szCs w:val="28"/>
        </w:rPr>
        <w:t xml:space="preserve">об исполнении обязанности </w:t>
      </w:r>
      <w:r>
        <w:rPr>
          <w:color w:val="000000"/>
          <w:sz w:val="28"/>
          <w:szCs w:val="28"/>
        </w:rPr>
        <w:t>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, установленное частью 4.2 статьи 12.1 Федерального закона от 25 декабря 2008 года № 273-ФЗ «О противодействии коррупции», в порядке,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установленном </w:t>
      </w:r>
      <w:r>
        <w:rPr>
          <w:color w:val="000000"/>
          <w:sz w:val="28"/>
          <w:szCs w:val="28"/>
        </w:rPr>
        <w:t>Законом Новосибирской области от 10 ноября 2017 года № 216-ОЗ «</w:t>
      </w:r>
      <w:r>
        <w:rPr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color w:val="000000"/>
          <w:sz w:val="28"/>
          <w:szCs w:val="28"/>
        </w:rPr>
        <w:t>» (далее ‒ Закон Новосибирской области № 216-ОЗ)»;</w:t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3.2. Полож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) д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решение в  периодическом печатном издании «Бюллетень органов местного самоуправления Нижнечеремошинского сельсовета  » и разместить на официальном сайте администрации Нижнечеремош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Нижнечеремошинского сельсовета         Председатель Совета депутатов              </w:t>
      </w:r>
    </w:p>
    <w:p>
      <w:pPr>
        <w:pStyle w:val="Normal"/>
        <w:suppressAutoHyphens w:val="tru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раснозерского района                                     Нижнечеремошинского сельсовета</w:t>
      </w:r>
    </w:p>
    <w:p>
      <w:pPr>
        <w:pStyle w:val="Normal"/>
        <w:suppressAutoHyphens w:val="tru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овосибирской области                                    Краснозерского района</w:t>
      </w:r>
    </w:p>
    <w:p>
      <w:pPr>
        <w:pStyle w:val="Normal"/>
        <w:suppressAutoHyphens w:val="tru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</w:t>
      </w:r>
      <w:r>
        <w:rPr>
          <w:sz w:val="27"/>
          <w:szCs w:val="27"/>
          <w:lang w:eastAsia="ar-SA"/>
        </w:rPr>
        <w:t>Новосибирской области</w:t>
      </w:r>
    </w:p>
    <w:p>
      <w:pPr>
        <w:pStyle w:val="Normal"/>
        <w:suppressAutoHyphens w:val="tru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 Е.Ш.Бельгибаев                            _____________ В.А.Базауэр</w:t>
      </w:r>
    </w:p>
    <w:p>
      <w:pPr>
        <w:pStyle w:val="Normal"/>
        <w:suppressAutoHyphens w:val="tru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7"/>
          <w:szCs w:val="27"/>
          <w:lang w:eastAsia="ar-SA"/>
        </w:rPr>
        <w:t>«25» августа   2020года                                              «25» августа   2020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емьдесят 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23"/>
      </w:tblGrid>
      <w:tr>
        <w:trPr>
          <w:trHeight w:val="98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t>от  25.08.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 w:before="160" w:after="0"/>
              <w:ind w:left="30" w:right="-243" w:hanging="0"/>
              <w:jc w:val="center"/>
              <w:outlineLvl w:val="2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t xml:space="preserve">О назначении опроса гражд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t>с. Нижнечеремошное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w:t xml:space="preserve">                     № </w:t>
            </w:r>
            <w:r>
              <w:rPr>
                <w:bCs/>
                <w:kern w:val="2"/>
                <w:sz w:val="28"/>
                <w:szCs w:val="28"/>
                <w:lang w:val="en-US" w:eastAsia="en-US"/>
              </w:rPr>
              <w:t>81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от 06.10.2003 № 131-ФЗ  «Об общих принципах организации местного самоуправления в Российской Федерации» Совет депутатов Нижнечеремошинского сельсовета Краснозерск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вести опрос граждан на территории Нижнечеремошинского сельсовета Краснозер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6 сентября 2020 года, дату окончания проведения опроса – 15 сентября  2020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етодику проведения опроса граждан (Приложение №4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Утвердить состав комиссии по проведению опроса граждан согласно Приложению №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Назначить проведение первого заседания комиссии по проведению опроса граждан на 28.08.2020 г. в 16:00 по адресу: с. Нижнечеремошное, ул. Октябрьская, д. 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Нижнечеремошинского сельсовета Краснозерского района Новосибирской област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, чем за 10 дней до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Краснозерского района Новосибирской области                   В.А.Базауэр                   </w:t>
        <w:tab/>
        <w:t xml:space="preserve">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84"/>
      </w:tblGrid>
      <w:tr>
        <w:trPr>
          <w:trHeight w:val="1172" w:hRule="atLeast"/>
        </w:trPr>
        <w:tc>
          <w:tcPr>
            <w:tcW w:w="49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both"/>
              <w:outlineLvl w:val="2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bCs/>
                <w:kern w:val="2"/>
                <w:sz w:val="18"/>
                <w:szCs w:val="18"/>
                <w:lang w:val="en-US" w:eastAsia="en-US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bCs/>
                <w:kern w:val="2"/>
                <w:sz w:val="18"/>
                <w:szCs w:val="18"/>
                <w:lang w:val="en-US" w:eastAsia="en-US"/>
              </w:rPr>
              <w:t xml:space="preserve">к решению 81 сессии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bCs/>
                <w:kern w:val="2"/>
                <w:sz w:val="18"/>
                <w:szCs w:val="18"/>
                <w:lang w:val="en-US" w:eastAsia="en-US"/>
              </w:rPr>
              <w:t>Нижнечеремош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bCs/>
                <w:kern w:val="2"/>
                <w:sz w:val="18"/>
                <w:szCs w:val="18"/>
                <w:lang w:val="en-US" w:eastAsia="en-US"/>
              </w:rPr>
              <w:t>Краснозер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bCs/>
                <w:kern w:val="2"/>
                <w:sz w:val="18"/>
                <w:szCs w:val="18"/>
                <w:lang w:val="en-US" w:eastAsia="en-US"/>
              </w:rPr>
              <w:t>от  25.08.2020 г. № 81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 «_____» ________________ 20____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опроса ___________________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населения Нижнечеремошинского сельсовета Краснозе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 об участнике опро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Ваш по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жской                                                                                                       же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Ваш социальный стату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 Вопрос, предлагаемый для изучения общественного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05"/>
        <w:gridCol w:w="1840"/>
        <w:gridCol w:w="1700"/>
      </w:tblGrid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Наименование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both"/>
              <w:outlineLvl w:val="2"/>
              <w:rPr>
                <w:b/>
                <w:b/>
                <w:bCs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both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both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both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both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both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both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rPr/>
      </w:pPr>
      <w:r>
        <w:rPr/>
        <w:t xml:space="preserve">                                                                           </w:t>
      </w:r>
      <w:r>
        <w:rPr/>
        <w:t>_______________________ (_______________________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дпись                            расшифровка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425" w:hRule="atLeast"/>
        </w:trPr>
        <w:tc>
          <w:tcPr>
            <w:tcW w:w="10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к решению 81 сессии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Нижнечеремош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Краснозер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  <w:t>от 25.08.2020 г. № 81/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105"/>
              <w:rPr/>
            </w:pPr>
            <w:r>
              <w:rPr>
                <w:sz w:val="28"/>
                <w:szCs w:val="28"/>
              </w:rPr>
              <w:t xml:space="preserve">Нижнечеремошинский сельсовет Краснозерского района Новосибирской области </w:t>
            </w:r>
          </w:p>
          <w:p>
            <w:pPr>
              <w:pStyle w:val="Normal"/>
              <w:ind w:right="-5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__________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 опроса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ются следующие типы проектов/проекты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_________________________________________________________________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2. _________________________________________________________________</w:t>
      </w:r>
      <w:r>
        <w:rPr>
          <w:color w:val="365F91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номер предлагаемого варианта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942"/>
        <w:gridCol w:w="1837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ФИО, социальный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 xml:space="preserve">Номе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863" w:leader="none"/>
                <w:tab w:val="right" w:pos="9629" w:leader="dot"/>
              </w:tabs>
              <w:autoSpaceDE w:val="false"/>
              <w:spacing w:lineRule="exact" w:line="54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863" w:leader="none"/>
                <w:tab w:val="right" w:pos="9629" w:leader="dot"/>
              </w:tabs>
              <w:autoSpaceDE w:val="false"/>
              <w:spacing w:lineRule="exact" w:line="46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6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2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exact" w:line="42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8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9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396" w:hRule="atLeast"/>
        </w:trPr>
        <w:tc>
          <w:tcPr>
            <w:tcW w:w="10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8"/>
                <w:lang w:val="en-US" w:eastAsia="en-US"/>
              </w:rPr>
            </w:pPr>
            <w:r>
              <w:rPr>
                <w:bCs/>
                <w:kern w:val="2"/>
                <w:sz w:val="28"/>
                <w:lang w:val="en-US" w:eastAsia="en-US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8"/>
                <w:lang w:val="en-US" w:eastAsia="en-US"/>
              </w:rPr>
            </w:pPr>
            <w:r>
              <w:rPr>
                <w:bCs/>
                <w:kern w:val="2"/>
                <w:sz w:val="28"/>
                <w:lang w:val="en-US" w:eastAsia="en-US"/>
              </w:rPr>
              <w:t xml:space="preserve">к решению 81 сессии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8"/>
                <w:lang w:val="en-US" w:eastAsia="en-US"/>
              </w:rPr>
            </w:pPr>
            <w:r>
              <w:rPr>
                <w:bCs/>
                <w:kern w:val="2"/>
                <w:sz w:val="28"/>
                <w:lang w:val="en-US" w:eastAsia="en-US"/>
              </w:rPr>
              <w:t>Нижнечеремош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8"/>
                <w:lang w:val="en-US" w:eastAsia="en-US"/>
              </w:rPr>
            </w:pPr>
            <w:r>
              <w:rPr>
                <w:bCs/>
                <w:kern w:val="2"/>
                <w:sz w:val="28"/>
                <w:lang w:val="en-US" w:eastAsia="en-US"/>
              </w:rPr>
              <w:t>Краснозер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8"/>
                <w:lang w:val="en-US" w:eastAsia="en-US"/>
              </w:rPr>
            </w:pPr>
            <w:r>
              <w:rPr>
                <w:bCs/>
                <w:kern w:val="2"/>
                <w:sz w:val="28"/>
                <w:lang w:val="en-US" w:eastAsia="en-US"/>
              </w:rPr>
              <w:t>от 25.08.202 г. № 81/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105"/>
              <w:rPr/>
            </w:pPr>
            <w:r>
              <w:rPr>
                <w:sz w:val="28"/>
                <w:szCs w:val="28"/>
              </w:rPr>
              <w:t xml:space="preserve">Нижнечеремошинский  сельсовет Краснозерского района Новосибирской области </w:t>
            </w:r>
          </w:p>
          <w:p>
            <w:pPr>
              <w:pStyle w:val="Normal"/>
              <w:ind w:right="-5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___________________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ном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рании (сходе) граждан об участии в конкурсном отборе проектов развития территорий муниципальных образований Новосибирской области, основанных на местных инициативах, большинством голосов для участия в конкурсном отборе был выбран проект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товы ли Вы поддержать проект и принять участие в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863" w:leader="none"/>
                <w:tab w:val="right" w:pos="9629" w:leader="dot"/>
              </w:tabs>
              <w:autoSpaceDE w:val="false"/>
              <w:spacing w:lineRule="exact" w:line="54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20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863" w:leader="none"/>
                <w:tab w:val="right" w:pos="9629" w:leader="dot"/>
              </w:tabs>
              <w:autoSpaceDE w:val="false"/>
              <w:spacing w:lineRule="exact" w:line="46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21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6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2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exact" w:line="42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22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8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3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exact" w:line="400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Miama Nueva;Times New Roman" w:hAnsi="Miama Nueva;Times New Roman" w:cs="Miama Nueva;Times New Roman"/>
                <w:b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b/>
                <w:bCs/>
                <w:color w:val="365F91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67" w:hRule="atLeast"/>
        </w:trPr>
        <w:tc>
          <w:tcPr>
            <w:tcW w:w="9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ind w:right="-110" w:hanging="0"/>
              <w:jc w:val="center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 xml:space="preserve">к решению 81 сессии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Нижнечеремош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Краснозер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68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от 25.08.2020 г. № 81/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i/>
          <w:i/>
          <w:color w:val="365F91"/>
          <w:sz w:val="26"/>
          <w:szCs w:val="26"/>
          <w:u w:val="single"/>
        </w:rPr>
      </w:pPr>
      <w:r>
        <w:rPr>
          <w:i/>
          <w:color w:val="365F91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Style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Нижнечеремошинского сельсовета Краснозерского района Новосибирской области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>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Опрос граждан про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 вопросам местного значения Нижнечеремошинского сельсовета Краснозерского района Новосибирской области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Организатором проведения опроса граждан является администрация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 Организатор проведения опроса граждан на основании решения Совета депутатов Нижнечеремошинского сельсовета Краснозерского района Новосибирской области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>о назначении опроса гражд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водит опрос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color w:val="365F91"/>
          <w:sz w:val="26"/>
          <w:szCs w:val="26"/>
          <w:u w:val="single"/>
        </w:rPr>
      </w:pPr>
      <w:r>
        <w:rPr>
          <w:sz w:val="26"/>
          <w:szCs w:val="26"/>
        </w:rPr>
        <w:t>1.5. Опрос граждан проводится на всей территории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 В опросе граждан имеют право участвовать жители Нижнечеремошинского сельсовета Краснозер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 Мнение граждан, проживающих на территории Нижнечеремошинского сельсовета Краснозерского района Новосибирской области</w:t>
      </w:r>
      <w:r>
        <w:rPr>
          <w:color w:val="365F91"/>
          <w:sz w:val="26"/>
          <w:szCs w:val="26"/>
          <w:u w:val="single"/>
        </w:rPr>
        <w:t>,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Порядок назначения опроса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Решение о назначении опроса граждан принимается Советом депутатов Нижнечеремошинского сельсовета Краснозерского района Новосибирской области. 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ициатор проведения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территория проведения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етодика проведения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орма опросного лис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Жители Нижнечеремошинского сельсовета Краснозер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 В состав Комиссии в обязательном порядке включаются представители администрации и Совета депутатов Нижнечеремошинского сельсовета Краснозер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 Полномочия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е позднее чем за 10 дней до даты опроса организует оповещение жителей о содержании решения Совета депутатов Нижнечеремошинского сельсовета Краснозерского района Новосибирской области 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орудует пункты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 Полномочия Комиссии прекращаются после официальной передачи результатов главе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Нижнечеремошинского сельсовета Краснозерского района Новосибирской области как минимальная численность участников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щее число участников о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дно из следующих реш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признание опроса состоявшим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 признание опроса несостоявшим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 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 В течение трех дней со дня окончания опроса Комиссия направляет по одному экземпляру протокола в Совет депутатов Нижнечеремошинского сельсовета Краснозерского района Новосибирской области и главе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экземпляром протокола главе Нижнечеремошинского сельсовета Краснозер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spacing w:lineRule="auto" w:line="228"/>
              <w:ind w:right="-110" w:hanging="0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center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center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center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center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center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center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center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bookmarkStart w:id="0" w:name="_GoBack"/>
            <w:bookmarkEnd w:id="0"/>
            <w:r>
              <w:rPr>
                <w:bCs/>
                <w:kern w:val="2"/>
                <w:sz w:val="26"/>
                <w:szCs w:val="26"/>
                <w:lang w:val="en-US" w:eastAsia="en-US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 xml:space="preserve">к решению 81 сессии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Нижнечеремош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Краснозерского 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pacing w:lineRule="auto" w:line="228"/>
              <w:ind w:right="-110" w:hanging="0"/>
              <w:jc w:val="right"/>
              <w:outlineLvl w:val="2"/>
              <w:rPr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от  25.08.2020 г. № 81/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роведению опроса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тонова Валенти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специалист администрации 1 разряда </w:t>
            </w:r>
            <w:r>
              <w:rPr>
                <w:sz w:val="26"/>
                <w:szCs w:val="26"/>
              </w:rPr>
              <w:t>Нижнечеремошинского сельсовета  Краснозерского района Новосибирской област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Нижнечеремошинского сельсовета Краснозерского района Новосибир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говская Мари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 1 разряда Нижнечеремошинского сельсовета Краснозерского района Новосибир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Валент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 МКДОУ Нижнечеремошинский детский сад (по согласованию)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17.08.2020г.                    с. Нижнечеремошное</w:t>
        <w:tab/>
        <w:t xml:space="preserve">                           № 41                            </w:t>
      </w:r>
    </w:p>
    <w:p>
      <w:pPr>
        <w:pStyle w:val="Normal"/>
        <w:ind w:right="4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right="24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административный регламент  предоставления 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 администрации Нижнечеремошинского сельсовета от 13.03.2012 г. № 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10.02.2020г.  № 566-03-12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ункт 2.6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.6 </w:t>
      </w:r>
      <w:r>
        <w:rPr>
          <w:spacing w:val="2"/>
          <w:sz w:val="26"/>
          <w:szCs w:val="26"/>
          <w:shd w:fill="FFFFFF" w:val="clear"/>
        </w:rPr>
        <w:t>Документы, подтверждающие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1)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2)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3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 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Налоговым кодексом Российской Федерации</w:t>
        </w:r>
      </w:hyperlink>
      <w:r>
        <w:rPr>
          <w:spacing w:val="2"/>
          <w:sz w:val="26"/>
          <w:szCs w:val="26"/>
          <w:shd w:fill="FFFFFF" w:val="clear"/>
        </w:rPr>
        <w:t>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4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5)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пункт 2.7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6"/>
          <w:szCs w:val="26"/>
          <w:shd w:fill="FFFFFF" w:val="clear"/>
        </w:rPr>
        <w:t>«2.7. Гражданин-заявитель представляет документы и их копии в администрацию, в компетенцию которой входит установление размера дохода, приходящегося на каждого члена семьи, для расчета располагаемого дохода и расчет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.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Если гражданин-заявитель не предоставил документы и копии документов, указанные в пункте 2.6 пп. 1, 3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прав на недвижимое имущество и сделок с ним, по собственной инициативе, администрация запрашивает их самостоятельно в порядке межведомственного взаимодействи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в) Раздел «1 Общие положения»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pacing w:val="2"/>
          <w:sz w:val="26"/>
          <w:szCs w:val="26"/>
          <w:shd w:fill="FFFFFF" w:val="clear"/>
        </w:rPr>
        <w:t xml:space="preserve">«1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ижнечеремош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 администрация Нижнечеремош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Для получения информации по  вопросам  предоставления муниципальной услуги, заявитель обращ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лично или по телефону в часы работы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лично или почтовым отправлением в адрес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рез Единый портал государственных и муниципальных услуг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администрации, в которую поступил звонок, и фамилии специалиста, принявшего телефонный звонок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Нижнечеремошинского сельсовета, ответственный за предоставле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заявителю 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исьменное информирование заявителя по вопросам предоставления муниципальной услуги осуществляется при получении  от него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исьменный ответ на обращение, поступившее в администрацию, подписывается Главой Нижнечеремошинского сельсовета Краснозерского района Новосибирской области (далее – Глава), содержит фамилию и номер телефона исполнителя и выдается заявителю лично или направляется (с учетом формы и способа обращения заявителя) по почтовому адресу, указанному в обращении, или по электронной почте, указанной в обращении, или через  Единый портал государственных и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 на обращение готовится в течение 30 дней со дня регистрации письменного обращения.</w:t>
      </w:r>
    </w:p>
    <w:p>
      <w:pPr>
        <w:pStyle w:val="Style51"/>
        <w:widowControl/>
        <w:spacing w:lineRule="auto" w:line="240"/>
        <w:rPr/>
      </w:pPr>
      <w:r>
        <w:rPr>
          <w:sz w:val="26"/>
          <w:szCs w:val="26"/>
        </w:rPr>
        <w:t xml:space="preserve">1.4. </w:t>
      </w:r>
      <w:r>
        <w:rPr>
          <w:rStyle w:val="FontStyle15"/>
          <w:sz w:val="26"/>
          <w:szCs w:val="26"/>
        </w:rPr>
        <w:t xml:space="preserve"> 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6"/>
          <w:szCs w:val="26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6"/>
          <w:szCs w:val="26"/>
        </w:rPr>
        <w:t>круг заявител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6"/>
          <w:szCs w:val="26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6"/>
          <w:szCs w:val="26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6"/>
          <w:szCs w:val="26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FontStyle15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Информация о месте нахождения, графике работы, номерах справочных телефонов, адресах электронной почты администрации, 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администрации, на официальном сайте администрации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дином  портале  государственных и муниципальных услуг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     Е.Ш.Бельгибаев</w:t>
      </w:r>
    </w:p>
    <w:p>
      <w:pPr>
        <w:pStyle w:val="Normal"/>
        <w:ind w:left="360" w:hanging="0"/>
        <w:jc w:val="both"/>
        <w:rPr/>
      </w:pPr>
      <w:r>
        <w:rPr/>
        <w:t>Синяговская М.С. 67-28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81 сессии Совета депутатов Нижнечеремошинского сельсовета Краснозерского района Новосибирской области от 25.08.2020 № 81/1</w:t>
      </w:r>
      <w:r>
        <w:rPr>
          <w:sz w:val="28"/>
          <w:szCs w:val="28"/>
        </w:rPr>
        <w:t xml:space="preserve"> «О проекте решения Совета депутатов «О внесении изменений в Устав Нижнчеремошинского сельсовета Краснозерского района Новосибирской области»                                                                                            стр.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81 сессии Совета депутатов Нижнечеремошинского сельсовета Краснозерского района Новосибирской области от 25.08.2020 № 81/5 «</w:t>
      </w:r>
      <w:r>
        <w:rPr>
          <w:sz w:val="28"/>
          <w:szCs w:val="28"/>
          <w:lang w:eastAsia="ar-SA"/>
        </w:rPr>
        <w:t xml:space="preserve">О внесении изменений в решение Совета депутатов Нижнечеремошинского сельсовета Краснозерского района Новосибирской области от 13.05.2020 г. № 78/1 «Об утверждении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»»                                                                                стр.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81 сессии Совета депутатов Нижнечеремошинского сельсовета Краснозерского района Новосибирской области от 25.08.2020 № 81/6 «</w:t>
      </w:r>
      <w:r>
        <w:rPr>
          <w:sz w:val="28"/>
          <w:szCs w:val="28"/>
        </w:rPr>
        <w:t>О назначении опроса граждан»                                                                            стр.7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Постановление администрации Нижнечеремошинского  сельсовета Краснозерского района Новосибирской области от 17.08.2020 № 41 «</w:t>
      </w:r>
      <w:r>
        <w:rPr>
          <w:color w:val="000000"/>
          <w:sz w:val="28"/>
          <w:szCs w:val="28"/>
        </w:rPr>
        <w:t>О внесении изменений в административный регламент  предоставления 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 администрации Нижнечеремошинского сельсовета от 13.03.2012 г. № 23</w:t>
      </w:r>
      <w:r>
        <w:rPr>
          <w:b/>
          <w:sz w:val="27"/>
          <w:szCs w:val="27"/>
        </w:rPr>
        <w:t>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01"/>
    <w:family w:val="roman"/>
    <w:pitch w:val="default"/>
  </w:font>
  <w:font w:name="Miama Nuev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31"/>
        </w:tabs>
        <w:ind w:left="2031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6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"/>
    <w:basedOn w:val="Style38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Super</cp:lastModifiedBy>
  <cp:lastPrinted>2020-09-05T10:42:00Z</cp:lastPrinted>
  <dcterms:modified xsi:type="dcterms:W3CDTF">2020-09-05T03:44:00Z</dcterms:modified>
  <cp:revision>88</cp:revision>
  <dc:subject/>
  <dc:title/>
</cp:coreProperties>
</file>