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6</w:t>
      </w:r>
      <w:r>
        <w:rPr>
          <w:sz w:val="44"/>
          <w:szCs w:val="44"/>
        </w:rPr>
        <w:t xml:space="preserve">                                            14.09.2020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3 сентября 2020г.                                                                                            № 9/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Нижнечеремошное</w:t>
      </w:r>
    </w:p>
    <w:p>
      <w:pPr>
        <w:pStyle w:val="Normal"/>
        <w:jc w:val="center"/>
        <w:rPr>
          <w:bCs/>
          <w:i/>
          <w:i/>
          <w:color w:val="000000"/>
          <w:spacing w:val="-2"/>
          <w:sz w:val="20"/>
          <w:szCs w:val="20"/>
        </w:rPr>
      </w:pPr>
      <w:r>
        <w:rPr>
          <w:bCs/>
          <w:i/>
          <w:color w:val="000000"/>
          <w:spacing w:val="-2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Об установлении общих результатов выборов депутатов Совета депутатов Нижнечеремошинского сельсовета Краснозерского района Новосибирской области шестого созыва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Нижнечеремошинского сельсовета Краснозерского района Новосибирской области 13 сентября 2020 года состоялись выборы депутатов Совета депутатов Нижнечеремошинского сельсовета Краснозерского района Новосибирской области шес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лосовании приняли участие 439 избирателей, что составило 58,53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8"/>
          <w:szCs w:val="28"/>
        </w:rPr>
        <w:t>на основании протоколов, составленных окружными избирательными комиссиями, избирательная</w:t>
      </w:r>
      <w:r>
        <w:rPr>
          <w:sz w:val="28"/>
          <w:szCs w:val="28"/>
        </w:rPr>
        <w:t xml:space="preserve"> комиссия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депутатов Нижнечеремошинского сельсовета Краснозерского района Новосибирской области шестого созыва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Считать избранными депутатами  Совета депутатов Нижнечеремошинского сельсовета Краснозерского района Новосибирской области шестого созыва по многомандатному избирательному округу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периодическом печатном издании «Бюллетень органов местного самоуправления Нижнечеремошинского сельсовета»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С.Н.Литвин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М.С.Синяговска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78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  <w:t>к решению избирательной комиссии</w:t>
      </w:r>
    </w:p>
    <w:p>
      <w:pPr>
        <w:pStyle w:val="Normal"/>
        <w:ind w:left="4678" w:hanging="0"/>
        <w:jc w:val="center"/>
        <w:rPr/>
      </w:pPr>
      <w:r>
        <w:rPr/>
        <w:t xml:space="preserve">Нижнечеремошинского сельсовета </w:t>
      </w:r>
    </w:p>
    <w:p>
      <w:pPr>
        <w:pStyle w:val="Normal"/>
        <w:ind w:left="4678" w:hanging="0"/>
        <w:jc w:val="center"/>
        <w:rPr/>
      </w:pPr>
      <w:r>
        <w:rPr/>
        <w:t xml:space="preserve">Краснозерского района </w:t>
      </w:r>
    </w:p>
    <w:p>
      <w:pPr>
        <w:pStyle w:val="Normal"/>
        <w:ind w:left="4678" w:hanging="0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/>
        <w:t>от 13 сентября 2020г. № 9/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писок избранных депутатов Совета депутатов Нижнечеремошинского сельсовета Краснозерского района Новосибирской области шестого созыва  по многомандатным избирательным округам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 По многомандатному избирательному округу 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азауэр Виктор Александрович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личко Екатерина Харитоновн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сакян Татьяна Ивановн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 Татьяна Петровн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мета Светлана Николаевн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хтамир Татьяна Анатольевн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лобостин Наталья Геннадьевна;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Шевченко Татьяна Ивановна.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ПО ВЫБОРАМ ДЕПУТАТОВ СОВЕТА ДЕПУТАТОВ НИЖНЕЧЕРЕМОШИНСКОГО СЕЛЬСОВЕТА КРАСНОЗЕ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3 сентября  2020г.                                                                                             № 7/1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Нижнечеремошное</w:t>
      </w:r>
    </w:p>
    <w:p>
      <w:pPr>
        <w:pStyle w:val="Normal"/>
        <w:jc w:val="center"/>
        <w:rPr>
          <w:rFonts w:eastAsia="Calibri"/>
          <w:bCs/>
          <w:color w:val="000000"/>
          <w:spacing w:val="-2"/>
          <w:sz w:val="20"/>
          <w:szCs w:val="20"/>
        </w:rPr>
      </w:pPr>
      <w:r>
        <w:rPr>
          <w:rFonts w:eastAsia="Calibri"/>
          <w:bCs/>
          <w:color w:val="000000"/>
          <w:spacing w:val="-2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О результатах выборов депутатов Совета депутатов Нижнечеремошинского сельсовета Краснозер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 xml:space="preserve">депутатов Совета депутатов Нижнечеремошинского сельсовета Краснозерского района Новосибирской области шестого созыва по многомандатному избирательному округу, </w:t>
      </w:r>
      <w:r>
        <w:rPr>
          <w:sz w:val="28"/>
          <w:szCs w:val="28"/>
        </w:rPr>
        <w:t xml:space="preserve">подписанного членами окружной избирательной комиссии с правом решающего голоса в 22 часа 30 минут «13»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Признать результаты выборов</w:t>
      </w:r>
      <w:r>
        <w:rPr>
          <w:bCs/>
          <w:sz w:val="28"/>
          <w:szCs w:val="28"/>
        </w:rPr>
        <w:t xml:space="preserve"> депутатов Совета депутатов Нижнечеремошинского сельсовета Краснозерского района Новосибирской области по многомандатному избирательному округу </w:t>
      </w:r>
      <w:r>
        <w:rPr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читать избранными </w:t>
      </w:r>
      <w:r>
        <w:rPr>
          <w:bCs/>
          <w:sz w:val="28"/>
          <w:szCs w:val="28"/>
        </w:rPr>
        <w:t>депутатами Совета депутатов Нижнечеремошинского сельсовета Краснозерского района Новосибирской области шестого созыва по многомандатному избирательному округу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азауэр Виктор Александрович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личко Екатерина Харитонов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сакян Татьяна Иванов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 Татьяна Петров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мета Светлана Николаев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хтамир Татьяна Анатольев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лобостин Наталья Геннадьев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Татьяна Иванов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решение в периодическом печатном издании «Бюллетень органов местного самоуправления Нижнечеремошинского сельсовет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>С.Н.Литви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</w:t>
        <w:tab/>
        <w:t xml:space="preserve">                                                          М.С.Синяговск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ОГО ИЗБИРАТЕЛЬНОГО ОКРУГА ПО ВЫБОРАМ СОВЕТА ДЕПУТАТОВ НИЖНЕЧЕРЕМОШИНСКОГО СЕЛЬСОВЕТА КРАСНОЗЕРСКОГО РАЙОНА НОВОСИБИРСКОЙ ОБЛАСТИ ШЕСТОГО СОЗЫ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14 сентября  2020г                                                                                        № 8/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Нижнечеремошно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избранных депутатов Совета депутатов Нижнечеремошинского сельсовета Краснозерского района Новосибирской области шестого созыва по многомандатному избирательному округу </w:t>
      </w:r>
    </w:p>
    <w:p>
      <w:pPr>
        <w:pStyle w:val="Normal"/>
        <w:ind w:right="14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firstLine="708"/>
        <w:jc w:val="both"/>
        <w:rPr/>
      </w:pPr>
      <w:r>
        <w:rPr>
          <w:sz w:val="26"/>
          <w:szCs w:val="26"/>
        </w:rPr>
        <w:t>На основании решения окружной избирательной комиссии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мандатного избирательного округа от «13» сентября 2020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1. Зарегистрировать избранных депутатов </w:t>
      </w:r>
      <w:r>
        <w:rPr>
          <w:bCs/>
          <w:sz w:val="26"/>
          <w:szCs w:val="26"/>
        </w:rPr>
        <w:t xml:space="preserve">Совета депутатов Нижнечеремошинского сельсовета Краснозерского района Новосибирской области шестого созыва </w:t>
      </w:r>
      <w:r>
        <w:rPr>
          <w:sz w:val="26"/>
          <w:szCs w:val="26"/>
        </w:rPr>
        <w:t xml:space="preserve"> многомандатному избирательному округу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Базауэр Виктора Александровича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Величко Екатерину  Харитоновну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исакян Татьяну Ивановну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естеренко Татьяну Петровну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мета Светлану Николаевну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Тахтамир Татьяну Анатольевну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Хлобостин Наталью Геннадьевну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6"/>
          <w:szCs w:val="26"/>
        </w:rPr>
        <w:t>Шевченко Татьяну Ивановн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 Выдать зарегистрированным депутатам Совета депутатов Нижнечеремошинского сельсовета Краснозерского района Новосибирской области шестого созыва по многомандатному избирательному округу удостоверение об избрани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Базауэр Виктору Александровичу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Величко Екатерине Харитоновне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исакян Татьяне Ивановне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естеренко Татьяне Петровне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мета Светлане Николаевне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Тахтамир Татьяне Анатольевне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Хлобостин Наталье Геннадьевне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Шевченко Татьяне Ивановн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избирательную комиссию Нижнечеремошин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 Опубликовать настоящее решение в периодическом печатном издании «Бюллетень органов местного самоуправления Нижнечеремошинского сельсов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С.Н.Литв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М.С.Синяг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ешение избирательной комиссии Нижнечеремошинского сельсовета Краснозерского района Новосибирской области от 13.09.2020 №9/1</w:t>
      </w:r>
      <w:r>
        <w:rPr>
          <w:szCs w:val="28"/>
        </w:rPr>
        <w:t xml:space="preserve"> «</w:t>
      </w:r>
      <w:r>
        <w:rPr>
          <w:bCs/>
          <w:sz w:val="26"/>
          <w:szCs w:val="26"/>
        </w:rPr>
        <w:t>Об установлении общих результатов выборов депутатов Совета депутатов Нижнечеремошинского сельсовета Краснозерского района Новосибирской области шестого созы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тр.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ешение окружной избирательной комиссии многомандатного избирательного округа по выборам депутатов Совета депутатов Нижнечеремошинского сельсовета Краснозерского района Новосибирской области шестого созыва от 13.09.2020 № 7/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результатах выборов депутатов Совета депутатов Нижнечеремошинского сельсовета Краснозерского района Новосибирской области шестого созыва по многомандатному избирательному округ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стр.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шение окружной избирательной комиссии многомандатного избирательного округа по выборам депутатов Совета депутатов Нижнечеремошинского сельсовета Краснозерского района Новосибирской области шестого созыва от 14.09.2020 № 8/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регистрации избранных депутатов Совета депутатов Нижнечеремошинского сельсовета Краснозерского района Новосибирской области шестого созыва по многомандатному избирательному округ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стр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6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"/>
    <w:basedOn w:val="Style38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0-09-18T10:37:00Z</cp:lastPrinted>
  <dcterms:modified xsi:type="dcterms:W3CDTF">2020-09-18T03:37:00Z</dcterms:modified>
  <cp:revision>92</cp:revision>
  <dc:subject/>
  <dc:title/>
</cp:coreProperties>
</file>