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20</w:t>
      </w:r>
      <w:r>
        <w:rPr>
          <w:sz w:val="44"/>
          <w:szCs w:val="44"/>
        </w:rPr>
        <w:t xml:space="preserve">                                            29.10.2020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ЖНЕЧЕРЕМОШИН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sz w:val="28"/>
          <w:szCs w:val="28"/>
        </w:rPr>
        <w:t>шестого  созыва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второй вне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0.2020 г.                          с.Нижнечеремошное                                   </w:t>
      </w:r>
      <w:r>
        <w:rPr>
          <w:iCs/>
          <w:spacing w:val="-22"/>
          <w:sz w:val="28"/>
          <w:szCs w:val="28"/>
        </w:rPr>
        <w:t>№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ЧЕРЕМО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Нижнечеремошинского сельсовета Краснозерского района 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Нижнечеремошинского сельсовета Краснозерского района Новосибирской области, принятый Советом депутатов Нижнечеремошинского сельсовета Краснозерского района Новосибирской области  от 26.04.2016г. № 9/1 следующие изменения: </w:t>
      </w:r>
    </w:p>
    <w:p>
      <w:pPr>
        <w:pStyle w:val="Style31"/>
        <w:numPr>
          <w:ilvl w:val="1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Наименование, статус и территор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. Наименование муниципального образования – сельское поселение</w:t>
      </w:r>
      <w:r>
        <w:rPr>
          <w:sz w:val="28"/>
          <w:szCs w:val="28"/>
        </w:rPr>
        <w:t xml:space="preserve"> Нижнечеремошинский </w:t>
      </w:r>
      <w:r>
        <w:rPr>
          <w:rFonts w:eastAsia="Calibri"/>
          <w:sz w:val="28"/>
          <w:szCs w:val="28"/>
        </w:rPr>
        <w:t xml:space="preserve">сельсовет </w:t>
      </w:r>
      <w:r>
        <w:rPr>
          <w:sz w:val="28"/>
          <w:szCs w:val="28"/>
        </w:rPr>
        <w:t>Краснозерского</w:t>
      </w:r>
      <w:r>
        <w:rPr>
          <w:rFonts w:eastAsia="Calibri"/>
          <w:sz w:val="28"/>
          <w:szCs w:val="28"/>
        </w:rPr>
        <w:t xml:space="preserve"> муниципального района Новосибирской области (далее по тексту – </w:t>
      </w:r>
      <w:r>
        <w:rPr>
          <w:sz w:val="28"/>
          <w:szCs w:val="28"/>
        </w:rPr>
        <w:t>Нижнечеремошинский</w:t>
      </w:r>
      <w:r>
        <w:rPr>
          <w:rFonts w:eastAsia="Calibri"/>
          <w:sz w:val="28"/>
          <w:szCs w:val="28"/>
        </w:rPr>
        <w:t xml:space="preserve"> сельсовет или поселение или муниципальное образование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1. </w:t>
      </w:r>
      <w:r>
        <w:rPr>
          <w:rFonts w:eastAsia="Calibri"/>
          <w:sz w:val="28"/>
          <w:szCs w:val="28"/>
        </w:rPr>
        <w:t>В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</w:t>
      </w:r>
      <w:r>
        <w:rPr>
          <w:sz w:val="28"/>
          <w:szCs w:val="28"/>
        </w:rPr>
        <w:t xml:space="preserve"> Нижнечеремошинский</w:t>
      </w:r>
      <w:r>
        <w:rPr>
          <w:rFonts w:eastAsia="Calibri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Краснозерского</w:t>
      </w:r>
      <w:r>
        <w:rPr>
          <w:rFonts w:eastAsia="Calibri"/>
          <w:sz w:val="28"/>
          <w:szCs w:val="28"/>
        </w:rPr>
        <w:t xml:space="preserve"> муниципального района Новосибирской области) используется сокращенное – </w:t>
      </w:r>
      <w:r>
        <w:rPr>
          <w:sz w:val="28"/>
          <w:szCs w:val="28"/>
        </w:rPr>
        <w:t xml:space="preserve">Нижнечеремошинский </w:t>
      </w:r>
      <w:r>
        <w:rPr>
          <w:rFonts w:eastAsia="Calibri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Краснозерского 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 xml:space="preserve">1.2.  </w:t>
      </w:r>
      <w:r>
        <w:rPr>
          <w:rFonts w:eastAsia="Calibri"/>
          <w:b/>
          <w:sz w:val="28"/>
          <w:szCs w:val="28"/>
        </w:rPr>
        <w:t xml:space="preserve">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дополнить </w:t>
      </w:r>
      <w:r>
        <w:rPr>
          <w:sz w:val="28"/>
          <w:szCs w:val="28"/>
        </w:rPr>
        <w:t>пунктом 17 части 1 следующего содерж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</w:t>
      </w:r>
      <w:r>
        <w:rPr>
          <w:rFonts w:eastAsia="Calibri"/>
          <w:b/>
          <w:sz w:val="28"/>
          <w:szCs w:val="28"/>
        </w:rPr>
        <w:t>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7 дополнить абзацем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их дней в месяц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я 32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 62.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62.7) </w:t>
      </w:r>
      <w:r>
        <w:rPr>
          <w:rFonts w:eastAsia="Calibri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еремошинского сельсовета 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 Нижнечеремошинского сельсовета</w:t>
      </w: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черемошин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аснозерского района Новосибирской области                      Е.Ш.Бельгибае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жнечеремошин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                       В.А.Базауэ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85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0                                                                                             2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, действ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тридцать четвертой се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от 27.02.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Правительства Новосибирской области от 31.01.2017 № 20-п «О нормативах формирования 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29.09.2020 № 4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внесении изменений в постановление Правительства Новосибирской области  от 31.01.2017 № 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ижнечеремошинского сельсовета 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лиц, замещающих муниципальные должности, действующих на постоянной основе и муниципальных служащих Нижнечеремошинского сельсовета Краснозерского района Новосибирской области,   утвержденное решением тридцать четвертой сессии Совета депутатов Нижнечеремошинского сельсовета Краснозерского района от 27.02.2017 года  (далее –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ункте 1, 2 раздела  Положения Размеры месячного денежного содержания (вознаграждения) главы Нижнечеремошинского сельсовета устанавливается кратным размеру должностного оклада по должности государственной гражданской службы Новосибирской области который равен 2608 рубле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заменить на слова «БДО (базовый должностной оклад) = </w:t>
      </w:r>
      <w:r>
        <w:rPr>
          <w:b/>
          <w:sz w:val="28"/>
          <w:szCs w:val="28"/>
        </w:rPr>
        <w:t>2687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 слова «БДО (базовый должностной оклад) = 2608 рублей» заменить на слова «БДО (базовый должностной оклад) = 2687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раздела 4 Положения таблицу норматива ежемесячной надбавки за классный чин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применению с 1 октября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Бюллетень органов местного самоуправления Нижнечерем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раснозерского района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 xml:space="preserve">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Ш.Бельгибаев</w:t>
        <w:tab/>
        <w:tab/>
        <w:t xml:space="preserve">                            В.А. Баз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20 года                            «____»____________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30"/>
        <w:jc w:val="center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Style3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0г.</w:t>
        <w:tab/>
        <w:t xml:space="preserve">                     с.Нижнечеремошное                                 №  56                              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О внесении изменений в постановление администрации Нижнечеремошинского сельсовета Краснозерского района Новосибирской области от 29.01.2020 № 3 «Об утверждении муниципальной  программы «Комплексные меры  противодействия злоупотреблению наркотиками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и их незаконному обороту на территории Нижнечеремошинского сельсовета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Краснозерского района Новосибирской области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0-2022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</w:t>
      </w:r>
      <w:bookmarkStart w:id="0" w:name="sub_1"/>
      <w:bookmarkEnd w:id="0"/>
      <w:r>
        <w:rPr>
          <w:sz w:val="28"/>
          <w:szCs w:val="28"/>
        </w:rPr>
        <w:t xml:space="preserve">законодательством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Heading1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Внести в постановление администрации Нижнечеремошинского сельсовета Краснозерского района Новосибирской области от 29.01.2020г. № 3 </w:t>
      </w:r>
      <w:r>
        <w:rPr>
          <w:szCs w:val="28"/>
        </w:rPr>
        <w:t xml:space="preserve">«Об утверждении муниципальной  программы «Комплексные меры 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  на 2020-2022 годы»» </w:t>
      </w:r>
      <w:r>
        <w:rPr>
          <w:szCs w:val="28"/>
          <w:lang w:eastAsia="ar-SA"/>
        </w:rPr>
        <w:t xml:space="preserve"> следующие изменения:</w:t>
      </w:r>
    </w:p>
    <w:p>
      <w:pPr>
        <w:pStyle w:val="Heading1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1) в Приложении № 1 к постановлению внести следующие изменения:</w:t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  <w:lang w:eastAsia="ar-SA"/>
        </w:rPr>
        <w:t xml:space="preserve">а) в «Паспорте муниципальной программы </w:t>
      </w:r>
      <w:r>
        <w:rPr>
          <w:szCs w:val="28"/>
        </w:rPr>
        <w:t>«Комплексные меры противодействия злоупотреблению наркотиками  и их незаконному обороту на территории Нижнечеремошинского сельсовета Краснозерского района Новосибирской области  на 2020-2022 годы»  в строке «Объемы и источники финансирования, в том числе по годам» слова «Программа не требует финансового обеспечения» заменить словами «Бюджет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,0 тыс. руб., в том числе: 2020 год – 1,0 тыс.руб, 2021 – 0 тыс. руб., 2022- 0 тыс. руб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дел 3. Система программных мероприятий –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на 2020-2022 годы – 1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 прочие расходы), в том числе по годам ре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20 год -  1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21 год -  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22 год - 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 по годам ее реализации осуществляется согласно приложению 3.»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2) В приложении № 2 к постановлению  в «Перечень мероприятий по реализации муниципальной   программы «Комплексные меры противодействия злоупотреблению наркотиками и их незаконному обороту в муниципальном образовании Нижнечеремошинского  сельсовета на 2020-2022 годы» дополнить строками следующего содержания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268"/>
        <w:gridCol w:w="850"/>
        <w:gridCol w:w="1055"/>
        <w:gridCol w:w="1057"/>
        <w:gridCol w:w="1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ие и уничтожение произрастания наркосодержащ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юнь-октябрь 2020-2022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rFonts w:eastAsia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Нижнечеремошинского сельсовета,</w:t>
            </w:r>
          </w:p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антинаркотическая комиссия администрации Нижнечеремошинского сельсовета 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493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ижнечеремошинского сельсовета</w:t>
            </w:r>
          </w:p>
          <w:p>
            <w:pPr>
              <w:pStyle w:val="Normal"/>
              <w:ind w:firstLine="27"/>
              <w:rPr/>
            </w:pPr>
            <w:r>
              <w:rPr>
                <w:bCs/>
                <w:sz w:val="28"/>
                <w:szCs w:val="28"/>
              </w:rPr>
              <w:t xml:space="preserve">Краснозерского района  Новосибирской области                     Е.Ш.Бельгибаев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0.                    с. Нижнечеремошное                                            № 57</w:t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right="193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жнечеремошинского сельсовета Краснозерского района Новосибирской области от 02.04.2012 г. № 42                            «Положения об оплате труда инспектора по учету и бронированию в администрации Нижнечеремошинского  сельсовета Краснозерского района Новосибирской области».</w:t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  целях обеспечения повышения  уровня реального содержания оплаты труда  военно-учетного работника</w:t>
      </w:r>
      <w:r>
        <w:rPr>
          <w:sz w:val="28"/>
          <w:szCs w:val="28"/>
        </w:rPr>
        <w:t>, в соответствии с</w:t>
      </w:r>
      <w:r>
        <w:rPr>
          <w:sz w:val="28"/>
          <w:szCs w:val="20"/>
        </w:rPr>
        <w:t xml:space="preserve"> Трудовым кодексом Российской Федерации, </w:t>
      </w:r>
      <w:r>
        <w:rPr>
          <w:sz w:val="28"/>
          <w:szCs w:val="28"/>
        </w:rPr>
        <w:t>постановлением Правительства Новосибирской области от 29.09.2020 № 419-п «О внесении изменений в постановление Правительства Новосибирской области от 31.01.2017 № 20-п»,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1"/>
        <w:numPr>
          <w:ilvl w:val="0"/>
          <w:numId w:val="6"/>
        </w:numPr>
        <w:ind w:left="1065" w:right="-51" w:hanging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жнечеремошинского сельсовета Краснозерского района Новосибирской области от 02.04.2012 г. № 42 «Об утверждении Положения об оплате труда военно учетному работнику в администрации Нижнечеремошинского  сельсовета Краснозерского района Новосибирской области» следующие изменения: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оложение об оплате труда военно учетному работнику в администрации Нижнечеремошинского сельсовета Краснозерского района Новосибирской области: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раздел 2 изложить в следующей редакции:</w:t>
      </w:r>
    </w:p>
    <w:p>
      <w:pPr>
        <w:pStyle w:val="Normal"/>
        <w:ind w:righ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«II. Размер должностного оклада</w:t>
      </w:r>
    </w:p>
    <w:p>
      <w:pPr>
        <w:pStyle w:val="Normal"/>
        <w:ind w:righ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должностного оклада работника составляет 2435руб.00 коп»</w:t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чатном издании "Бюллетень органов местного самоуправления Нижнечеремошинского сельсовета Краснозерского района Новосибирской области"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01 октября 2020 года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right="-480" w:hanging="0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      </w:t>
      </w:r>
      <w:r>
        <w:rPr>
          <w:sz w:val="20"/>
          <w:szCs w:val="20"/>
        </w:rPr>
        <w:t xml:space="preserve">                     </w:t>
      </w:r>
      <w:r>
        <w:rPr>
          <w:sz w:val="28"/>
          <w:szCs w:val="28"/>
        </w:rPr>
        <w:t>Е.Ш.Бельгиба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НИЖНЕЧЕРЕМОШИНСКОГО СЕЛЬСОВЕТ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АСНОЗЕР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 28.10.2020                        с.Нижнечеремошное                                      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безопасности людей на водоемах в осенне-зимний период 2020-2021 годов на территории Нижнечеремошинского сельсове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Российской Федерации от 06.10.2003 № 131-ФЗ «Об общих принципах организации местного самоуправления в Российской Федерации» и в целях предупреждения случаев гибели людей на водоёмах в осенне-зимний </w:t>
      </w:r>
      <w:r>
        <w:rPr>
          <w:color w:val="000000"/>
          <w:sz w:val="28"/>
          <w:szCs w:val="28"/>
        </w:rPr>
        <w:t xml:space="preserve">период 2020-2021 годов, </w:t>
      </w:r>
      <w:r>
        <w:rPr>
          <w:rFonts w:eastAsia="Arial CYR"/>
          <w:sz w:val="28"/>
          <w:szCs w:val="28"/>
        </w:rPr>
        <w:t xml:space="preserve">а также </w:t>
      </w:r>
      <w:r>
        <w:rPr>
          <w:rFonts w:eastAsia="Arial CYR"/>
          <w:bCs/>
          <w:sz w:val="28"/>
          <w:szCs w:val="28"/>
        </w:rPr>
        <w:t>для</w:t>
      </w:r>
      <w:r>
        <w:rPr>
          <w:rFonts w:eastAsia="Arial CYR"/>
          <w:sz w:val="28"/>
          <w:szCs w:val="28"/>
        </w:rPr>
        <w:t xml:space="preserve"> более эффективного проведения  мероприятий, обеспечивающих безопасность людей на водных объектах в осенне-зимний период 2020-2021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ПОСТАНОВЛЯЕТ: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: </w:t>
      </w:r>
    </w:p>
    <w:p>
      <w:pPr>
        <w:pStyle w:val="Normal"/>
        <w:ind w:right="-1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лан мероприятий месячника безопасности людей на водных объектах</w:t>
      </w:r>
      <w:r>
        <w:rPr>
          <w:rFonts w:eastAsia="Arial CYR"/>
          <w:sz w:val="28"/>
          <w:szCs w:val="28"/>
        </w:rPr>
        <w:t xml:space="preserve"> Нижнечеремошинского сельсовета Краснозерского района Новосибирской области в осенне-зимний период 2020-2021 годов 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right="-1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Реестр мест выезда </w:t>
      </w:r>
      <w:r>
        <w:rPr>
          <w:sz w:val="28"/>
          <w:szCs w:val="28"/>
        </w:rPr>
        <w:t>внедорожных мотосредств,  автотранспорта, (гужевого)транспор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хода людей на лед на водных объектах по состоянию на 1 января 2020 года (Приложение № 2).</w:t>
      </w:r>
    </w:p>
    <w:p>
      <w:pPr>
        <w:pStyle w:val="Normal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становить сроки проведения месячника безопасности на водных объектах в Нижнечеремошинском сельсовете в осенне-зимний период 2020-2021 годов с 14 ноября 2020 года по 20 апреля 2021 года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  Рекомендовать руководителям школьного и дошкольного образования провести работу по профилактике безопасности на водных объектах с детьми и родителями на территории Нижнечеремош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-27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няговская М.С.</w:t>
      </w:r>
    </w:p>
    <w:p>
      <w:pPr>
        <w:pStyle w:val="Normal"/>
        <w:rPr/>
      </w:pPr>
      <w:r>
        <w:rPr/>
        <w:t>67-28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Нижнечеремо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раснозерского района 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8.10.2020г.   № 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сячника безопасности людей на водных объектах  Нижнечеремошинского сельсовета  Краснозерского района  Новосибирской области в осенне-зимний период 2020-2021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46"/>
        <w:gridCol w:w="1843"/>
        <w:gridCol w:w="2977"/>
        <w:gridCol w:w="1714"/>
      </w:tblGrid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5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ление запрещающих знаков «Выход на лед запрещен» и информационных щитов о запрете  выхода людей на 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емошинского сельсовета, председатель К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информирования населения муниципального образования о состоянии льда на водных объектах муниципального образования в местах возможного подледного лова ры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0г. – 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емошинского сельсовета, председатель КЧС, специалисты админист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местных выездов (рейдов) представителей администрации, сотрудников отделения полиции «Красн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0г. – 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Нижнечеремошинского сельсовета, председатель КЧС, специалисты админист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распространение памяток и листовок «Осторожно, тонкий лед!», «На льду будь внимателен и осторожен», «Безопасного льда не бывает!» среди населения Нижнечеремош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апрель 2020 - 202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емошинского сельсовета, председатель КЧС, специалисты админист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средних общеобразовательных учреждениях «Уроков безопасности» по правилам поведения детей на льду в осенне-зимний период 2020-2021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0г. – 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емошинского сельсовета, председатель КЧС, специалисты администрации, преподаватели ОБЖ (по согласовани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запрещающих знаков «Выезд (выход) на лед запрещен» и информационных щитов о запрещении выезда  внедорожных мотосредств,  автотранспорта, (гужевого)транспорта и  выхода людей на 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0г. – 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емошинского сельсовета, председатель КЧС, специалисты админист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MainStyl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Sty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№ 2</w:t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MainStyl"/>
        <w:spacing w:lineRule="auto" w:line="240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черемошинского сельсовета</w:t>
      </w:r>
    </w:p>
    <w:p>
      <w:pPr>
        <w:pStyle w:val="MainSty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 района</w:t>
      </w:r>
    </w:p>
    <w:p>
      <w:pPr>
        <w:pStyle w:val="MainSty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0.2020г.   № 58</w:t>
      </w:r>
    </w:p>
    <w:p>
      <w:pPr>
        <w:pStyle w:val="Normal"/>
        <w:ind w:right="9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 выезда </w:t>
      </w:r>
      <w:r>
        <w:rPr>
          <w:b/>
          <w:sz w:val="28"/>
          <w:szCs w:val="28"/>
        </w:rPr>
        <w:t>внедорожных мотосредств,  автотранспорта, (гужевого)транспорта и  выхода людей</w:t>
      </w:r>
    </w:p>
    <w:p>
      <w:pPr>
        <w:pStyle w:val="Normal"/>
        <w:ind w:right="9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лед </w:t>
      </w:r>
      <w:r>
        <w:rPr>
          <w:b/>
          <w:color w:val="000000"/>
          <w:sz w:val="28"/>
          <w:szCs w:val="28"/>
        </w:rPr>
        <w:t>на водных объектах  Нижнечеремошинского сельсовета Краснозерского района Новосибирской области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1 января 2020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410"/>
        <w:gridCol w:w="2410"/>
      </w:tblGrid>
      <w:tr>
        <w:trPr>
          <w:tblHeader w:val="true"/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населённого пункта (места неорганизованного отды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ижнечеремошинскиий сельсовет Краснозер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. Карасу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 :</w:t>
      </w:r>
    </w:p>
    <w:p>
      <w:pPr>
        <w:pStyle w:val="Normal"/>
        <w:rPr/>
      </w:pPr>
      <w:r>
        <w:rPr>
          <w:sz w:val="20"/>
          <w:szCs w:val="20"/>
        </w:rPr>
        <w:t>администрация Нижнечерем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Нижнечерем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ДРЕС РЕДАКЦИОННОГО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29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 Краснозёр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ижнечеремошное ул. Октябрьская ,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ЕДСЕДАТЕЛЬ РЕДАКЦИОННОЙ КОМИССИ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ираж – 3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b/>
        </w:rPr>
        <w:t>Решение 2 внеочередной сессии Совета депутатовНижнечеремошинского сельсовета Краснозерского района Новосибирской области от 07.10.2020 № 2/1</w:t>
      </w:r>
      <w:r>
        <w:rPr/>
        <w:t xml:space="preserve"> «</w:t>
      </w:r>
      <w:r>
        <w:rPr>
          <w:bCs/>
        </w:rPr>
        <w:t>О внесении изменений в Устав Нижнечеремошинского сельсовета Краснозер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jc w:val="both"/>
        <w:rPr>
          <w:bCs/>
        </w:rPr>
      </w:pPr>
      <w:r>
        <w:rPr>
          <w:b/>
        </w:rPr>
        <w:t>Решение 2 внеочередной сессии Совета депутатов Нижнечеремошинского сельсовета Краснозерского района Новосибирской области от 07.10.2020 № 2/5</w:t>
      </w:r>
      <w:r>
        <w:rPr/>
        <w:t xml:space="preserve"> «О внесении изменений в Положение об оплате труда лиц, замещающих муниципальные должности, действующих на постоянной основе и муниципальных служащих Нижнечеремошинского сельсовета Краснозерского района Новосибирской области,  утвержденное решением тридцать четвертой сессии Совета депутатов Нижнечеремошинского сельсовета Краснозерского района от 27.02.2017 года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р.4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Постановление администрации Нижнечеремошинского сельсовета Краснозерского района Новосибирской области от 26.10.2020 № 56</w:t>
      </w:r>
      <w:r>
        <w:rPr>
          <w:sz w:val="24"/>
        </w:rPr>
        <w:t xml:space="preserve"> «О внесении изменений в постановление администрации Нижнечеремошинского сельсовета Краснозерского района Новосибирской области от 29.01.2020 № 3 «Об утверждении муниципальной  программы «Комплексные меры  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</w:t>
      </w:r>
    </w:p>
    <w:p>
      <w:pPr>
        <w:pStyle w:val="Heading1"/>
        <w:rPr>
          <w:b/>
          <w:b/>
          <w:bCs/>
        </w:rPr>
      </w:pPr>
      <w:r>
        <w:rPr>
          <w:sz w:val="24"/>
        </w:rPr>
        <w:t xml:space="preserve"> </w:t>
      </w:r>
      <w:r>
        <w:rPr>
          <w:sz w:val="24"/>
        </w:rPr>
        <w:t>на 2020-2022 годы»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р.6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26.10.2020 № 57 «</w:t>
      </w:r>
      <w:r>
        <w:rPr/>
        <w:t xml:space="preserve">О внесении изменений в постановление администрации Нижнечеремошинского сельсовета Краснозерского района Новосибирской области от 02.04.2012 г. № 42 «Положения об оплате труда инспектора по учету и бронированию в администрации Нижнечеремошинского  сельсовета Краснозерского района Новосибирской области»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р.8</w:t>
      </w:r>
    </w:p>
    <w:p>
      <w:pPr>
        <w:pStyle w:val="Normal"/>
        <w:rPr>
          <w:b/>
          <w:b/>
          <w:bCs/>
        </w:rPr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26.10.2020 № 58 «</w:t>
      </w:r>
      <w:r>
        <w:rPr>
          <w:color w:val="000000"/>
        </w:rPr>
        <w:t>О мерах по безопасности людей на водоемах в осенне-зимний период 2020-2021 годов на территории Нижнечеремошинского сельсовета  Краснозерского района Новосибирской области</w:t>
      </w:r>
      <w:r>
        <w:rPr/>
        <w:t xml:space="preserve">»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р.9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6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"/>
    <w:basedOn w:val="Style38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0-10-29T12:45:00Z</cp:lastPrinted>
  <dcterms:modified xsi:type="dcterms:W3CDTF">2020-10-29T05:55:00Z</dcterms:modified>
  <cp:revision>100</cp:revision>
  <dc:subject/>
  <dc:title/>
</cp:coreProperties>
</file>