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05</w:t>
      </w:r>
      <w:r>
        <w:rPr>
          <w:sz w:val="44"/>
          <w:szCs w:val="44"/>
        </w:rPr>
        <w:t xml:space="preserve">                                              07.04.2020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TextBody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бличных слушаний по обсуждению проекта муниципального правового акта  о внесении изменений в Устав Нижнечеремошинского сельсовета Краснозерского района Новосибир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бличные слушания назначены решением 76 сессии Совета депутатов  Нижнечеремошинского сельсовета Краснозерского района Новосибирской области  от «27»  марта  2020 года № 76/23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Дата проведения публичных слушаний: «03» апреля 2020 г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Время проведения: с 15.00 часов до 15.20 часов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 проведения: НСО, Краснозерский район, с.Нижнечеремошное,          ул.Октябрьская 53 (кабинет главы Нижнечеремошинского сельсовета Краснозерского района Новосибирской области)</w:t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публичных слушаний – Базауэр Виктор Александрович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публичных слушаний – Шевченко Татьяна Иванов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Присутствовали: жители Нижнечеремошинского сельсовета в количестве 11     человек.</w:t>
        <w:tab/>
        <w:tab/>
        <w:tab/>
        <w:t xml:space="preserve">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 ДН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проекта муниципального правового акта о внесении изменений в Устав Нижнечеремошинского сельсовета Краснозерск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УШАЛИ:</w:t>
      </w:r>
    </w:p>
    <w:p>
      <w:pPr>
        <w:pStyle w:val="Normal"/>
        <w:shd w:fill="FFFFFF" w:val="clear"/>
        <w:ind w:firstLine="709"/>
        <w:jc w:val="both"/>
        <w:rPr>
          <w:spacing w:val="1"/>
          <w:sz w:val="27"/>
          <w:szCs w:val="27"/>
        </w:rPr>
      </w:pPr>
      <w:r>
        <w:rPr>
          <w:spacing w:val="8"/>
          <w:sz w:val="27"/>
          <w:szCs w:val="27"/>
        </w:rPr>
        <w:t>Синяговскую Марину Сергеевну (специалиста администрации Нижнечеремошинского сельсовета</w:t>
      </w:r>
      <w:r>
        <w:rPr>
          <w:spacing w:val="2"/>
          <w:sz w:val="27"/>
          <w:szCs w:val="27"/>
        </w:rPr>
        <w:t xml:space="preserve">) в своем выступлении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>знакомила  присутствующих с проектом муниципального правового акта о</w:t>
      </w:r>
      <w:r>
        <w:rPr>
          <w:spacing w:val="4"/>
          <w:sz w:val="27"/>
          <w:szCs w:val="27"/>
        </w:rPr>
        <w:t xml:space="preserve"> внесении изменений в Устав Нижнечеремошинского сельсовета Краснозер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7"/>
          <w:szCs w:val="27"/>
        </w:rPr>
        <w:t xml:space="preserve">Охременко Д.М., 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с п</w:t>
      </w:r>
      <w:r>
        <w:rPr>
          <w:spacing w:val="5"/>
          <w:sz w:val="27"/>
          <w:szCs w:val="27"/>
        </w:rPr>
        <w:t xml:space="preserve">редложением одобрить проект муниципального правового акта о внесении изменений в Устав </w:t>
      </w:r>
      <w:r>
        <w:rPr>
          <w:spacing w:val="4"/>
          <w:sz w:val="27"/>
          <w:szCs w:val="27"/>
        </w:rPr>
        <w:t>Нижнечеремошинского сельсовета Краснозерского района Новосибирской области.</w:t>
      </w:r>
    </w:p>
    <w:p>
      <w:pPr>
        <w:pStyle w:val="Style26"/>
        <w:numPr>
          <w:ilvl w:val="1"/>
          <w:numId w:val="3"/>
        </w:numPr>
        <w:ind w:left="1575" w:hanging="14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 Муниципальные правовые 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асть 3 дополнить следующим абзац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1.2.  </w:t>
      </w:r>
      <w:r>
        <w:rPr>
          <w:rFonts w:eastAsia="Calibri"/>
          <w:b/>
          <w:sz w:val="28"/>
          <w:szCs w:val="28"/>
        </w:rPr>
        <w:t xml:space="preserve"> Статья 5. Вопросы местного значения Нижнечеремошинского сельсовет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а) дополнить </w:t>
      </w:r>
      <w:r>
        <w:rPr>
          <w:sz w:val="28"/>
          <w:szCs w:val="28"/>
        </w:rPr>
        <w:t>пунктом 38 части 1 следующего содерж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8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Статья 11 Публичные слушания общественные обсу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По проектам правил благоустройства территорий, проектам о внесении в них изменений,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татья 32 Полномоч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 62.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2.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Статья 33 Избирательная комиссия Нижнечеремошин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ю 8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</w:t>
      </w:r>
      <w:r>
        <w:rPr/>
        <w:t xml:space="preserve"> услуг (функций)».»</w:t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ЛИ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«За»-  9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Против»- 0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Воздержались»- 0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РЕШИЛИ:</w:t>
      </w:r>
      <w:r>
        <w:rPr>
          <w:spacing w:val="2"/>
          <w:sz w:val="27"/>
          <w:szCs w:val="27"/>
        </w:rPr>
        <w:t xml:space="preserve"> Рекомендовать Совету депутатов Нижнечеремошинского сельсовета Краснозерского района Новосибирской области принять </w:t>
      </w:r>
      <w:r>
        <w:rPr>
          <w:spacing w:val="5"/>
          <w:sz w:val="27"/>
          <w:szCs w:val="27"/>
        </w:rPr>
        <w:t>муниципальный правовой акт</w:t>
      </w:r>
      <w:r>
        <w:rPr>
          <w:sz w:val="27"/>
          <w:szCs w:val="27"/>
        </w:rPr>
        <w:t xml:space="preserve"> о внесении изменений в Устав Нижнечеремошинского сельсовета Краснозерского района Новосибирской области.</w:t>
      </w:r>
    </w:p>
    <w:p>
      <w:pPr>
        <w:pStyle w:val="Normal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ствующий     ___________________________В.А.Базауэр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екретарь                             ___________________________ Т.И.Ше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BodyText4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решения Совета депутатов «О внесении изменений и дополнений в Устав Нижнечеремошинского сельсовета Краснозерского района Новосибирской области»    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"/>
        <w:ind w:left="-567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03.04.2020года                                                               с. Нижнечеремошное                                                                                          </w:t>
      </w:r>
    </w:p>
    <w:p>
      <w:pPr>
        <w:pStyle w:val="BodyText4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28 Федерального Закона «Об общих принципах организации местного самоуправления в Российской Федерации» № 131 –ФЗ от 16.10.2003 г., ст. 11 Устава Нижнечеремошинского сельсовета Краснозерского района, Положением «О порядке организации и проведения публичных слушаний в Нижнечеремошинском сельсовете», утвержденным решением девятой сессии Совета депутатов Нижнечеремошинского сельсовета Краснозерского района Новосибирской области от 27.10.2005 года, согласно проведенных публичных слушаний по вопросу о принятии проекта решения Совета депутатов «О внесении изменений и дополнений в Устав Нижнечеремошинского сельсовета Краснозерского района Новосибирской области»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BodyText4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ь Проект решения Совета депутатов «О внесении изменений и дополнений в Устав Нижнечеремошинского сельсовета Краснозерского района Новосибирской области» с дополнениями.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В.А.Базауэ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                                                                          Т.И. Шевченко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      </w:t>
      </w:r>
      <w:r>
        <w:rPr>
          <w:b w:val="false"/>
        </w:rPr>
        <w:t>АДМИНИСТРАЦИЯ НИЖНЕЧЕРЕМО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ЗЕРСКОГО РАЙОНА НОВОСИБИРСКОЙ ОБЛАСТИ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ПОСТАНОВЛЕНИЕ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230" w:leader="none"/>
        </w:tabs>
        <w:rPr/>
      </w:pPr>
      <w:r>
        <w:rPr>
          <w:b w:val="false"/>
        </w:rPr>
        <w:t>от  06.04.2020г.                    с. Нижнечеремошное</w:t>
        <w:tab/>
        <w:t xml:space="preserve">                             № 19                          </w:t>
      </w:r>
    </w:p>
    <w:p>
      <w:pPr>
        <w:pStyle w:val="Normal"/>
        <w:ind w:right="4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 предоставления  муниципальной услуги по признанию многоквартирного дома аварийным и подлежащим сносу или реконструкции, утвержденный постановлением администрации Нижнечеремошинского сельсовета от 14.03.2012 г. № 32</w:t>
      </w:r>
    </w:p>
    <w:p>
      <w:pPr>
        <w:pStyle w:val="Normal"/>
        <w:tabs>
          <w:tab w:val="clear" w:pos="708"/>
          <w:tab w:val="left" w:pos="7230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ротеста прокуратуры Краснозерского района Новосибирской области от 30.03.2020г.  № 2-29-2020, 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по признанию помещения жилым помещением, жилого помещения пригодным (непригодным) для проживания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в пункте 2.6 пп «ж» административного регламента слова «проектно – изысканной» заменить словом «специализированной» 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п «в»  пункта 2.7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) 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административном регламенте требованиям.»;</w:t>
      </w:r>
    </w:p>
    <w:p>
      <w:pPr>
        <w:pStyle w:val="Normal"/>
        <w:jc w:val="both"/>
        <w:rPr/>
      </w:pPr>
      <w:r>
        <w:rPr>
          <w:sz w:val="28"/>
          <w:szCs w:val="28"/>
        </w:rPr>
        <w:t>в)  Абзац  второй  п.2.13 административного регламента – исключ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пункт 3.4.2 административного регламента изложить в новой редакции </w:t>
        <w:br/>
        <w:t xml:space="preserve">«3.4.2 </w:t>
      </w:r>
      <w:r>
        <w:rPr>
          <w:vanish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»</w:t>
      </w:r>
    </w:p>
    <w:p>
      <w:pPr>
        <w:pStyle w:val="Normal"/>
        <w:jc w:val="both"/>
        <w:rPr/>
      </w:pPr>
      <w:r>
        <w:rPr>
          <w:sz w:val="28"/>
          <w:szCs w:val="28"/>
        </w:rPr>
        <w:t>д) п. 3.4.3 административного регламент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4.3.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»</w:t>
      </w:r>
    </w:p>
    <w:p>
      <w:pPr>
        <w:pStyle w:val="Normal"/>
        <w:jc w:val="both"/>
        <w:rPr/>
      </w:pPr>
      <w:r>
        <w:rPr>
          <w:sz w:val="28"/>
          <w:szCs w:val="28"/>
        </w:rPr>
        <w:t>е) дополнить административный регламент  п.3.5.1.1 следующего содерж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5.1.1. Два экземпляра заключения, указанного в абзаце 9 пункта 3.5.1 настоящего административного регламента, в 3-дневный срок направляются комиссией в орган местного самоуправления для последующего принятия решения и направления заявителю и (или) в орган муниципального жилищного контроля по месту нахождения соответствующего помещения или многоквартирного дома.»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ж) в пункте 3.5.5 административного регламента слово «Комиссия» заменить словами «Орган местного само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 Нижнечеремош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рио главы  Нижнечеремошин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М.С.Синяговска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Синяговская М.С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67-28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НИЖНЕЧЕРЕМО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ЗЕРСКОГО РАЙОНА НОВОСИБИРСКОЙ ОБЛАСТИ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ПОСТАНОВЛЕНИЕ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230" w:leader="none"/>
        </w:tabs>
        <w:rPr/>
      </w:pPr>
      <w:r>
        <w:rPr>
          <w:b w:val="false"/>
        </w:rPr>
        <w:t>от  06.04.2020г.                    с. Нижнечеремошное</w:t>
        <w:tab/>
        <w:t xml:space="preserve">                           № 20                            </w:t>
      </w:r>
    </w:p>
    <w:p>
      <w:pPr>
        <w:pStyle w:val="Normal"/>
        <w:ind w:right="4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24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административный регламент  предоставления  муниципальной услуги по признанию граждан малоимущими в целях постановки на учет в качестве нуждающихся в жилых помещениях, утвержденный постановлением администрации Нижнечеремошинского сельсовета от 13.03.2012 г. № 23</w:t>
      </w:r>
    </w:p>
    <w:p>
      <w:pPr>
        <w:pStyle w:val="Normal"/>
        <w:tabs>
          <w:tab w:val="clear" w:pos="708"/>
          <w:tab w:val="left" w:pos="7513" w:leader="none"/>
        </w:tabs>
        <w:ind w:right="24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Краснозерского района  Новосибирской области   от 30.03.2020г.  № 2-29-2020, 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ункт 2.6 административного регламента изложи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2.6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заявление о признании малоимущим (приложение №1 к настоящему   административному регламен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) документы, подтверждающие размер дохода семьи и стоимости имущества, находящегося в собственности членов семьи, для расчета потребности в средствах на приобретение жилья в целях признания граждан малоимущими: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а) справка о составе семьи гражданина. В случае подачи гражданами, связанными родственными отношениями, нескольких заявлений одно и то же лицо не может быть указано в двух и более заявлениях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б) справки о доходах гражданина и членов его семьи, полученные от работодателей, а также иные справки о получении доходов гражданином и членами его семьи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в)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 </w:t>
      </w:r>
      <w:hyperlink r:id="rId3">
        <w:r>
          <w:rPr>
            <w:rStyle w:val="InternetLink"/>
            <w:spacing w:val="2"/>
            <w:sz w:val="28"/>
            <w:szCs w:val="28"/>
            <w:shd w:fill="FFFFFF" w:val="clear"/>
          </w:rPr>
          <w:t>Налоговым кодексом Российской Федерации</w:t>
        </w:r>
      </w:hyperlink>
      <w:r>
        <w:rPr>
          <w:spacing w:val="2"/>
          <w:sz w:val="28"/>
          <w:szCs w:val="28"/>
          <w:shd w:fill="FFFFFF" w:val="clear"/>
        </w:rPr>
        <w:t>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г)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д) кадастровые справки о кадастровой стоимости объектов недвижимости, принадлежащих на праве собственности гражданину и членам его семьи, документы, подтверждающие рыночную стоимость транспортных средств, принадлежащих на праве собственности гражданину и членам его семьи. 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Гражданин-заявитель представляет документы и их копии в орган местного самоуправления, в компетенцию которого входит установление размера дохода, приходящегося на каждого члена семьи, для расчета располагаемого дохода и расчет стоимости имущества, находящегося в собственности членов семьи, для расчета потребности в средствах на приобретение жилья в целях признания граждан малоимущими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нкт 2.6.1 административного регламента – исключит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ункт 2.7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«2.7. Если гражданин-заявитель не предоставил документы и копии документов, указанные в п.2.6  пп.3 «а», «в»  и документы, подтверждающие право собственности гражданина и членов его семьи на объекты недвижимого имущества, подлежащие налогообложению, права на которые зарегистрированы в Едином государственном реестре прав на недвижимое имущество и сделок с ним, по собственной инициативе, орган местного самоуправления запрашивает их самостоятельно в порядке межведомственного взаимодействия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г) в пункте 2.13 административного регламента абзац 2 - исклю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 Нижнечеремошинского сельсове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. главы 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М.С.Синяговс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>Синяговская М.С.</w:t>
      </w:r>
    </w:p>
    <w:p>
      <w:pPr>
        <w:pStyle w:val="Normal"/>
        <w:ind w:left="360" w:hanging="0"/>
        <w:jc w:val="both"/>
        <w:rPr/>
      </w:pPr>
      <w:r>
        <w:rPr/>
        <w:t>67-2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НИЖНЕЧЕРЕМО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ЗЕРСКОГО РАЙОНА НОВОСИБИРСКОЙ ОБЛАСТИ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ПОСТАНОВЛЕНИЕ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230" w:leader="none"/>
        </w:tabs>
        <w:rPr>
          <w:b w:val="false"/>
          <w:b w:val="false"/>
        </w:rPr>
      </w:pPr>
      <w:r>
        <w:rPr>
          <w:b w:val="false"/>
        </w:rPr>
        <w:t>от 06.04.2020г.                    с. Нижнечеремошное</w:t>
        <w:tab/>
        <w:t xml:space="preserve">                          № 21                          </w:t>
      </w:r>
    </w:p>
    <w:p>
      <w:pPr>
        <w:pStyle w:val="Normal"/>
        <w:ind w:right="4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297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 предоставления  муниципальной услуги по признанию помещения жилым помещением, жилого помещения пригодным (непригодным) для проживания, утвержденный постановлением администрации Нижнечеремошинского сельсовета от 13.03.2012 г. № 24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Краснозерского района Новосибирской области   от 30.03.2020г.  № 2-29-2020,  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по признанию помещения жилым помещением, жилого помещения пригодным (непригодным) для проживания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.6 пп «г» административного регламента слова «проектно – изысканной» заменить словом «специализированной» 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п «в»  пункта 2.7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) 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административном регламенте требования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Абзац  второй  п.2.14 административного регламента – исключ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пункт 3.4.1 административного регламента изложить в новой редакции </w:t>
        <w:br/>
        <w:t xml:space="preserve">«3.4.1 </w:t>
      </w:r>
      <w:r>
        <w:rPr>
          <w:vanish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. 3.4.2 административного регламент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4.2.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.3.5.1административного регламента дополнить абзацем следующего содерж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ва экземпляра заключения в 3-дневный срок направляются комиссией в орган местного самоуправления для последующего принятия решения и направления заявителю и (или) в орган муниципального жилищного контроля по месту нахождения соответствующего помещения или многоквартирного дом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в пункте 3.5.5 административного регламента слово «Комиссия» заменить словами «Орган местного само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 Нижнечеремош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л главы Нижнечеремошин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М.С.Синя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яговская М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7-288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НИЖНЕЧЕРЕМОШ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ЗЕРСКОГО РАЙОНА 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06.04.2020                      с. Нижнечеремошное                           № 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дополнений в административный регламент</w:t>
      </w:r>
    </w:p>
    <w:p>
      <w:pPr>
        <w:pStyle w:val="Normal"/>
        <w:rPr/>
      </w:pPr>
      <w:r>
        <w:rPr>
          <w:sz w:val="26"/>
          <w:szCs w:val="26"/>
        </w:rPr>
        <w:t xml:space="preserve">предоставления муниципальной услуги 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 по </w:t>
      </w:r>
      <w:r>
        <w:rPr>
          <w:rFonts w:eastAsia="Calibri"/>
          <w:sz w:val="26"/>
          <w:szCs w:val="26"/>
        </w:rPr>
        <w:t>присвоению, изменению</w:t>
      </w:r>
      <w:r>
        <w:rPr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 и аннулированию адресов объектов недвижимости</w:t>
      </w:r>
      <w:r>
        <w:rPr>
          <w:sz w:val="26"/>
          <w:szCs w:val="26"/>
        </w:rPr>
        <w:t>, утвержденный  постановлением   Нижнечеремошинского  сельсовета  от  14.03.2012 г. № 3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административного регламента администрации  Нижнечеремошинского сельсовета Краснозерского района Новосибирской области в соответствие с требованиями действующего федерального законодательства,ст.17 п.25 Федерального закона от 29.07.2017 № 217-ФЗ «О ведении  гражданами  садоводства и огородничества  для собственных нужд и о внесении изменений в отдельные законодательные акты Российской Федерации», ст.46 часть 1 Жилищного кодекса РФ , пункта 29 Постановления Правительства № 1221 от 19.11.201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26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 дополнение в административный регламент  предоставления</w:t>
      </w:r>
    </w:p>
    <w:p>
      <w:pPr>
        <w:pStyle w:val="Normal"/>
        <w:rPr/>
      </w:pPr>
      <w:r>
        <w:rPr>
          <w:sz w:val="26"/>
          <w:szCs w:val="26"/>
        </w:rPr>
        <w:t>муниципальной услуг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по </w:t>
      </w:r>
      <w:r>
        <w:rPr>
          <w:rFonts w:eastAsia="Calibri"/>
          <w:sz w:val="26"/>
          <w:szCs w:val="26"/>
        </w:rPr>
        <w:t>присвоению, изменению</w:t>
      </w:r>
      <w:r>
        <w:rPr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 и аннулированию адресов объектов недвижимости</w:t>
      </w:r>
      <w:r>
        <w:rPr>
          <w:sz w:val="26"/>
          <w:szCs w:val="26"/>
        </w:rPr>
        <w:t xml:space="preserve">, утвержденный  постановлением   Нижнечеремошинского  сельсовета  Краснозерского района Новосибирской области  от  14.03.2012 г. № 3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2.6.1 Административного регламента  предоставления муниципальной услуги    дополнить текстом следующего содержания :</w:t>
      </w:r>
    </w:p>
    <w:p>
      <w:pPr>
        <w:pStyle w:val="S11"/>
        <w:shd w:fill="FFFFFF" w:val="clear"/>
        <w:spacing w:before="0" w:after="0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С 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s://base.garant.ru/70865886/53f89421bbdaf741eb2d1ecc4ddb4c33/" \l "block_100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заявлением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s://base.garant.ru/10164072/8b58dd1bc1df7acebd8bff7b0a711d4a/" \l "block_185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11"/>
        <w:shd w:fill="FFFFFF" w:val="clear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11"/>
        <w:shd w:fill="FFFFFF" w:val="clear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Style26"/>
        <w:numPr>
          <w:ilvl w:val="0"/>
          <w:numId w:val="0"/>
        </w:numPr>
        <w:ind w:left="45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Специалисту администрации (Синяговской М.С..) обеспечить публикацию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данного постановления в периодическом печатном издании «Бюллетень  органов местного самоуправления  Нижнечеремошинского сельсовета Краснозерского района Новосибирской области».  </w:t>
      </w:r>
    </w:p>
    <w:p>
      <w:pPr>
        <w:pStyle w:val="Style26"/>
        <w:numPr>
          <w:ilvl w:val="0"/>
          <w:numId w:val="0"/>
        </w:numPr>
        <w:ind w:left="45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рио.Главы Нижнечеремошинского сельсовет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                      М.С.Синяговска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те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3)5767- 2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НИЖНЕЧЕРЕМОШИНСКОГО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ЗЁР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ПОРЯЖ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1.04.2020г.               с. Нижнечеремошное                                                № 1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 создании противопаводковой комиссии на территории  Нижнечеремошинского  сельсовета Краснозерского района Новосибирской области в 2020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rStyle w:val="S3"/>
          <w:color w:val="000000"/>
          <w:sz w:val="27"/>
          <w:szCs w:val="27"/>
          <w:shd w:fill="FFFFFF" w:val="clear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Ф», </w:t>
      </w:r>
      <w:r>
        <w:rPr>
          <w:sz w:val="27"/>
          <w:szCs w:val="27"/>
        </w:rPr>
        <w:t xml:space="preserve">в целях снижения риска возникновения чрезвычайных ситуаций, связанных с паводком, уменьшения последствий при их возникновении, на территории Нижнечеремошинского сельсовета Краснозерского района Новосибирской области  в 2020 году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Создать противопаводковую комиссию  на территории Нижнечеремошинского сельсовета Краснозерского района Новосибирской области в 2020г.:</w:t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Бельгибаев Е.Ш. -  глава Нижнечеремошинского сельсовета, председатель комиссии;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Антонова В.Н. -  зам.главы, зам. председателя комиссии;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Синяговская М.С.- специалист администрации;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Свидовская Н.Н. – директор МКОУ Нижнечеремошинской СОШ, член комиссии, по согласованию;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Глущенко В.Н.- заведующая МКДОУ Нижнечеремошинский детский сад- член комиссии, по согласованию;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Погребняк С.И.- директор МКУК Нижнечеремошинский КДЦ- член комиссии, по согласованию;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Попович А.О.  – заведующая ФАП, член комиссии, по согласованию;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Бутримова Н.Н. – заведующая магазина РАЙПО, член комиссии, по согласованию;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Кулешов П.В. – механик трудоемких работ ЗАО «Черемошинское», по согласованию;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Березняк Н.Д.  –ИП Березняк Н.Д. - член комиссии, по согласован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лан противопаводковых мероприятий на территории Нижнечеремошинского сельсовета Краснозерского района Новосибирской области (приложение 1)</w:t>
      </w:r>
    </w:p>
    <w:p>
      <w:pPr>
        <w:pStyle w:val="Normal"/>
        <w:jc w:val="both"/>
        <w:rPr/>
      </w:pPr>
      <w:r>
        <w:rPr>
          <w:sz w:val="27"/>
          <w:szCs w:val="27"/>
        </w:rPr>
        <w:t>3.    Ответственному за электрическое хозяйство Кулешову П.В. (по согласованию), держать на контроле подтопление трансформаторов в низких местах, поймах на берегах реки Карасук, обеспечить отключение электроэнергии в затопляемых местах, согласовывая свои действия с Веселовской подстанцией, обратить особое внимание на состояние объектов  водоснабжения и канализования,  расположенных в возможных зонах подтопления.</w:t>
      </w:r>
    </w:p>
    <w:p>
      <w:pPr>
        <w:pStyle w:val="Normal"/>
        <w:jc w:val="both"/>
        <w:rPr/>
      </w:pPr>
      <w:r>
        <w:rPr>
          <w:sz w:val="27"/>
          <w:szCs w:val="27"/>
        </w:rPr>
        <w:t>4. Специалистам администрации вести разъяснительную работу с населением, проживающим в зоне затопления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  Вручить памятки связанные с правилами поведения при наводнениях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-  Взять предварительное заявление о согласии (отказе) эвакуироваться в случае подтопления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екомендовать жителям провести дезинфекцию выгребных ям,  дворовых уборных. Своевременно почистить помойницы и вывести мусор.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Рекомендовать жителям села подготовить имеющиеся плав. средства.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5. Определить пунктом сбора эвакуированного населения – здание администрации Нижнечеремошинского сельсовета Краснозерского района Новосибирской области, для эвакуации в пункт временного размещения, расположенного в с.Веселовское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6. Администрации  Нижнечеремошинского сельсовета Краснозерского района Новосибирской области проконтролировать освещение в ночное время улицы, переходные мосты, перекрёстки, затопляемые места, пути эвакуации. По надобности заменить сгоревшие лампы на действующие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7. Председателю противопаводковой комиссии  ежедневно представлять доклады об обстановке и принимаемых мерах, с началом паводкового периода, в штаб ГОЧС по телефону 42-702. </w:t>
      </w:r>
    </w:p>
    <w:p>
      <w:pPr>
        <w:pStyle w:val="Normal"/>
        <w:ind w:left="426" w:hanging="0"/>
        <w:jc w:val="both"/>
        <w:rPr/>
      </w:pPr>
      <w:r>
        <w:rPr>
          <w:sz w:val="27"/>
          <w:szCs w:val="27"/>
        </w:rPr>
        <w:t>8. Данное постановление опубликовать в периодическом печатном   издании          «Бюллетень органов местного самоуправления Нижнечеремошинского сельсовет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рио. главы Нижнечеремошинского сель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раснозерского района Новосибирской области                                 М.С.Синяг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яговская М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-2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1049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1049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1049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49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49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49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49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49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49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49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49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49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49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49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49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right"/>
        <w:rPr/>
      </w:pPr>
      <w:r>
        <w:rPr>
          <w:color w:val="000000"/>
          <w:spacing w:val="-1"/>
          <w:sz w:val="22"/>
          <w:szCs w:val="22"/>
        </w:rPr>
        <w:t>к распоряжению администрации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ижнечеремошинского сельсовета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раснозерского района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right"/>
        <w:rPr/>
      </w:pPr>
      <w:r>
        <w:rPr>
          <w:color w:val="000000"/>
          <w:spacing w:val="-1"/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04.2020 г.  № 15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лан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ивопаводк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ижнечеремошинского сельсовета Краснозерского района Новосибирской области в 2020 году.</w:t>
      </w:r>
    </w:p>
    <w:tbl>
      <w:tblPr>
        <w:tblW w:w="1062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7"/>
        <w:gridCol w:w="1559"/>
        <w:gridCol w:w="1984"/>
        <w:gridCol w:w="85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вы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Провести анализ условий прохождения весеннего половодья на территории района за последние 5 лет, определить факторы, влияющие на возможность возникновения чрезвычайной ситуаций в 2020 год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до 10.04.202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Глава Нижнечеремошинского сельсовет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овести заседание противопаводковой  комиссии по вопросам реализации мероприятий пропуска паводковых вод на территории Нижнечеремошинского сельсовета Краснозер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До 10.04.202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едседатель КЧС и ПБ Нижнечеремошин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Уточнить списки граждан, попадающих в зону подтопления, места эвакуации и средства для проведения эвакуации людей, сельскохозяйственных животны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До 10.04.202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пециалист администрации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(Синяговская М.С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57" w:hanging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овести информирование населения, проживающего в зоне подверженной воздействию паводковых вод по действиям при угрозе подтопления, вопросам страхования имущества и т.д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До 10.04.202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(Синяговская М.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57" w:hanging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оздать </w:t>
            </w:r>
            <w:r>
              <w:rPr/>
              <w:t>мобильную группу, для оказания помощи жителям, попавшим в зону зато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До 10.04.2020 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Глава Нижнечеремошинского сельсовет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одготовить плавательные средства  для работы в период половодь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До 10.04.202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Глава Нижнечеремошинского сельсовет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сти очистку дорожных труб, лотков для беспрепятственного прохода талых вод. Проверить состояние искусственных сооружений, расположенных на дорогах местного знач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тоянно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окончания схода снежного покров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Глава Нижнечеремошинского сельсовета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азначить ответственного наблюдателя за уровнем подъема воды и местами возникновения затора льда на ре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С момента вскрытия р. Карасу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Глава Нижнечеремошинского сельсовет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чистка русла реки Карасук от зарослей кустарника и сушняка в местах вероятного затора и скопления льда в целях снижения риска возникновения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10.04.2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Глава Нижнечеремошинского сельсовет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аправить в ГУ МЧС России  по НСО заявку на проведения взрывных работ на реке Карасук, по ликвидации ледовых заторов.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При необход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Глава Нижнечеремошинского сельсовет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20 г.                       с. Нижнечеремошное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 моби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риод весеннего паво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ижнечеремо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в 202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й оказании помощи жителям, попавшим в зону потопления на территории  Нижнечеремошинского сельсовета Краснозерского района Новосибирской област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здать мобильную группу для оказания помощи жителям, попавшим в зону подтопления при затоплении, (вывод скота,  погрузка имущества на отправку в место временного хранения из зоны подтопления):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- Антипенок Дмитрий Николаевич ( по согласованию),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- Шмелев Артем Владимирович (по согласованию),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- Высоцкий Евгений Игоревич ( по согласованию)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- Слепченко Павел Геннадьевич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 Нижнечеремо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   М.С.Синяг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С.Синяго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-288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Прием граждан в условиях принимаемых мер по профилактике короновирусной инфе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благополучной эпидемиологической обстановкой убедительно просим вас использовать возможность дистанционного обращения в органы прокуратуры- через интернет-приемную на сайте прокуратуры Новосибирской области либо портал Государственных услуг РФ. Кроме того, вы можете оставлять свои письменные обращения в ящике «Для обращений и заявлений», установленном в здании прокуратуры ул. Чкалова, д. 2, р.п. Краснозерское. В случае, если посещение органов прокуратуры не терпит отлагательства, предлагаем вам использовать средства индивидуальной защиты: маски, перчатки, санитайзер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     Кузнецова Ю.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Продажа сертификатов о знании русского языка для иностранцев в сети «Интернет» незаконна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0.02.2020 Краснозерским районным судом по административному исковому заявлению прокуратуры Краснозерского района признана незаконной информация, размещенная в сети «Интерет», о возможности приобретения онлайн сертификатов о знании русского языка, истории России и основ законодательства Росс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 учетом этого Управлением Роскомнадзора по Сибирскому Федеральному округу будут заблокированы 8 сайтов в сети «Интернет», на которых размещены предложения о продаже сертификатов по русскому языку, дающего право на оформление разрешения на работу, патента для трудоустройства иностранного гражданина, получения разрешения на временное проживание и вида на жительство, гражданства Российской Федерации  без прохождения обязательных экзаменов на знание русского языка как иностранного, истории России и основ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ие указанной информации противоречит целям и задачам действующего законодательства о правовом положении иностранных граждан в Российской Федерации, подрывает межнациональные отношения. Неконтролируемая миграция относится к главным стратегическим угрозам национальной безопасности России. Размещение указанной информации в свободном доступе в сети «Интернет» также ведет к усугублению миграционной ситуации в целом, подрывает контролирующие функции органов государственной власти в сфере миграционной политики и регулирования межнациональных отношений, которые в соответствии с Конституцией Российской Федерации провозглашены одним из фундаментальных начал российской государственности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е проверки будут продолжены прокуратурой Краснозер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 района                                                               Кузнецо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сроков выплаты заработной платы работникам понес ответственность работодатель организации агропромышлен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щению бывших работников ООО «ХПП Краснозерское» о невыплате окончательного расчета при увольнении прокуратурой Краснозерского района проведена провер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доводы заявителей нашли своё подтверждение, выявлены нарушения прав работников организации на своевременное получение заработной платы и окончательного расчета при увольн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выявленных нарушений по постановлению прокурора района директор общества привлечен к административной ответственности в виде штрафа в размере 16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тересах обратившихся граждан прокуратурой района в суд направлено 10 исковых заявлений о взыскании с работодателя не только сумм невыплаченной заработной платы и компенсации за неиспользованный отпуск, но и материальной компенсации за задержку причитающихся выплат на общую сумму 339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заявления судом рассмотрены и удовлетворены. Требования прокурора в марте 2020 года исполнены, задолженность перед уволившимися работниками погаш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 района                                                               Кузнецова Ю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контрольно-надзорной деятельности в условиях распространения коронавирусной инфе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3.1 Плана проверочных мероприятий (действий) по обеспечению устойчивого развития экономики в условиях ухудшения ситуации в связи с распространением новой коронавирусной инфекции, утвержденного Правительством Российской Федерации 17.03.2020, председателем Правительства Российской Федерации 18.03.2020 поручено органам контроля (надзора) приостановить проверки в отношении субъектов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мораторий призван оптимизировать деятельность контролирующих органов всех уровней в целях защиты здоровья населения и нераспространения коронавирусной 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на период до 01.05.2020 плановые мероприятия по контролю (выездные и документарные) подлежат исключению из сводного плана проведения плановых проверок юридических лиц и индивидуальных предпринимателей на 2020 год в связи с наступлением обстоятельств непреодолимо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аторий распространяется также и на все проводимые по установленной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оцедуре внеплановые проверки, а также проводимые по основаниям, предусмотренным отраслевыми законодательными актами (за исключением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).</w:t>
      </w:r>
    </w:p>
    <w:p>
      <w:pPr>
        <w:pStyle w:val="Style22"/>
        <w:shd w:fill="FFFFFF" w:val="clear"/>
        <w:spacing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 района                                                               Кузнецова Ю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а административная ответственность за нарушение карант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Российской Федерации 01.04.2020 подписан Федеральный закон № 99-ФЗ «О внесении изменений в Кодекс Российской Федерации об административных правонаруш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введена административная ответственность за нарушение санитарных правил в период режима чрезвычайной ситуации или при возникновении угрозы распространения опасного заболевания, в период осуществления на соответствующей территории ограничительных мероприятий (карантина) (ст.6.3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за такие правонарушения вводятся штрафы для граждан в размере от 15 до 40 тысяч рублей, для должностных лиц и индивидуальных предпринимателей - от 50 до 150 тысяч рублей, для юридических лиц - от 200 до 5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ые нарушения причинили вред здоровью человека или повлекли его смерть, но при этом не содержат признаков преступления, предусмотрен административный штраф для граждан - от 150 до 300 тысяч рублей, для должностных лиц - от 300 до 500 тысяч рублей, для индивидуальных предпринимателей и юридических лиц - от 500 тысяч до 1 миллиона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м введена административная ответственность за распространение в средствах массовой информации, а также в информационно-телекоммуникационных сетях под видом достоверных сообщений заведомо недостоверной информации об обстоятельствах, представляющих угрозу жизни и безопасности граждан. Штрафы за такие правонарушения вводятся для юридических лиц в размере от 1 миллиона 500 тысяч рублей до 3 миллионов рублей с возможной конфискацией предмета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анные правонарушения повлекли последствия в виде причинения вреда здоровью человека, нарушения общественного порядка и общественной безопасности, то размер административного штрафа увеличивается до 5 миллионов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ил в законную силу 01.04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 района                                                               Кузнецова Ю.И.</w:t>
      </w:r>
    </w:p>
    <w:p>
      <w:pPr>
        <w:pStyle w:val="Style22"/>
        <w:shd w:fill="FFFFFF" w:val="clear"/>
        <w:spacing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й кошелек причислен к способам получения или дачи взятки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нум Верховного Суда Российской Федерации 24 декабря 2019 года  внес изменения  в Постановление от 9 июля 2013 года  № 24 «О судебной практике по делам о взяточничестве и об иных коррупционных преступлениях» (далее – Постановление № 24) и  в Постановление от 16 октября 2009 года  № 19 «О судебной практике по делам о злоупотреблении должностными полномочиями и о превышении должностных полномочий»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в п. 9 Постановления № 24 внесено уточнение понятия предмета взятки и коммерческого подкупа. Таковым, помимо перечисленных, является доход должностного лица от использования бездокументарных ценных бумаг или цифровых прав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формулировка соотносится с нормами гражданского законодательства при определении объектов имущественных прав (ст. 128, ст. 141.1 Гражданского кодекса РФ)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0 Постановления № 24 в новой редакции способом получения/дачи взятки или незаконного вознаграждения при коммерческом подкупе называет зачисление денежных средств с согласия должностного лица на указанный им электронный кошелек (к числу таких относятся электронные платформы, которые предлагают услуги по хранению и переводу денег без открытия счета, например, Яндекс.Деньги, QUWI-кошелек и т.д.)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ь к уголовной ответственности должностное лицо за взятку или коммерческий подкуп можно будет в том случае, когда при предварительной договоренности взяткодатель помещает ценности в условленное место (например, переводит деньги на указанный взяткополучателем номер электронного кошелька), к которому у взяткополучателя имеется доступ либо доступ обеспечивается взяткодателем. При этом не имеет значения, получило ли должностное лицо реальную возможность пользоваться или распоряжаться зачисленной суммой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м пунктом 11.1 Постановления № 24 предусматривается, что независимо от того, какую часть получил взяткополучатель от суммы взятки, ответственность за ее дачу или получение наступит за тот размер взятки, о котором предварительно договорились обе сторо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                И.В.Ма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людение трудовых прав граждан при установлении режима отдыха и питания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08 Трудового кодекса Российской Федерации работнику в течение рабочего дня (смены) должен быть предоставлен перерыв для отдыха и питания продолжительностью не более двух часов и не менее 30 минут, который в рабочее время не включаетс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установленная правилами внутреннего трудового распорядка или трудовым договором для работника продолжительность ежедневной работы (смены) не превышает четырех часов, то указанный перерыв может ему не предоставлятьс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что 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ботах, где по условиям производства (работы) предоставление перерыва для отдыха и питания невозможно, работодатель обязан обеспечить работнику возможность отдыха и приема пищи в рабочее время. Перечень таких работ, а также места для отдыха и приема пищи устанавливаются правилами внутреннего трудового распорядк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09 Трудового кодекса Российской Федерации предусмотрены специальные перерывы для обогрева и отдыха. Так, на отдельных видах работ предусматривается предоставление работникам в течение рабочего времени специальных перерывов, обусловленных технологией и организацией производства и труд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этих работ, продолжительность и порядок предоставления таких перерывов устанавливаются также правилами внутреннего трудового распорядк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, работающим в холодное время года на открытом воздухе или в закрытых необогреваемых помещениях, а также грузчикам, занятым на погрузочно-разгрузочных работах, и другим работникам в необходимых случаях предоставляются специальные перерывы для обогревания и отдыха, которые включаются в рабочее время. Работодатель обязан обеспечить оборудование помещений для обогревания и отдыха работников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согласно статьи 110 Трудового кодекса Российской Федерации продолжительность еженедельного непрерывного отдыха не может быть менее 42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 района                                                               Кузнецо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color w:val="012638"/>
          <w:sz w:val="28"/>
          <w:szCs w:val="28"/>
        </w:rPr>
      </w:pPr>
      <w:r>
        <w:rPr>
          <w:rFonts w:cs="Times New Roman" w:ascii="Times New Roman" w:hAnsi="Times New Roman"/>
          <w:color w:val="012638"/>
          <w:sz w:val="28"/>
          <w:szCs w:val="28"/>
        </w:rPr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color w:val="012638"/>
          <w:sz w:val="28"/>
          <w:szCs w:val="28"/>
        </w:rPr>
      </w:pPr>
      <w:r>
        <w:rPr>
          <w:rFonts w:cs="Times New Roman" w:ascii="Times New Roman" w:hAnsi="Times New Roman"/>
          <w:color w:val="012638"/>
          <w:sz w:val="28"/>
          <w:szCs w:val="28"/>
        </w:rPr>
        <w:t xml:space="preserve">О документах, подтверждающих заключение договора </w:t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color w:val="012638"/>
          <w:sz w:val="28"/>
          <w:szCs w:val="28"/>
        </w:rPr>
      </w:pPr>
      <w:r>
        <w:rPr>
          <w:rFonts w:cs="Times New Roman" w:ascii="Times New Roman" w:hAnsi="Times New Roman"/>
          <w:color w:val="012638"/>
          <w:sz w:val="28"/>
          <w:szCs w:val="28"/>
        </w:rPr>
        <w:t>ОСАГО владельцами транспортных средств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12638"/>
          <w:sz w:val="28"/>
          <w:szCs w:val="28"/>
        </w:rPr>
      </w:pPr>
      <w:r>
        <w:rPr>
          <w:rFonts w:cs="Times New Roman"/>
          <w:color w:val="012638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12638"/>
          <w:sz w:val="28"/>
          <w:szCs w:val="28"/>
        </w:rPr>
        <w:t>В соответствии со статьей 4 Федерального закона от 25.04.2002 № 40-ФЗ «Об обязательном страховании гражданской ответственности владельцев транспортных средств» (далее – Федеральный закон) установлена обязанность владельцев транспортных средств страховать риск своей гражданской ответственности, которая может наступить вследствие причинения вреда жизни, здоровью или имуществу других лиц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12638"/>
          <w:sz w:val="28"/>
          <w:szCs w:val="28"/>
        </w:rPr>
        <w:t>Согласно пункту 7.2. статьи 15 Федерального закона предусмотрено право каждого владельца транспортного средства заключить договор обязательного страхования в виде электронного документа (полис ОСАГО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12638"/>
          <w:sz w:val="28"/>
          <w:szCs w:val="28"/>
        </w:rPr>
        <w:t>Во исполнение положений действующего законодательства Постановлением Правительства Российской Федерации от 21.12.2019 № 1747 Правила дорожного движения дополнены новым пунктом 2.1.1-1, предусматривающим, что страховой полис может быть представлен на бумажном носителе, а в случае заключения договора ОСАГО в электронной форме - в виде электронного документа или его копии на бумажном носителе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  <w:t>Начало действия документа 02.01.2020.</w:t>
      </w:r>
    </w:p>
    <w:p>
      <w:pPr>
        <w:pStyle w:val="Style22"/>
        <w:shd w:fill="FFFFFF" w:val="clear"/>
        <w:spacing w:lineRule="exact" w:line="240" w:before="0" w:after="0"/>
        <w:jc w:val="both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</w:r>
    </w:p>
    <w:p>
      <w:pPr>
        <w:pStyle w:val="Style22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Помощник прокурора района                                                          С.П. Мельниченко </w:t>
      </w:r>
    </w:p>
    <w:p>
      <w:pPr>
        <w:pStyle w:val="Style22"/>
        <w:shd w:fill="FFFFFF" w:val="clear"/>
        <w:spacing w:lineRule="exac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color w:val="012638"/>
          <w:sz w:val="28"/>
          <w:szCs w:val="28"/>
        </w:rPr>
      </w:pPr>
      <w:r>
        <w:rPr>
          <w:rFonts w:cs="Times New Roman" w:ascii="Times New Roman" w:hAnsi="Times New Roman"/>
          <w:color w:val="012638"/>
          <w:sz w:val="28"/>
          <w:szCs w:val="28"/>
        </w:rPr>
        <w:t>Внесены изменения в статью 20.3 Кодекса Российской Федерации об административных правонарушениях</w:t>
      </w:r>
    </w:p>
    <w:p>
      <w:pPr>
        <w:pStyle w:val="Style2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12638"/>
          <w:sz w:val="28"/>
          <w:szCs w:val="28"/>
        </w:rPr>
      </w:pPr>
      <w:r>
        <w:rPr>
          <w:rFonts w:cs="Times New Roman"/>
          <w:color w:val="012638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12638"/>
          <w:sz w:val="28"/>
          <w:szCs w:val="28"/>
        </w:rPr>
        <w:t>Федеральным законом от 01.03.2020 № 31-ФЗ внесены изменения в статью 20.3 Кодекса РФ об административных правонарушениях.</w:t>
        <w:br/>
        <w:t>Статья 20.3 КоАП РФ дополнена примечанием, согласно которому положения указанной статьи не распространяются на случаи использования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  <w:t>Начало действия документа - 12.03.2020.</w:t>
      </w:r>
    </w:p>
    <w:p>
      <w:pPr>
        <w:pStyle w:val="Style22"/>
        <w:shd w:fill="FFFFFF" w:val="clear"/>
        <w:spacing w:lineRule="exact" w:line="240" w:before="0" w:after="0"/>
        <w:ind w:firstLine="708"/>
        <w:jc w:val="both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</w:r>
    </w:p>
    <w:p>
      <w:pPr>
        <w:pStyle w:val="Style22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Помощник прокурора района                                                          С.П. Мельниченко </w:t>
      </w:r>
    </w:p>
    <w:p>
      <w:pPr>
        <w:pStyle w:val="Style22"/>
        <w:shd w:fill="FFFFFF" w:val="clear"/>
        <w:spacing w:lineRule="exac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color w:val="012638"/>
          <w:sz w:val="28"/>
          <w:szCs w:val="28"/>
        </w:rPr>
      </w:pPr>
      <w:r>
        <w:rPr>
          <w:rFonts w:cs="Times New Roman" w:ascii="Times New Roman" w:hAnsi="Times New Roman"/>
          <w:color w:val="012638"/>
          <w:sz w:val="28"/>
          <w:szCs w:val="28"/>
        </w:rPr>
        <w:t>Об особенностях охоты в охотничьих угодьях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12638"/>
          <w:sz w:val="28"/>
          <w:szCs w:val="28"/>
        </w:rPr>
      </w:pPr>
      <w:r>
        <w:rPr>
          <w:rFonts w:cs="Times New Roman"/>
          <w:color w:val="012638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12638"/>
          <w:sz w:val="28"/>
          <w:szCs w:val="28"/>
        </w:rPr>
        <w:t>Федеральным законом от 18.02.2020 № 26-ФЗ внесены изменения в Федеральный закон от 24.07.2009 № 209-ФЗ «Об охоте и о сохранении охотничьих ресурсов и о внесении изменений в отдельные законодательные акты Российской Федерации» и Федеральный закон от 24 .04.1995 № 52-ФЗ «О животном мире»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12638"/>
          <w:sz w:val="28"/>
          <w:szCs w:val="28"/>
        </w:rPr>
        <w:t>Установлены особенности охоты на животных в полувольных условиях и искусственно созданной среде обитания. Для оказания услуг требуется заключить охотхозяйственное соглашение. Охотнику необходим документ, подтверждающий заключение договора об оказании услуг в сфере охотничьего хозяйства (путевка)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  <w:t>Начало действия документа - 29.02.2020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мощник прокурора района                                                          С.П. Мельниченко 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color w:val="012638"/>
          <w:sz w:val="28"/>
          <w:szCs w:val="28"/>
        </w:rPr>
      </w:pPr>
      <w:r>
        <w:rPr>
          <w:rFonts w:cs="Times New Roman" w:ascii="Times New Roman" w:hAnsi="Times New Roman"/>
          <w:color w:val="012638"/>
          <w:sz w:val="28"/>
          <w:szCs w:val="28"/>
        </w:rPr>
        <w:t xml:space="preserve">На инвалидов III группы распространен порядок предоставления </w:t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color w:val="012638"/>
          <w:sz w:val="28"/>
          <w:szCs w:val="28"/>
        </w:rPr>
      </w:pPr>
      <w:r>
        <w:rPr>
          <w:rFonts w:cs="Times New Roman" w:ascii="Times New Roman" w:hAnsi="Times New Roman"/>
          <w:color w:val="012638"/>
          <w:sz w:val="28"/>
          <w:szCs w:val="28"/>
        </w:rPr>
        <w:t>мест для бесплатной парковки транспортных средств</w:t>
      </w:r>
    </w:p>
    <w:p>
      <w:pPr>
        <w:pStyle w:val="Style22"/>
        <w:shd w:fill="FFFFFF" w:val="clear"/>
        <w:spacing w:before="75" w:after="75"/>
        <w:jc w:val="both"/>
        <w:rPr>
          <w:rFonts w:ascii="Times New Roman" w:hAnsi="Times New Roman" w:cs="Times New Roman"/>
          <w:color w:val="012638"/>
          <w:sz w:val="28"/>
          <w:szCs w:val="28"/>
        </w:rPr>
      </w:pPr>
      <w:r>
        <w:rPr>
          <w:rFonts w:cs="Times New Roman"/>
          <w:color w:val="012638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12638"/>
          <w:sz w:val="28"/>
          <w:szCs w:val="28"/>
        </w:rPr>
        <w:t>Постановлением Правительства РФ от 10.02.2020 № 114 внесены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. На инвалидов III группы распространен порядок предоставления мест для бесплатной парковки транспортных средств, предусмотренный для инвалидов I и II группы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  <w:t>Указанным правом смогут воспользоваться инвалиды III группы, имеющие ограничение способности к самостоятельному передвижению любой степени выраженности (1, 2 или 3 степени), а такж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12638"/>
          <w:sz w:val="28"/>
          <w:szCs w:val="28"/>
        </w:rPr>
        <w:t>Сведения о транспортном средстве, управляемом инвалидом III группы при наличии указанных оснований, или транспортном средстве, его перевозящем, размещаются в федеральном реестре инвалидов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12638"/>
          <w:sz w:val="28"/>
          <w:szCs w:val="28"/>
        </w:rPr>
        <w:t>Начало действия документа - 01.07.2020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мощник прокурора района                                                          С.П. Мельниченко 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ы требования к антитеррористической защищенности объектов в сфере связ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2.01.2020 № 30 внесены изменения в Требования к антитеррористической защищенности объектов (территорий), находящихся в ведении Министерства цифрового развития, связи и массовых коммуникаций Российской Федерации, Роскомнадзора, Россвязи, Роспечати, а также подведомственных им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станавливают обязательные для выполнения организационные, инженерно-технические и иные мероприятия по обеспечению антитеррористической защищенности объектов (территор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нее Требования распространялись на объекты организаций, включенные в перечень, утвержденный Министерством цифрового развития, связи и массовых коммуникаций Российской Федерации, то в новой редакции Требования распространены на объекты (территории), находящиеся в ведении всех названных органов, подведомственных им организаций и всех организаций, относящихся к сфере деятельности указанных федеральных органов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означенными объектами (территориями) понимаются комплексы технологически и технически связанных между собой зданий, строений, сооружений и систем, отдельные здания, строения и сооружения, лини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антитеррористической защищенности объектов (территорий) возложена на руководителей органов (организаций), являющихся правообладателями объектов (территор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вступило в силу 01.02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     Кузнецова Ю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6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tyle16"/>
          <w:b w:val="false"/>
          <w:b w:val="false"/>
          <w:i w:val="false"/>
          <w:i w:val="false"/>
          <w:color w:val="000000"/>
          <w:spacing w:val="-1"/>
          <w:sz w:val="20"/>
          <w:szCs w:val="20"/>
        </w:rPr>
      </w:pPr>
      <w:r>
        <w:rPr/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УЧРЕДИТЕЛИ :</w:t>
      </w:r>
    </w:p>
    <w:p>
      <w:pPr>
        <w:pStyle w:val="Normal"/>
        <w:rPr/>
      </w:pPr>
      <w:r>
        <w:rPr/>
        <w:t>администрация Нижнечеремошинского сельсовета</w:t>
      </w:r>
    </w:p>
    <w:p>
      <w:pPr>
        <w:pStyle w:val="Normal"/>
        <w:rPr/>
      </w:pPr>
      <w:r>
        <w:rPr/>
        <w:t>Совет депутатов Нижнечеремошинского сельсовета</w:t>
      </w:r>
    </w:p>
    <w:p>
      <w:pPr>
        <w:pStyle w:val="Normal"/>
        <w:rPr/>
      </w:pPr>
      <w:r>
        <w:rPr/>
        <w:t xml:space="preserve">                     </w:t>
      </w:r>
      <w:r>
        <w:rPr/>
        <w:t>АДРЕС РЕДАКЦИОННОГО СОВЕТА:</w:t>
      </w:r>
    </w:p>
    <w:p>
      <w:pPr>
        <w:pStyle w:val="Normal"/>
        <w:rPr/>
      </w:pPr>
      <w:r>
        <w:rPr/>
        <w:t>632946</w:t>
      </w:r>
    </w:p>
    <w:p>
      <w:pPr>
        <w:pStyle w:val="Normal"/>
        <w:rPr/>
      </w:pPr>
      <w:r>
        <w:rPr/>
        <w:t>Новосибирская область Краснозёрский район</w:t>
      </w:r>
    </w:p>
    <w:p>
      <w:pPr>
        <w:pStyle w:val="Normal"/>
        <w:rPr/>
      </w:pPr>
      <w:r>
        <w:rPr/>
        <w:t>с. Нижнечеремошное ул. Октябрьская , 53</w:t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РЕДАКЦИОННОЙ КОМИССИИ :</w:t>
      </w:r>
    </w:p>
    <w:p>
      <w:pPr>
        <w:pStyle w:val="Normal"/>
        <w:rPr/>
      </w:pPr>
      <w:r>
        <w:rPr/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Тираж – 3 экземп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ind w:right="-2" w:hanging="0"/>
        <w:rPr>
          <w:b/>
          <w:b/>
        </w:rPr>
      </w:pPr>
      <w:r>
        <w:rPr>
          <w:b/>
        </w:rPr>
        <w:t xml:space="preserve">Протокол публичных слушаний по обсуждению проекта муниципального правового акта о внесении изменений в устав Нижнечеремошинского сельсовета Краснозерского района Новосибирской области              </w:t>
      </w:r>
      <w:r>
        <w:rPr/>
        <w:t xml:space="preserve">                                                                                           стр. 2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ind w:right="-2" w:hanging="0"/>
        <w:rPr>
          <w:b/>
          <w:b/>
        </w:rPr>
      </w:pPr>
      <w:r>
        <w:rPr>
          <w:b/>
        </w:rPr>
        <w:t xml:space="preserve">Рекомендации     публичных слушаний по обсуждению проекта муниципального правового акта о внесении изменений в устав Нижнечеремошинского сельсовета Краснозерского района Новосибирской области              </w:t>
      </w:r>
      <w:r>
        <w:rPr/>
        <w:t xml:space="preserve">                                                                             стр. 4              </w:t>
      </w:r>
      <w:r>
        <w:rPr>
          <w:b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10204" w:leader="none"/>
        </w:tabs>
        <w:ind w:right="-2" w:hanging="0"/>
        <w:rPr>
          <w:b/>
          <w:b/>
        </w:rPr>
      </w:pPr>
      <w:r>
        <w:rPr>
          <w:b/>
        </w:rPr>
        <w:t>Постановление от 06.04.2020 № 19</w:t>
      </w:r>
      <w:r>
        <w:rPr/>
        <w:t xml:space="preserve">  «О внесении изменений в административный регламент  предоставления  муниципальной услуги по признанию многоквартирного дома аварийным и подлежащим сносу или реконструкции, утвержденный постановлением администрации Нижнечеремошинского сельсовета от 14.03.2012 г. № 32</w:t>
      </w:r>
      <w:r>
        <w:rPr>
          <w:b/>
        </w:rPr>
        <w:t xml:space="preserve">»   </w:t>
      </w:r>
      <w:r>
        <w:rPr/>
        <w:t xml:space="preserve">                                                  стр. 5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/>
      </w:pPr>
      <w:r>
        <w:rPr>
          <w:b/>
        </w:rPr>
        <w:t>Постановление от 06.04.2020 № 20</w:t>
      </w:r>
      <w:r>
        <w:rPr/>
        <w:t xml:space="preserve"> «</w:t>
      </w:r>
      <w:r>
        <w:rPr>
          <w:color w:val="000000"/>
        </w:rPr>
        <w:t>О внесении изменений в административный регламент  предоставления  муниципальной услуги по признанию граждан малоимущими в целях постановки на учет в качестве нуждающихся в жилых помещениях, утвержденный постановлением администрации Нижнечеремошинского сельсовета от 13.03.2012 г. № 23</w:t>
      </w:r>
      <w:r>
        <w:rPr/>
        <w:t xml:space="preserve">»                         стр. 7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ind w:right="-2" w:hanging="0"/>
        <w:rPr/>
      </w:pPr>
      <w:r>
        <w:rPr>
          <w:b/>
        </w:rPr>
        <w:t>Постановление от 06.04.2020 № 21</w:t>
      </w:r>
      <w:r>
        <w:rPr/>
        <w:t xml:space="preserve"> «О внесении изменений в административный регламент  предоставления  муниципальной услуги по признанию помещения жилым помещением, жилого помещения пригодным (непригодным) для проживания, утвержденный постановлением администрации Нижнечеремошинского сельсовета от 13.03.2012 г. № 24»                     стр. 9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Постановление от 06.04.2020 № 22</w:t>
      </w:r>
      <w:r>
        <w:rPr/>
        <w:t xml:space="preserve"> «О внесении дополнений в административный регламент предоставления муниципальной услуги 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 </w:t>
      </w:r>
      <w:r>
        <w:rPr>
          <w:rFonts w:eastAsia="Calibri"/>
          <w:bCs/>
        </w:rPr>
        <w:t xml:space="preserve"> по </w:t>
      </w:r>
      <w:r>
        <w:rPr>
          <w:rFonts w:eastAsia="Calibri"/>
        </w:rPr>
        <w:t>присвоению, изменению</w:t>
      </w:r>
      <w:r>
        <w:rPr/>
        <w:t xml:space="preserve">  </w:t>
      </w:r>
      <w:r>
        <w:rPr>
          <w:rFonts w:eastAsia="Calibri"/>
        </w:rPr>
        <w:t xml:space="preserve"> и аннулированию адресов объектов недвижимости</w:t>
      </w:r>
      <w:r>
        <w:rPr/>
        <w:t xml:space="preserve">, утвержденный  постановлением   Нижнечеремошинского  сельсовета  от  14.03.2012 г. № 34»                                                                                                              стр. 11                                                                                                                                                                                      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b/>
        </w:rPr>
        <w:t>распоряжение от 01.04.2020 № 15</w:t>
      </w:r>
      <w:r>
        <w:rPr/>
        <w:t xml:space="preserve"> «О создании противопаводковой комиссии на территории Нижнечеремошинского сельсовета в 2020г»                                                                   стр. 12                                                                                                                                                                                     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b/>
        </w:rPr>
        <w:t>Распоряжение от 01.04.20.2020 № 16</w:t>
      </w:r>
      <w:r>
        <w:rPr/>
        <w:t xml:space="preserve"> «</w:t>
      </w:r>
      <w:r>
        <w:rPr>
          <w:bCs/>
        </w:rPr>
        <w:t>О создании мобильной группы на период весеннего паводка на территории Нижнечеремошинского сельсовета Краснозерского района Новосибирской области в 2020г.</w:t>
      </w:r>
      <w:r>
        <w:rPr/>
        <w:t xml:space="preserve">»»                                                                                                               стр. 15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Прием граждан в условиях принимаемых мер по профилактике коронавирусной инфек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стр.16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  <w:t>Продажа сертификатов о знании русского языка для иностранцев в сети «Интернет» незаконна                                                                                                                                     стр. 16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/>
          <w:bCs/>
        </w:rPr>
        <w:t xml:space="preserve">За нарушение сроков выплаты заработной платы работникам понес ответственность работодатель организации агропромышленного комплекса                                         </w:t>
      </w:r>
      <w:r>
        <w:rPr>
          <w:bCs/>
        </w:rPr>
        <w:t>стр.17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bCs/>
        </w:rPr>
        <w:t xml:space="preserve">Об ограничении контрольно-надзорной деятельности в условиях распространения коронавирусной инфекции                                                                                                   </w:t>
      </w:r>
      <w:r>
        <w:rPr>
          <w:bCs/>
        </w:rPr>
        <w:t>стр.17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bCs/>
        </w:rPr>
        <w:t>Установлена административная ответственность за нарушение карантина              ст</w:t>
      </w:r>
      <w:r>
        <w:rPr>
          <w:bCs/>
        </w:rPr>
        <w:t>р.18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bCs/>
        </w:rPr>
        <w:t xml:space="preserve">Электронный кошелек причислен к способам  получения или дачи взятки               </w:t>
      </w:r>
      <w:r>
        <w:rPr>
          <w:bCs/>
        </w:rPr>
        <w:t>стр.18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bCs/>
        </w:rPr>
        <w:t xml:space="preserve">Соблюдение трудовых прав граждан при установлении режима отдыха и питания      </w:t>
      </w:r>
      <w:r>
        <w:rPr>
          <w:bCs/>
        </w:rPr>
        <w:t>стр.19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bCs/>
        </w:rPr>
        <w:t xml:space="preserve">О документах, подтверждающих заключение договора ОСАГО владельцами транспортных средств                                                                                                                                           </w:t>
      </w:r>
      <w:r>
        <w:rPr>
          <w:bCs/>
        </w:rPr>
        <w:t>стр.20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/>
          <w:bCs/>
        </w:rPr>
        <w:t xml:space="preserve">Внесены изменения в статью 20.3 Кодекса Российской Федерации об административных правонарушениях                                                                                                                 </w:t>
      </w:r>
      <w:r>
        <w:rPr>
          <w:bCs/>
        </w:rPr>
        <w:t>стр.21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bCs/>
        </w:rPr>
        <w:t xml:space="preserve">Об особенностях охоты в охотничьих угодьях                                                                 </w:t>
      </w:r>
      <w:r>
        <w:rPr>
          <w:bCs/>
        </w:rPr>
        <w:t>стр.21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bCs/>
        </w:rPr>
        <w:t xml:space="preserve">На инвалидов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группы распространен порядок предоставления мест для бесплатной парковки транспортных средств                                                                                         </w:t>
      </w:r>
      <w:r>
        <w:rPr>
          <w:bCs/>
        </w:rPr>
        <w:t>стр.21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bCs/>
        </w:rPr>
        <w:t xml:space="preserve">Повышены требования к антитеррористической защищенности объектов в сфере связи                                                                                                                                 </w:t>
      </w:r>
      <w:r>
        <w:rPr>
          <w:bCs/>
        </w:rPr>
        <w:t>стр.22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U">
    <w:name w:val="u"/>
    <w:basedOn w:val="Style9"/>
    <w:qFormat/>
    <w:rPr/>
  </w:style>
  <w:style w:type="character" w:styleId="S1">
    <w:name w:val="s1"/>
    <w:basedOn w:val="Style9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00"/>
    </w:rPr>
  </w:style>
  <w:style w:type="character" w:styleId="Style19">
    <w:name w:val="Гипертекстовая ссылк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FontStyle11">
    <w:name w:val="Font Style11"/>
    <w:basedOn w:val="Style9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9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2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Пользователь</cp:lastModifiedBy>
  <cp:lastPrinted>2020-04-14T17:19:00Z</cp:lastPrinted>
  <dcterms:modified xsi:type="dcterms:W3CDTF">2020-04-14T10:20:00Z</dcterms:modified>
  <cp:revision>70</cp:revision>
  <dc:subject/>
  <dc:title/>
</cp:coreProperties>
</file>