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07</w:t>
      </w:r>
      <w:r>
        <w:rPr>
          <w:sz w:val="44"/>
          <w:szCs w:val="44"/>
        </w:rPr>
        <w:t xml:space="preserve">                                              08.05.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ЧЕРЕМОШИНСКОГО СЕЛЬСОВЕТА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АСНОЗЕРСКОГО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2.04.2020               </w:t>
        <w:tab/>
        <w:t xml:space="preserve">  с. Нижнечеремошное                         №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Нижнечеремошинского сельсовета Краснозерского района Новосибирской области 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5.2018   № 50   «О порядке осуществления внутреннего муниципального финансового контроля в сфере закупок товаров, работ, услуг для обеспечения муниципальных нужд»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27.12.2019 № 449-ФЗ), руководствуясь Уставом  Нижнечеремошинского  сельсовета Краснозерского района Новосибирской области, в соответствии с  протестом прокуратуры Краснозерского района Новосибирской области   от     21.04.2020  г. № 2-25- 2020 администрация Нижнечеремоши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с 01.01.2020 утратившим силу  постановление администрации Нижнечеремошинского сельсовета Краснозерского района Новосибирской области  от  21.05.2018  № 50 «О порядке осуществления внутреннего муниципального финансового контроля в сфере закупок товаров, работ, услуг для обеспечения муниципальных  нужд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периодическом печатном издании «Вестник органов местного самоуправления Нижнечеремошинского сельсовета Краснозерского района  Новосибирской области.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И.о.Главы Нижнечеремошинского сельсовета</w:t>
      </w:r>
    </w:p>
    <w:p>
      <w:pPr>
        <w:pStyle w:val="211"/>
        <w:rPr>
          <w:szCs w:val="28"/>
        </w:rPr>
      </w:pPr>
      <w:r>
        <w:rPr>
          <w:szCs w:val="28"/>
        </w:rPr>
        <w:t>Краснозерского района</w:t>
      </w:r>
    </w:p>
    <w:p>
      <w:pPr>
        <w:pStyle w:val="211"/>
        <w:spacing w:lineRule="auto" w:line="276"/>
        <w:rPr>
          <w:szCs w:val="28"/>
        </w:rPr>
      </w:pPr>
      <w:r>
        <w:rPr>
          <w:szCs w:val="28"/>
        </w:rPr>
        <w:t>Новосибирской области                                                       М.С.Синяговская</w:t>
      </w:r>
    </w:p>
    <w:p>
      <w:pPr>
        <w:pStyle w:val="21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В.Н.Антонова </w:t>
      </w:r>
    </w:p>
    <w:p>
      <w:pPr>
        <w:pStyle w:val="211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7-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  НИЖНЕЧЕРЕМОШИН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20 г.                       с. Нижнечеремошное                                         № 3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Об установлении особого противопожарного режима </w:t>
      </w:r>
    </w:p>
    <w:p>
      <w:pPr>
        <w:pStyle w:val="TextBody"/>
        <w:jc w:val="left"/>
        <w:rPr/>
      </w:pPr>
      <w:r>
        <w:rPr/>
        <w:t>на территории Нижнечеремошинского сельсовета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Краснозерского района Новосибирской обла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Федерального закона от 6.10.2003 г. № 131-ФЗ «Об общих принципах организации местного самоуправления в РФ», Закона Новосибирской области от 14.05.2005 №294-ОЗ «О про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27.04.2020 № 138-п «Об установлении особого противопожарного режима на территории Новосибирской области»  </w:t>
      </w:r>
      <w:r>
        <w:rPr>
          <w:bCs/>
          <w:sz w:val="28"/>
          <w:szCs w:val="28"/>
        </w:rPr>
        <w:t>в целях предупреждения и предотвращения природных пожаров, ликвидации условий, способствующих нанесению ущерба лесам, окружающей среде, а также угрозы жизни и здоровью на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вести на территории Нижнечеремошинского сельсовета Краснозерского района Новосибирской области особый противопожарный режим с 27.04.2020 г. по 11.05.2020г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установить на территории Нижнечеремошинского сельсовета Краснозерского района Новосибирской области дополнительные требования пожарной безопас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рганизовать реализацию дополнительных требований пожарной безопасности, предусмотренных пунктом 2 настоящего постановления Губернатора Новосибирской области от 27.04.2020 № 138-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обеспечить готовность водовозной и землеройной техники для возможного использования в тушении пожа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зять на контроль территории бесхозяйных и длительное время неэксплуатируемых приусадебных участ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беспечить ежедневное планирование и организацию работы патрульных, патрульно-маневренных, маневренных групп на территории муниципально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 организовать в целях обнаружения палов сухой растительности круглосуточное патрулирование территорий населенных пунктов и прилегающих территорий, в том числе садоводческих и огороднических некоммерческих товариществ, организаций. К проведению указанной работы привлекать в  установленном законодательством порядке представителей общественных организаций, в том числе добровольной пожарной охраны, а также </w:t>
      </w:r>
      <w:r>
        <w:rPr>
          <w:rStyle w:val="FontStyle15"/>
          <w:sz w:val="28"/>
          <w:szCs w:val="28"/>
        </w:rPr>
        <w:t>добровольцев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еспечить контроль за состоянием защитных противопожарных минерализованных полос по периметру населенного пункта, объектов муниципальной собственности, граничащих с землями сельскохозяйственного назначения, лесничествами (лесопарка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беспечить ежедневное информирование населения о действии на  территории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25.04.2012 № 390 «О  противопожарном режиме», а также о недопустимости использования открытого огня и разведения костров на землях населенных пунктов, землях сельскохозяйственного назначения и землях запаса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2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руководителям организации, расположенных на территории Нижнечеремошинского сельсовета Краснозерского района Новосибирской области информацию о вводе режима повышенной готовности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Е.Ш.Бельги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autoSpaceDE w:val="false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4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right="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ИЖНЕЧЕРЕМОШИНСКОГО СЕЛЬСОВЕТА</w:t>
      </w:r>
    </w:p>
    <w:p>
      <w:pPr>
        <w:pStyle w:val="Normal"/>
        <w:tabs>
          <w:tab w:val="clear" w:pos="708"/>
          <w:tab w:val="center" w:pos="4960" w:leader="none"/>
          <w:tab w:val="left" w:pos="8325" w:leader="none"/>
        </w:tabs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06.05.2020г.                           с. Нижнечеремошное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гноза 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черемошинского сельсовета Краснозерского района Новосибирской области на 2021 год и на плановый период 2022 и 2023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постановлением Правительства Новосибирской области от 14.04.2020 года № 116-п  «О подготовке прогноза социально-экономического развития Новосибирской области на 2021 год и на плановый период 2022 и 2023 годов», в</w:t>
      </w:r>
      <w:r>
        <w:rPr>
          <w:color w:val="000000"/>
          <w:sz w:val="28"/>
          <w:szCs w:val="28"/>
        </w:rPr>
        <w:t xml:space="preserve"> целях своевременной и качественной подготовки документов планирования социально-экономического развития Нижнечеремошинского сельсовета Краснозерского района Новосибирской области на 2021 год и на плановый период 2022 и 2023 годов,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лан - график мероприятий по подготовке прогноза социально-экономического развития Нижнечеремошинского сельсовета Краснозерского района Новосибирской области на 2021 год и </w:t>
      </w:r>
      <w:r>
        <w:rPr>
          <w:color w:val="000000"/>
          <w:sz w:val="28"/>
          <w:szCs w:val="28"/>
        </w:rPr>
        <w:t>на плановый период 2022 и 2023 годов,</w:t>
      </w:r>
      <w:r>
        <w:rPr>
          <w:sz w:val="28"/>
          <w:szCs w:val="28"/>
        </w:rPr>
        <w:t xml:space="preserve"> (далее план — график)(Приложение 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ециалистам администрации Нижнечеремошинского сельсовета Краснозерского района Новосибирской области обеспечить в установленные сроки выполнение плана – графика (Приложение 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 Нижнечеремошинского сельсовета Краснозерского района Новосибирской области от 27.05.2019 года № 33 «О формировании прогноза социально-экономического развития Нижнечеремошинского сельсовета Краснозерского района Новосибирской области на 2020 год и на плановый период 2021 и 2022 годов»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Специалисту  администрации  (М.С.Синяговской)  настоящее постановление опубликовать в периодическом печатном издании «Бюллетень органов местного самоуправления Нижнечеремошинского сельсовета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rPr/>
      </w:pPr>
      <w:r>
        <w:rPr>
          <w:szCs w:val="28"/>
        </w:rPr>
        <w:t xml:space="preserve">Г лавы  Нижнечеремошинского сельсовет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зерского района Новосибирской области                         Е.Ш.Бельгибаев</w:t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/>
      </w:pPr>
      <w:r>
        <w:rPr/>
        <w:t>67-288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Нижнечеремошинского сельсовета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Краснозе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т 06.05.2020г.  № 33</w:t>
      </w:r>
    </w:p>
    <w:p>
      <w:pPr>
        <w:pStyle w:val="BodyText4"/>
        <w:jc w:val="center"/>
        <w:rPr>
          <w:b/>
          <w:b/>
          <w:sz w:val="20"/>
        </w:rPr>
      </w:pPr>
      <w:r>
        <w:rPr>
          <w:b/>
          <w:sz w:val="20"/>
        </w:rPr>
        <w:t>ПЛАН-</w:t>
      </w:r>
      <w:r>
        <w:rPr>
          <w:b/>
          <w:caps/>
          <w:sz w:val="20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прогноза социально-экономического развития Нижнечеремошинского сельсовета  Краснозерского района Новосибирской области на 2021 год и на плановый период 2022 и 2023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лее – план-график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информации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предоставить предварительный прогноз СЭР на 2021 год  плановый период 2022 и 2023 годов согласно установленной форм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07.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варительный прогноз СЭР Нижнечеремошинского сельсовета Краснозерского района на 2021 и плановый период до 2022 и 2023 годов, включающий  целевые показатели  прогноза СЭР Нижнечеремошинского сельсовета на 2021 и плановый период до 2022 и 2023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8.202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и предоставить уточненный прогноз СЭР на 2021 и плановый период 2022 и 2023 годов в составе основных показателей по установленной форм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.10.202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иЗ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ь решение об одобрении прогноза СЭР Нижнечеремошинского сельсовета Краснозерского района на 2021 год и плановый период до 2023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нести проект прогноза социально-экономического развития Нижнечеремошинского сельсовета Краснозерского района на 2021 год и на плановый период до 2023 года на публичные слушания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20.11.202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ие Нижнечеремошинского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нести необходимые изменения и предоставить на утверждение прогноз социально-экономического развития Нижнечеремошинского </w:t>
            </w:r>
            <w:r>
              <w:rPr>
                <w:sz w:val="20"/>
                <w:szCs w:val="20"/>
              </w:rPr>
              <w:t xml:space="preserve"> сельсовета Краснозерского района</w:t>
            </w:r>
            <w:r>
              <w:rPr>
                <w:color w:val="000000"/>
                <w:sz w:val="20"/>
                <w:szCs w:val="20"/>
              </w:rPr>
              <w:t xml:space="preserve"> на 2021 год и на плановый период до 2023 года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 депутатов Нижнечеремошинского</w:t>
            </w:r>
            <w:r>
              <w:rPr>
                <w:sz w:val="20"/>
                <w:szCs w:val="20"/>
              </w:rPr>
              <w:t xml:space="preserve"> сельсовета</w:t>
            </w:r>
            <w:r>
              <w:rPr>
                <w:color w:val="000000"/>
                <w:sz w:val="20"/>
                <w:szCs w:val="20"/>
              </w:rPr>
              <w:t xml:space="preserve"> Краснозерского района Новосибирской области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няемые сокращения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ЭР – социально экономическое развитие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ЭРИиЗО – управление экономического развития, имущества и земельных отношений администрации Краснозерского района Новосибирской област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 от 22.04.2020 № 30 «</w:t>
      </w:r>
      <w:r>
        <w:rPr/>
        <w:t>О признании утратившим силу</w:t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/>
        <w:t xml:space="preserve"> </w:t>
      </w:r>
      <w:r>
        <w:rPr/>
        <w:t>постановления администрации Нижнечеремошинского сельсовета Краснозерского района Новосибирской области   от 21.05.2018   № 50   «О порядке осуществления внутреннего муниципального финансового контроля в сфере закупок товаров, работ, услуг для обеспечения муниципальных нужд»»</w:t>
      </w:r>
      <w:r>
        <w:rPr>
          <w:b/>
        </w:rPr>
        <w:t xml:space="preserve">            </w:t>
      </w:r>
      <w:r>
        <w:rPr/>
        <w:t xml:space="preserve">                                                                                             стр. 2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  <w:sz w:val="24"/>
          <w:szCs w:val="24"/>
        </w:rPr>
        <w:t>Постановление администрации Нижнечеремошинского сельсовета Краснозерского района Новосибирской области  от 27.04.2020 № 31 «</w:t>
      </w:r>
      <w:r>
        <w:rPr>
          <w:sz w:val="24"/>
          <w:szCs w:val="24"/>
        </w:rPr>
        <w:t xml:space="preserve">Об установлении особого противопожарного режима на территории Нижнечеремошинского сельсовета  Краснозерского района Новосибирской области»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. 3         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е администрации Нижнечеремошинского сельсовета Краснозерского района Новосибирской области  от 06.05.2020 № 33 </w:t>
      </w:r>
      <w:r>
        <w:rPr/>
        <w:t>«О подготовке прогноза социально-экономического развития Нижнечеремошинского сельсовета Краснозерского района Новосибирской области на 2021 год и на плановый период 2022 и 2023 годов</w:t>
      </w:r>
      <w:r>
        <w:rPr>
          <w:b/>
        </w:rPr>
        <w:t xml:space="preserve">»   </w:t>
      </w:r>
      <w:r>
        <w:rPr/>
        <w:t xml:space="preserve">                                                       стр. 5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0-05-08T15:37:00Z</cp:lastPrinted>
  <dcterms:modified xsi:type="dcterms:W3CDTF">2020-05-08T08:37:00Z</dcterms:modified>
  <cp:revision>74</cp:revision>
  <dc:subject/>
  <dc:title/>
</cp:coreProperties>
</file>