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противопаводковой комиссии по предупреждению и ликвид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связанных с павод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2.2020 г.                    с.Нижнечеремошное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– Бельгибаев Е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Синяговская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ова В.Н., Свидовская Н.Н., Попович А.О.,  Бутримова Н.Н., Погребняк С.И., Глущенко В.Н., Кулешов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1. Уточнение списка граждан, попадающих в зону подтопления на территории Нижнечеремош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мерах по борьбе с весенним паводком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 Главу Нижнечеремошинского сельсовета Бельгибаева Е.Ш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паводковых мероприятий 2010, 2015 г. на территории Нижнечеремошинского сельсовета в зону подтопления в с.Нижнечеремошное  попадает  23 жилых дома, из них 3 двухквартирных дома, 1 двухэтажный дом  и 16 одноквартирных домов, 1 новостройка; в зону затопления попадают 10 жилых домов из них 3-двухквартирвных дома, 7 жилых домов, 1 новостройка - в их числе 3 жилых дома, включая новостройку, подтапливаются ежегодно в следствии прихода талых вод. Численность населения проживающих в зоне подтопления, по анализу 2015 года,  в 2020г.,  составляет 58 человек, из них:  дети до 18 лет – 17 человек, пенсионеры – 10 человек; в зоне затопления численность составит 38 человек, из них: дети до 18 лет – 15 человек, пенсионеры-1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паводковых мероприятий 2010, 2015гг на территории Нижнечеремошинского сельсовета Краснозерского района Новосибирской области помещение ПВР подтапливается паводковыми водами и размещение граждан не 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отселяемого населения планируется разместить в местах проживания родственников, противопаводковая комиссия  по предупреждению и ликвидации  чрезвычайных ситуаций связанных с паводко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ШИЛА: направит ходатайство Председателю КЧС и ПБ Краснозерского района о рассмотрении вопроса о переносе пункта временного размещения (ПВР), расположенного по адресу ул.Октябрьская д.47 с.Нижнечеремошное в р.п.Краснозерское, в связи с тем что помещение ПВР подтапливается паводковыми водами и размещение граждан не возмо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 Главу Нижнечеремошинского сельсовета Бельгибаева Е.Ш. по вопросу подготовки к весеннему паводку 2020 года,  в целях снижения риска возникновения  ЧС связанных с весенним половодьем разработан пл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ЧС, связанных с весенним половодьем, противопаводковая комиссия  по предупреждению и ликвидации  чрезвычайных ситуаций связанных с павод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 направить на проведение неотложных предупредительных мер по недопущению возникновения ЧС. Подготовке к проведению эвакуационных мероприятий и первоочередному жизнеобеспечению пострадавшего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 до 01.04.2020 года главе Нижнечеремошинского сельсовета Бельгибаеву Е.Ш. рассмотреть уточненный прогноз возможностей паводковой обстановки  и сравнить паводки предыдущих лет. Определить состав сил и средств, для ликвидации возможных ситуаций связанных с паводком на территории Нижнечеремош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Направить ходатайство Главе Краснозерского района об оказании помощи в выделении денежных средств для проведения работ по расчистке русла реки Карасук с.Нижнечеремошное от зарослей кустарника и сушняка, в местах вероятного затора и скопления льда, для предотвращения чрезвычайных ситу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Е.Ш.Бельги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М.С.Синя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0:00Z</dcterms:created>
  <dc:creator>nmts</dc:creator>
  <dc:description/>
  <cp:keywords/>
  <dc:language>en-US</dc:language>
  <cp:lastModifiedBy>Пользователь</cp:lastModifiedBy>
  <cp:lastPrinted>2020-03-11T09:27:00Z</cp:lastPrinted>
  <dcterms:modified xsi:type="dcterms:W3CDTF">2020-03-11T02:31:00Z</dcterms:modified>
  <cp:revision>26</cp:revision>
  <dc:subject/>
  <dc:title/>
</cp:coreProperties>
</file>