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СУЩЕСТВЛЕНИИ  ГОСУДАРСТВЕННОГО   КОНТРОЛЯ(НАДЗОРА)     НА  ТЕРРИТОРИИ     Нижнечеремошинского  сельсовета   Краснозерского  района</w:t>
      </w:r>
    </w:p>
    <w:p>
      <w:pPr>
        <w:pStyle w:val="Normal"/>
        <w:jc w:val="center"/>
        <w:rPr/>
      </w:pPr>
      <w:r>
        <w:rPr>
          <w:b/>
        </w:rPr>
        <w:t>Новосибирской  области  за 1 полугодие   202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Нижнечеремошинского сельсовета осуществляется согласн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м земельном контроле, утверждённое решением 52 сессии Совета депутатов   Нижнечеремошинского сельсовета от 21.12.2009 г.;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27"/>
          <w:szCs w:val="27"/>
          <w:shd w:fill="FFFFFF" w:val="clear"/>
        </w:rPr>
        <w:t>- Федеральный закон N 131-ФЗ от 06.10.2003 "Об общих принципах организации местного самоуправления в Российской Федерации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осуществляемые на территории Нижнечеремошинского сель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ам контроля разработаны реглам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оведения проверок при осуществлении муниципального земельного контроля на территории Нижнечеремошинского  сельсовета, утвержден постановлением администрации Нижнечеремошинского сельсовета от 15.10.2012г. № 81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а) В структуре администрации Нижнечеремошинского сельсовета нет отдельных подразделений муниципального контроля. Контрольные функции исполняет специалист администрации в соответствии с должностными обязанност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муниципальному контролю осуществляются в плановом и внеплановом порядке. В срок до 1 сентября года, предшествующего году проведения плановых проверок в органы прокуратуры направляются проекты ежегодных планов проведения проверок для формирования Прокуратурой РФ ежегодного сводного плана проведения плановых проверок. Основанием для проведения внеплановой проверки является поступление в администрацию обращений и заявлений физических и юридических лиц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 xml:space="preserve">б) В рамках муниципального </w:t>
      </w:r>
      <w:r>
        <w:rPr>
          <w:b/>
          <w:sz w:val="28"/>
          <w:szCs w:val="28"/>
          <w:u w:val="single"/>
        </w:rPr>
        <w:t>земельного контроля</w:t>
      </w:r>
      <w:r>
        <w:rPr>
          <w:sz w:val="28"/>
          <w:szCs w:val="28"/>
          <w:u w:val="single"/>
        </w:rPr>
        <w:t xml:space="preserve"> администрация Нижнечеремошинского сельсовета осуществляет следующие полномочия и функции: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1.Организация и проведение на территории муниципального образования проверок  соблюдения  юридическими и физическими  лицами, индивидуальными  предпринимателями   требований   земельного законодательства,  охраны  и  использования  земель по вопросам, отнесенным к компетенции администрации Нижнечеремошинского сельсовета: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сроков освоения земельных участков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оформления прав на земельный участок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мероприятий по улучшению земель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воевременного возврата земель, предоставленных в аренду;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воевременного внесения землепользователями арендной платы.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устранением землепользователями нарушений земельного законодательств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ою деятельность на территории  Нижнечеремошинского сельсовета.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sz w:val="28"/>
          <w:szCs w:val="28"/>
        </w:rPr>
        <w:t>а) - Устав Нижнечеремошинского сельсовета, утвержден решением второй сессии Совета депутатов   Нижнечеремошинского    сельсовета  от 18.05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- административный регламент проведения проверок при осуществлении муниципального земельного контроля  на территории Нижнечеремошинского  сельсовета, утвержден постановлением администрации Нижнечеремошинского сельсовета от 15.10.12 г. № 8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земельному контролю администрация взаимодействует с Управлением Федеральной службы государственной регистрации, кадастра и картографии по Новосибирской 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ст администрации, ответственный  за  осуществление  муниципального земельного контроля,  состоит в штате  администрации Нижнечеремошинского сельсовета. Финансирование на его содержание отдельной статьёй не выделе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ст имеет  высшее    образо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 xml:space="preserve">За    период  1 полугодие 2020  года  проверок  по муниципальному земельному контролю, не  проводилось 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28"/>
          <w:szCs w:val="28"/>
        </w:rPr>
        <w:t>3. Проведение  мероприятий, направленных  на  повышение  эффективности  муниципального  контроля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1:00Z</dcterms:created>
  <dc:creator>User</dc:creator>
  <dc:description/>
  <dc:language>en-US</dc:language>
  <cp:lastModifiedBy>User</cp:lastModifiedBy>
  <dcterms:modified xsi:type="dcterms:W3CDTF">2020-07-08T05:01:00Z</dcterms:modified>
  <cp:revision>4</cp:revision>
  <dc:subject/>
  <dc:title/>
</cp:coreProperties>
</file>