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Нижнечеремошинского сельсовета Краснозерского района Новосибирской области зарегистрировано 12 субъектов малого предпринимательства (далее СМП) , из них 12 индивидуальных предпринимателе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униципальной программой  № 28 от 28.06.2024г. можно ознакомиться на сайте Администрации  по адресу: https://admncheremoshv.nso.ru/page/2047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В соответствии с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экономического развития РФ от 24 августа 2021 г. N 509"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1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1</dc:creator>
  <dc:description/>
  <cp:keywords/>
  <dc:language>en-US</dc:language>
  <cp:lastModifiedBy>User</cp:lastModifiedBy>
  <dcterms:modified xsi:type="dcterms:W3CDTF">2024-11-11T04:35:00Z</dcterms:modified>
  <cp:revision>3</cp:revision>
  <dc:subject/>
  <dc:title/>
</cp:coreProperties>
</file>