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44"/>
          <w:szCs w:val="44"/>
        </w:rPr>
      </w:pPr>
      <w:r>
        <w:rPr/>
        <w:t xml:space="preserve">         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12</w:t>
      </w:r>
      <w:r>
        <w:rPr>
          <w:sz w:val="44"/>
          <w:szCs w:val="44"/>
        </w:rPr>
        <w:t xml:space="preserve">                                           18.05.2021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ИЖНЕЧЕРЕМОШИНСКОГО 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РАСНОЗЕРСКОГО  РАЙОНА НОВОСИБИРСКОЙ ОБЛАСТИ</w:t>
      </w:r>
    </w:p>
    <w:p>
      <w:pPr>
        <w:pStyle w:val="Normal"/>
        <w:shd w:fill="FFFFFF" w:val="clear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стого  созыва</w:t>
      </w:r>
    </w:p>
    <w:p>
      <w:pPr>
        <w:pStyle w:val="Normal"/>
        <w:shd w:fill="FFFFFF" w:val="clear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енадцатой внеочередн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4.2021 г.                          с.Нижнечеремошное                                  </w:t>
      </w:r>
      <w:r>
        <w:rPr>
          <w:iCs/>
          <w:spacing w:val="-22"/>
          <w:sz w:val="28"/>
          <w:szCs w:val="28"/>
        </w:rPr>
        <w:t>№ 1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ЧЕРЕМОШ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ижнечеремошинского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сельского поселения Нижнечеремошинского сельсовета Краснозерского муниципального района Новосибирской области, принятый Советом депутатов Нижнечеремошинского сельсовета Краснозерского района Новосибирской области  от 26.04.2016г. № 9/1 следующие измен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Статья 5. Вопросы местного значения Нижнечеремош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ункт 22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) содержание мест захорон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часть 1 дополнить пунктом 1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2. Собрание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 часть 3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татья 14. Опрос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1 Статью 14. Опрос граждан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Опрос граждан проводится на всей территории Нижнечеремош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просе граждан вправе участвовать жители Нижнечеремошин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ос граждан проводится по инициати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вета депутатов или главы поселения – по вопросам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Нижнечеремошинского сельсовета для объектов регионального и межрегиональ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jc w:val="both"/>
        <w:rPr>
          <w:sz w:val="28"/>
          <w:szCs w:val="28"/>
        </w:rPr>
      </w:pPr>
      <w:bookmarkStart w:id="0" w:name="sub_310501"/>
      <w:bookmarkEnd w:id="0"/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jc w:val="both"/>
        <w:rPr>
          <w:sz w:val="28"/>
          <w:szCs w:val="28"/>
        </w:rPr>
      </w:pPr>
      <w:bookmarkStart w:id="1" w:name="sub_310501"/>
      <w:bookmarkStart w:id="2" w:name="sub_310502"/>
      <w:bookmarkEnd w:id="1"/>
      <w:bookmarkEnd w:id="2"/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jc w:val="both"/>
        <w:rPr>
          <w:sz w:val="28"/>
          <w:szCs w:val="28"/>
        </w:rPr>
      </w:pPr>
      <w:bookmarkStart w:id="3" w:name="sub_310502"/>
      <w:bookmarkStart w:id="4" w:name="sub_310503"/>
      <w:bookmarkEnd w:id="3"/>
      <w:bookmarkEnd w:id="4"/>
      <w:r>
        <w:rPr>
          <w:sz w:val="28"/>
          <w:szCs w:val="28"/>
        </w:rPr>
        <w:t>3) методика проведения опроса;</w:t>
      </w:r>
    </w:p>
    <w:p>
      <w:pPr>
        <w:pStyle w:val="Normal"/>
        <w:jc w:val="both"/>
        <w:rPr>
          <w:sz w:val="28"/>
          <w:szCs w:val="28"/>
        </w:rPr>
      </w:pPr>
      <w:bookmarkStart w:id="5" w:name="sub_310503"/>
      <w:bookmarkStart w:id="6" w:name="sub_310504"/>
      <w:bookmarkEnd w:id="5"/>
      <w:bookmarkEnd w:id="6"/>
      <w:r>
        <w:rPr>
          <w:sz w:val="28"/>
          <w:szCs w:val="28"/>
        </w:rPr>
        <w:t>4) форма опросного листа;</w:t>
      </w:r>
    </w:p>
    <w:p>
      <w:pPr>
        <w:pStyle w:val="Normal"/>
        <w:jc w:val="both"/>
        <w:rPr>
          <w:sz w:val="28"/>
          <w:szCs w:val="28"/>
        </w:rPr>
      </w:pPr>
      <w:bookmarkStart w:id="7" w:name="sub_310504"/>
      <w:bookmarkStart w:id="8" w:name="sub_310505"/>
      <w:bookmarkEnd w:id="7"/>
      <w:bookmarkEnd w:id="8"/>
      <w:r>
        <w:rPr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jc w:val="both"/>
        <w:rPr>
          <w:sz w:val="28"/>
          <w:szCs w:val="28"/>
        </w:rPr>
      </w:pPr>
      <w:bookmarkStart w:id="9" w:name="sub_310505"/>
      <w:bookmarkEnd w:id="9"/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jc w:val="both"/>
        <w:rPr>
          <w:sz w:val="28"/>
          <w:szCs w:val="28"/>
        </w:rPr>
      </w:pPr>
      <w:bookmarkStart w:id="10" w:name="sub_310701"/>
      <w:bookmarkEnd w:id="10"/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bookmarkStart w:id="11" w:name="sub_310701"/>
      <w:bookmarkEnd w:id="11"/>
      <w:r>
        <w:rPr>
          <w:sz w:val="28"/>
          <w:szCs w:val="28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6. Территориальное общественное само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1 дополнить частью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6. дополнить Статьей 16.2. </w:t>
      </w:r>
      <w:r>
        <w:rPr>
          <w:b/>
          <w:sz w:val="28"/>
          <w:szCs w:val="28"/>
        </w:rPr>
        <w:t xml:space="preserve"> Инициативные проекты следующего содержа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Статья 16.2. </w:t>
      </w:r>
      <w:r>
        <w:rPr>
          <w:b/>
          <w:sz w:val="28"/>
          <w:szCs w:val="28"/>
        </w:rPr>
        <w:t xml:space="preserve"> Инициативные проекты</w:t>
      </w:r>
    </w:p>
    <w:p>
      <w:pPr>
        <w:pStyle w:val="Normal"/>
        <w:jc w:val="both"/>
        <w:rPr>
          <w:sz w:val="28"/>
          <w:szCs w:val="28"/>
        </w:rPr>
      </w:pPr>
      <w:bookmarkStart w:id="12" w:name="sub_26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В целях реализации мероприятий, имеющих приоритетное значение для жителей Нижнечеремошин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Нижнечеремошинского сельсовета может быть внесен инициативный проек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bCs/>
          <w:sz w:val="28"/>
          <w:szCs w:val="28"/>
        </w:rPr>
        <w:t>иные вопросы по реализации инициативных проектов, отнесенные Федеральным законом от 06.10.2003 № 131-ФЗ 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sz w:val="28"/>
          <w:szCs w:val="28"/>
        </w:rPr>
        <w:t>, определяются Советом депутатов Нижнечеремошинского сельсовета.»</w:t>
      </w:r>
    </w:p>
    <w:p>
      <w:pPr>
        <w:pStyle w:val="Style32"/>
        <w:numPr>
          <w:ilvl w:val="1"/>
          <w:numId w:val="7"/>
        </w:numPr>
        <w:ind w:left="0" w:hanging="0"/>
        <w:jc w:val="both"/>
        <w:rPr>
          <w:b/>
          <w:b/>
          <w:sz w:val="28"/>
          <w:szCs w:val="28"/>
        </w:rPr>
      </w:pPr>
      <w:bookmarkStart w:id="13" w:name="sub_2611"/>
      <w:bookmarkEnd w:id="13"/>
      <w:r>
        <w:rPr>
          <w:b/>
          <w:sz w:val="28"/>
          <w:szCs w:val="28"/>
        </w:rPr>
        <w:t>Статья 32. Полномоч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1 дополнить пунктом 62.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2.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 пункт 2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) содержание мест захороне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8. Статья 38.1. </w:t>
      </w:r>
      <w:r>
        <w:rPr>
          <w:b/>
          <w:bCs/>
          <w:sz w:val="28"/>
          <w:szCs w:val="28"/>
        </w:rPr>
        <w:t>Средства самообложения гражд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1 </w:t>
      </w:r>
      <w:r>
        <w:rPr>
          <w:sz w:val="28"/>
          <w:szCs w:val="28"/>
        </w:rPr>
        <w:t>Статью 38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bookmarkStart w:id="14" w:name="Par0"/>
      <w:bookmarkEnd w:id="14"/>
      <w:r>
        <w:rPr>
          <w:sz w:val="28"/>
          <w:szCs w:val="28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</w:t>
      </w:r>
      <w:r>
        <w:rPr>
          <w:sz w:val="27"/>
          <w:szCs w:val="27"/>
        </w:rPr>
        <w:t>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.9</w:t>
      </w:r>
      <w:r>
        <w:rPr>
          <w:b/>
          <w:bCs/>
          <w:sz w:val="27"/>
          <w:szCs w:val="27"/>
        </w:rPr>
        <w:t xml:space="preserve"> дополнить статьей 38.2.</w:t>
      </w:r>
      <w:r>
        <w:rPr>
          <w:b/>
          <w:sz w:val="27"/>
          <w:szCs w:val="27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«Статья 38.2.</w:t>
      </w:r>
      <w:r>
        <w:rPr>
          <w:b/>
          <w:sz w:val="27"/>
          <w:szCs w:val="27"/>
        </w:rPr>
        <w:t xml:space="preserve"> Финансовое и иное обеспечение реализации инициативных проектов</w:t>
      </w:r>
    </w:p>
    <w:p>
      <w:pPr>
        <w:pStyle w:val="Normal"/>
        <w:jc w:val="both"/>
        <w:rPr>
          <w:sz w:val="27"/>
          <w:szCs w:val="27"/>
        </w:rPr>
      </w:pPr>
      <w:bookmarkStart w:id="15" w:name="sub_5611"/>
      <w:bookmarkEnd w:id="15"/>
      <w:r>
        <w:rPr>
          <w:sz w:val="27"/>
          <w:szCs w:val="27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jc w:val="both"/>
        <w:rPr>
          <w:sz w:val="27"/>
          <w:szCs w:val="27"/>
        </w:rPr>
      </w:pPr>
      <w:bookmarkStart w:id="16" w:name="sub_5611"/>
      <w:bookmarkStart w:id="17" w:name="sub_5612"/>
      <w:bookmarkEnd w:id="16"/>
      <w:bookmarkEnd w:id="17"/>
      <w:r>
        <w:rPr>
          <w:sz w:val="27"/>
          <w:szCs w:val="27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jc w:val="both"/>
        <w:rPr>
          <w:sz w:val="27"/>
          <w:szCs w:val="27"/>
        </w:rPr>
      </w:pPr>
      <w:bookmarkStart w:id="18" w:name="sub_5612"/>
      <w:bookmarkStart w:id="19" w:name="sub_5613"/>
      <w:bookmarkEnd w:id="18"/>
      <w:bookmarkEnd w:id="19"/>
      <w:r>
        <w:rPr>
          <w:sz w:val="27"/>
          <w:szCs w:val="27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jc w:val="both"/>
        <w:rPr>
          <w:sz w:val="27"/>
          <w:szCs w:val="27"/>
        </w:rPr>
      </w:pPr>
      <w:bookmarkStart w:id="20" w:name="sub_5613"/>
      <w:bookmarkEnd w:id="20"/>
      <w:r>
        <w:rPr>
          <w:sz w:val="27"/>
          <w:szCs w:val="27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Нижнечеремошинского сельсовета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3. Главе Нижнечеремошинского сельсовета Краснозерского района Новосибирской области опубликовать муниципальный правовой акт Нижнечеремош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ижнечеремошинского сельсовета Краснозерск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решение вступает в силу после государственной регистрации и опубликования в периодическом печатном издании Бюллетень органов местного самоуправления Нижнечеремошинского сельсовет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черемо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            Е.Ш.Бельгиб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В.А.Базауэр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1.05.2021                      с. Нижнечеремошное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 изменений  в постановление  администрации  Нижнечеремошинского сельсовета Краснозерского  района Новосибирской области  от 14.03.2012 г.  № 34. «Об  утверждении  Административного  регламента  предоставления   муниципальной услуги  по присвоению, изменению и аннулированию  адресов  объектов  недвижимости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 основании   протеста прокуратуры   №2-16-2021  от   25.03.2021 г.на  постановление  администрации Нижнечеремошинского  сельсовета Краснозерского района Новосибирской области № 34 от 14.03.2012 г.  « Об  утверждении  Административного  регламента  предоставления   муниципальной услуги  по присвоению, изменению и аннулированию  адресов  объектов  недвижимости», в целях приведения  положений административного регламента  в соответствие  с Федеральным  законом от 06.10.2003 №131-ФЗ «Об общих  принципах  организации местного самоуправления  в Российской Федерации»,Федеральным законом от 02.05.2006 №59-ФЗ»О порядке рассмотрения  обращений граждан Российской Федерации»,Федеральным законом от 27.07.2010 №210-ФЗ «Об организации предоставления  государственных и муниципальных услуг»,Постановлением Правительства РФ №1221 ОТ 29.11.2014 (в редакции  от  04.09.202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я административного регламента предоставления   муниципальной услуги  по присвоению, изменению и аннулированию  адресов  объектов  недвижим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.2.4.3 Административного регламента, заменив его на п.2.4.3 следующего содержания,</w:t>
      </w:r>
    </w:p>
    <w:p>
      <w:pPr>
        <w:pStyle w:val="S11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уполномоченного органа о присвоении объекту адресации адреса или аннулировании его адреса, а такж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865886/f7ee959fd36b5699076b35abf4f52c5c/" \l "block_2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еш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S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 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.</w:t>
      </w:r>
    </w:p>
    <w:p>
      <w:pPr>
        <w:pStyle w:val="S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представления заявления через многофункциональный центр срок, исчисляется со дня передачи многофункциональным центром заявления и документов,  в уполномоченный орган.</w:t>
      </w:r>
    </w:p>
    <w:p>
      <w:pPr>
        <w:pStyle w:val="S11"/>
        <w:shd w:fill="FFFFFF" w:val="clear"/>
        <w:spacing w:before="0" w:after="0"/>
        <w:rPr/>
      </w:pPr>
      <w:r>
        <w:rPr>
          <w:b/>
          <w:sz w:val="28"/>
          <w:szCs w:val="28"/>
        </w:rPr>
        <w:t>п.2.6,2.6.1, 2.7</w:t>
      </w:r>
      <w:r>
        <w:rPr>
          <w:sz w:val="28"/>
          <w:szCs w:val="28"/>
        </w:rPr>
        <w:t xml:space="preserve">.    Административного регламента заменить  текстом следующего содержания: </w:t>
      </w:r>
    </w:p>
    <w:p>
      <w:pPr>
        <w:pStyle w:val="S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окументам, на основании которых уполномоченными органами принимаются решения,  относятся:</w:t>
      </w:r>
    </w:p>
    <w:p>
      <w:pPr>
        <w:pStyle w:val="S11"/>
        <w:shd w:fill="FFFFFF" w:val="clear"/>
        <w:spacing w:before="0" w:after="0"/>
        <w:rPr/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 </w:t>
      </w:r>
      <w:hyperlink r:id="rId3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> 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S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11"/>
        <w:shd w:fill="FFFFFF" w:val="clear"/>
        <w:spacing w:before="0" w:after="0"/>
        <w:rPr/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 </w:t>
      </w:r>
      <w:hyperlink r:id="rId4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> 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</w:t>
      </w:r>
    </w:p>
    <w:p>
      <w:pPr>
        <w:pStyle w:val="S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</w:t>
      </w:r>
    </w:p>
    <w:p>
      <w:pPr>
        <w:pStyle w:val="S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.</w:t>
      </w:r>
    </w:p>
    <w:p>
      <w:pPr>
        <w:pStyle w:val="S11"/>
        <w:shd w:fill="FFFFFF" w:val="clear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. 2.6.1  добавить текстом следующего содержания: </w:t>
      </w:r>
    </w:p>
    <w:p>
      <w:pPr>
        <w:pStyle w:val="S11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865886/53f89421bbdaf741eb2d1ecc4ddb4c33/" \l "block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явл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вправе обратиться представители заявителя, действующие в силу полномочий, основанных на оформленной в установл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64072/8b58dd1bc1df7acebd8bff7b0a711d4a/" \l "block_18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S11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т имени лица вправе обратиться кадастровый инженер, выполняющий на основании документа, предусмотренного статьей 35. Уполномоченные органы запрашивают документы, указанные в 2.6,2.6.1 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11"/>
        <w:shd w:fill="FFFFFF" w:val="clear"/>
        <w:spacing w:before="0" w:after="0"/>
        <w:rPr/>
      </w:pPr>
      <w:r>
        <w:rPr>
          <w:sz w:val="28"/>
          <w:szCs w:val="28"/>
        </w:rPr>
        <w:t>Заявители (представители заявителя) при подач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865886/53f89421bbdaf741eb2d1ecc4ddb4c33/" \l "block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явл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вправе приложить к нему документы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803770/2e3ba6a97869168fcfb5c941ab0ad113/" \l "block_13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"а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803770/2e3ba6a97869168fcfb5c941ab0ad113/" \l "block_13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"в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803770/2e3ba6a97869168fcfb5c941ab0ad113/" \l "block_134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"г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803770/2e3ba6a97869168fcfb5c941ab0ad113/" \l "block_134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"е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"ж" пункта 2.6,2.6.1, административного регламента , если такие документы не находятся в распоряжении 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11"/>
        <w:shd w:fill="FFFFFF" w:val="clear"/>
        <w:spacing w:before="0" w:after="0"/>
        <w:rPr/>
      </w:pPr>
      <w:r>
        <w:rPr>
          <w:sz w:val="28"/>
          <w:szCs w:val="28"/>
        </w:rPr>
        <w:t>Документы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803770/2e3ba6a97869168fcfb5c941ab0ad113/" \l "block_13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"а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803770/2e3ba6a97869168fcfb5c941ab0ad113/" \l "block_13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"в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803770/2e3ba6a97869168fcfb5c941ab0ad113/" \l "block_134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"г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803770/2e3ba6a97869168fcfb5c941ab0ad113/" \l "block_134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"е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"ж" пункта 2.6,2.6.1 административного регламента , представляемые в уполномоченный орган в форме электронных документов, удостоверяются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84522/741609f9002bd54a24e5c49cb5af953b/" \l "block_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электронной подпись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заявителя (представителя заявителя), вид которой определяется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77515/6567b8d8f1f2a5188f3f56ef38bd6dcd/" \l "block_211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2 статьи 2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vertAlign w:val="superscript"/>
        </w:rPr>
        <w:t> 1</w:t>
      </w:r>
      <w:r>
        <w:rPr>
          <w:sz w:val="28"/>
          <w:szCs w:val="28"/>
        </w:rPr>
        <w:t> Федерального закона "Об организации предоставления государственных и муниципальных услуг".</w:t>
      </w:r>
    </w:p>
    <w:p>
      <w:pPr>
        <w:pStyle w:val="S11"/>
        <w:shd w:fill="FFFFFF" w:val="clear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л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54874/425e380a8fdd9b1146ee50c3e72c8c03/" \l "block_4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4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vertAlign w:val="superscript"/>
        </w:rPr>
        <w:t> 3</w:t>
      </w:r>
      <w:r>
        <w:rPr>
          <w:sz w:val="28"/>
          <w:szCs w:val="28"/>
        </w:rPr>
        <w:t> 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При представлении заявления кадастровым инженером к такому заявлению прилагается копия документа, предусмотренного п.2.6,2.6.1.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12154874/425e380a8fdd9b1146ee50c3e72c8c03/" \l "block_4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4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shd w:fill="FFFFFF" w:val="clear"/>
          <w:vertAlign w:val="superscript"/>
        </w:rPr>
        <w:t> 3</w:t>
      </w:r>
      <w:r>
        <w:rPr>
          <w:sz w:val="28"/>
          <w:szCs w:val="28"/>
          <w:shd w:fill="FFFFFF" w:val="clear"/>
        </w:rPr>
        <w:t> Федерального закона "О кадастровой деятельности"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2"/>
        <w:numPr>
          <w:ilvl w:val="0"/>
          <w:numId w:val="0"/>
        </w:numPr>
        <w:ind w:left="45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Нижнечеремошинского сельсовет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Е.Ш.Бельгибае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сте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3835767288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ЖНЕЧЕРЕМОШ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ижнечеремош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11.05.2021 г.               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№ 155 от 21.02.2016 года « Об утверждении общих правил определения нормативных затрат на обеспечение функций администрации Нижнечеремошинского сельсовета  сельсовета  Краснозер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bookmarkStart w:id="21" w:name="_GoBack"/>
      <w:bookmarkEnd w:id="21"/>
      <w:r>
        <w:rPr>
          <w:sz w:val="28"/>
          <w:szCs w:val="28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администрация Нижнечеремошинского сельсовета  сельсовета Краснозерского    района Новосибирской области, , Постановление Правительства № 183 от 11.03.2016 г.Постановление Правительства №946 от 20.07.2019 года, ФЗ- 71 от 01.05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/>
      </w:pPr>
      <w:r>
        <w:rPr>
          <w:sz w:val="28"/>
          <w:szCs w:val="28"/>
        </w:rPr>
        <w:t>Внести изменения  в приложение №2,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авила расчета нормативных затрат на обеспечение функций администрации Нижнечеремошинского сельсовета  Краснозер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исключить из состава формул значение цены единицы планируемых к приобретению товаров, работ и услуг. Норматив цены  товаров,работ,услуг,устанавливается  в формулах расчета, определяется с учетом положений ст.22 Федерального закона «О контрактной  системе с сфере закупок товаров,работ,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60" w:right="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В приложении № 1  исключить п.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60" w:right="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В пункте 5 исключить подпункты б,г,д,е,ж,з,к,л,м,н,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приложении  № 2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. Затраты на информационно-коммуникационные технологии. Затраты на услуги связи,исключить:п. 3, п. 5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3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Затраты на содержание имущества исключить: п. 9,10,11,12,1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. Затраты на приобретение прочих работ и услуг, не относящиеся к затратам на услуги связи, аренду и содержание имущества исключить: п.16,18,19,20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7" w:right="567" w:hanging="0"/>
        <w:outlineLvl w:val="3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Затраты на приобретение основных средств исключить:п.21,2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лючить: п.36,37,39,43,49,50,5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>. Затраты на содержание имущества, не отнесенные к затратам на содержание имущества в рамках затрат на информационно-коммуникационные технологии исключить:п.53,60,66,67,68,70,71,7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>.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нформационно-коммуникационные технологии, исключить:п.75,77,8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>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исключить:п.8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II</w:t>
      </w:r>
      <w:r>
        <w:rPr>
          <w:rFonts w:eastAsia="Calibri"/>
          <w:sz w:val="28"/>
          <w:szCs w:val="28"/>
          <w:lang w:eastAsia="en-US"/>
        </w:rPr>
        <w:t>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исключить: п.88,8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11"/>
        <w:shd w:fill="FFFFFF" w:val="clear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пунктах 22,24,26,27,28,29,31,32,33,35,40,42,54,55,56,57,61,69,72,78,79,80,85,86,90,91,92,94 слово цена (единицы планируемых к приобретению товаров ,работ,услуг), заменить на: </w:t>
      </w:r>
      <w:r>
        <w:rPr>
          <w:color w:val="464C55"/>
          <w:sz w:val="28"/>
          <w:szCs w:val="28"/>
        </w:rPr>
        <w:t xml:space="preserve"> цена товаров, работ и услуг, устанавливаемый в формулах расчета, определяется с учетом положений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base.garant.ru/70353464/94f5bf092e8d98af576ee351987de4f0/" \l "block_22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статьи 22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464C55"/>
          <w:sz w:val="28"/>
          <w:szCs w:val="28"/>
        </w:rPr>
        <w:t> 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постановление в периодическом печатном издании «Бюллетень органов местного  самоуправления» администрации Нижнечеремошинского сельсовета Краснозерского района Новосибиркой области и разместить на официальном сайте администрации Нижнечеремошинского сельсовета  Краснозерского района Новосибирской области в сети "Интернет".</w:t>
      </w:r>
    </w:p>
    <w:p>
      <w:pPr>
        <w:pStyle w:val="Style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черемошинского  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Е.Ш.Бельги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. Нестерова  А.В.. </w:t>
      </w:r>
    </w:p>
    <w:p>
      <w:pPr>
        <w:pStyle w:val="Normal"/>
        <w:rPr/>
      </w:pPr>
      <w:r>
        <w:rPr>
          <w:sz w:val="22"/>
          <w:szCs w:val="22"/>
        </w:rPr>
        <w:t>тел. 838357672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center"/>
        <w:rPr/>
      </w:pPr>
      <w:r>
        <w:rPr>
          <w:sz w:val="28"/>
          <w:szCs w:val="28"/>
        </w:rPr>
        <w:t>АДМИНИСТРАЦИЯ НИЖНЕЧЕРЕМОШИНСКОГО СЕЛЬСОВЕТА</w:t>
      </w:r>
    </w:p>
    <w:p>
      <w:pPr>
        <w:pStyle w:val="Style31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Style3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5.2021г.</w:t>
        <w:tab/>
        <w:t xml:space="preserve">                     с.Нижнечеремошное                                 №  42                              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О внесении изменений в постановление администрации Нижнечеремошинского сельсовета Краснозерского района Новосибирской области от 29.01.2020 № 3 «Об утверждении муниципальной  программы «Комплексные меры  противодействия злоупотреблению наркотиками  и их незаконному обороту на территории Нижнечеремошинского сельсовета Краснозерского района Новосибирской области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0-2022 годы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 муниципальных нормативных правовых актов Нижнечеремоши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Heading1"/>
        <w:jc w:val="both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 xml:space="preserve">Внести в постановление администрации Нижнечеремошинского сельсовета Краснозерского района Новосибирской области от 29.01.2020г. № 3 </w:t>
      </w:r>
      <w:r>
        <w:rPr>
          <w:szCs w:val="28"/>
        </w:rPr>
        <w:t xml:space="preserve">«Об утверждении муниципальной  программы «Комплексные меры противодействия злоупотреблению наркотиками и их незаконному обороту на территории Нижнечеремошинского сельсовета Краснозерского района Новосибирской области  на 2020-2022 годы»» </w:t>
      </w:r>
      <w:r>
        <w:rPr>
          <w:szCs w:val="28"/>
          <w:lang w:eastAsia="ar-SA"/>
        </w:rPr>
        <w:t xml:space="preserve"> следующие изменения:</w:t>
      </w:r>
    </w:p>
    <w:p>
      <w:pPr>
        <w:pStyle w:val="Heading1"/>
        <w:jc w:val="both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>1) в Приложении № 1 к постановлению внести следующие изменения:</w:t>
      </w:r>
    </w:p>
    <w:p>
      <w:pPr>
        <w:pStyle w:val="Heading1"/>
        <w:jc w:val="both"/>
        <w:rPr>
          <w:b/>
          <w:b/>
          <w:szCs w:val="28"/>
        </w:rPr>
      </w:pPr>
      <w:r>
        <w:rPr>
          <w:szCs w:val="28"/>
          <w:lang w:eastAsia="ar-SA"/>
        </w:rPr>
        <w:t xml:space="preserve">а) в «Паспорте муниципальной программы </w:t>
      </w:r>
      <w:r>
        <w:rPr>
          <w:szCs w:val="28"/>
        </w:rPr>
        <w:t>«Комплексные меры противодействия злоупотреблению наркотиками  и их незаконному обороту на территории Нижнечеремошинского сельсовета Краснозерского района Новосибирской области  на 2020-2022 годы»  в строке «Объемы и источники финансирования, в том числе по годам» слова «Бюджет Нижнечеремошинского сельсовета</w:t>
      </w:r>
    </w:p>
    <w:p>
      <w:pPr>
        <w:pStyle w:val="Heading1"/>
        <w:jc w:val="both"/>
        <w:rPr>
          <w:b/>
          <w:b/>
          <w:szCs w:val="28"/>
        </w:rPr>
      </w:pPr>
      <w:r>
        <w:rPr>
          <w:szCs w:val="28"/>
        </w:rPr>
        <w:t>Всего – 1,0 тыс. руб., в том числе: 2020 год – 1,0 тыс.руб, 2021 – 0 тыс. руб., 2022- 0 тыс. руб.» заменить словами «Бюджет Нижнечеремошинского сельсовета</w:t>
      </w:r>
    </w:p>
    <w:p>
      <w:pPr>
        <w:pStyle w:val="Normal"/>
        <w:rPr/>
      </w:pPr>
      <w:r>
        <w:rPr>
          <w:sz w:val="28"/>
          <w:szCs w:val="28"/>
        </w:rPr>
        <w:t>Всего – 2,0 тыс. руб., в том числе: 2020 год – 1,0 тыс.руб, 2021 – 1,0 тыс. руб., 2022- 0 тыс. руб.»;</w:t>
      </w:r>
    </w:p>
    <w:p>
      <w:pPr>
        <w:pStyle w:val="Normal"/>
        <w:rPr/>
      </w:pPr>
      <w:r>
        <w:rPr>
          <w:sz w:val="28"/>
          <w:szCs w:val="28"/>
        </w:rPr>
        <w:t>б) в разделе  3. Система программных мероприятий – абзац третий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ъем средств местного бюджета, необходимый для финансирования Программы, составляет всего на 2020-2022 годы – 2,0 тыс.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а прочие расходы), в том числе по годам реал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020 год -  1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021 год -  1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022 год -  0 тыс. рублей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лова по тексту «МКУК Нижнечеремошинский КДЦ» заменить словами «МКО Нижнечеремошинский ДК</w:t>
      </w:r>
      <w:r>
        <w:rPr>
          <w:sz w:val="27"/>
          <w:szCs w:val="27"/>
          <w:lang w:eastAsia="en-US"/>
        </w:rPr>
        <w:t xml:space="preserve"> (по согласованию)»</w:t>
      </w:r>
    </w:p>
    <w:p>
      <w:pPr>
        <w:pStyle w:val="Heading1"/>
        <w:jc w:val="both"/>
        <w:rPr>
          <w:b/>
          <w:b/>
          <w:szCs w:val="28"/>
        </w:rPr>
      </w:pPr>
      <w:r>
        <w:rPr>
          <w:szCs w:val="28"/>
        </w:rPr>
        <w:t>2) Приложение № 2 к постановлению  изложить в новой редакции</w:t>
      </w:r>
    </w:p>
    <w:p>
      <w:pPr>
        <w:pStyle w:val="Normal"/>
        <w:jc w:val="right"/>
        <w:rPr>
          <w:rStyle w:val="Style18"/>
          <w:b w:val="false"/>
          <w:b w:val="false"/>
          <w:bCs w:val="false"/>
          <w:sz w:val="27"/>
          <w:szCs w:val="27"/>
        </w:rPr>
      </w:pPr>
      <w:r>
        <w:rPr>
          <w:b/>
          <w:szCs w:val="28"/>
        </w:rPr>
      </w:r>
      <w:bookmarkStart w:id="22" w:name="sub_1300"/>
      <w:bookmarkStart w:id="23" w:name="sub_1300"/>
    </w:p>
    <w:p>
      <w:pPr>
        <w:pStyle w:val="Normal"/>
        <w:jc w:val="right"/>
        <w:rPr>
          <w:rStyle w:val="Style18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bCs w:val="false"/>
          <w:sz w:val="27"/>
          <w:szCs w:val="27"/>
        </w:rPr>
      </w:pPr>
      <w:r>
        <w:rPr>
          <w:rStyle w:val="Style18"/>
          <w:sz w:val="27"/>
          <w:szCs w:val="27"/>
        </w:rPr>
        <w:t xml:space="preserve">Приложение № 2  </w:t>
      </w:r>
    </w:p>
    <w:p>
      <w:pPr>
        <w:pStyle w:val="Normal"/>
        <w:jc w:val="right"/>
        <w:rPr>
          <w:rStyle w:val="Style18"/>
          <w:b w:val="false"/>
          <w:b w:val="false"/>
          <w:bCs w:val="false"/>
        </w:rPr>
      </w:pPr>
      <w:r>
        <w:rPr>
          <w:rStyle w:val="Style18"/>
        </w:rPr>
        <w:t xml:space="preserve">к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C:%5CUsers%5CUsers%5CUser%5CDownloads%5Cprogramma%20(1).rtf" \l "sub_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остановлению</w:t>
      </w:r>
      <w:r>
        <w:rPr>
          <w:rStyle w:val="InternetLink"/>
          <w:bCs/>
          <w:color w:val="000000"/>
        </w:rPr>
        <w:fldChar w:fldCharType="end"/>
      </w:r>
      <w:r>
        <w:rPr>
          <w:rStyle w:val="Style18"/>
        </w:rPr>
        <w:t xml:space="preserve"> администрации  Нижнечеремошинского сельсовета </w:t>
      </w:r>
    </w:p>
    <w:p>
      <w:pPr>
        <w:pStyle w:val="Normal"/>
        <w:jc w:val="right"/>
        <w:rPr>
          <w:rStyle w:val="Style18"/>
          <w:b w:val="false"/>
          <w:b w:val="false"/>
          <w:bCs w:val="false"/>
        </w:rPr>
      </w:pPr>
      <w:r>
        <w:rPr>
          <w:rStyle w:val="Style18"/>
        </w:rPr>
        <w:t xml:space="preserve">от 11.05.2021г. № 42 </w:t>
      </w:r>
    </w:p>
    <w:p>
      <w:pPr>
        <w:pStyle w:val="Heading1"/>
        <w:ind w:left="-288" w:hanging="0"/>
        <w:jc w:val="right"/>
        <w:rPr>
          <w:b/>
          <w:b/>
        </w:rPr>
      </w:pPr>
      <w:r>
        <w:rPr/>
        <w:t>Об утверждении муниципальной программы</w:t>
      </w:r>
    </w:p>
    <w:p>
      <w:pPr>
        <w:pStyle w:val="Heading1"/>
        <w:ind w:left="-288" w:hanging="0"/>
        <w:jc w:val="right"/>
        <w:rPr>
          <w:b/>
          <w:b/>
        </w:rPr>
      </w:pPr>
      <w:r>
        <w:rPr/>
        <w:t xml:space="preserve"> </w:t>
      </w:r>
      <w:r>
        <w:rPr/>
        <w:t xml:space="preserve">«Комплексные меры противодействия </w:t>
      </w:r>
    </w:p>
    <w:p>
      <w:pPr>
        <w:pStyle w:val="Heading1"/>
        <w:ind w:left="-288" w:hanging="0"/>
        <w:jc w:val="right"/>
        <w:rPr>
          <w:b/>
          <w:b/>
        </w:rPr>
      </w:pPr>
      <w:r>
        <w:rPr/>
        <w:t>злоупотреблению наркотиками и их незаконному</w:t>
      </w:r>
    </w:p>
    <w:p>
      <w:pPr>
        <w:pStyle w:val="Normal"/>
        <w:ind w:left="-108" w:hanging="0"/>
        <w:jc w:val="right"/>
        <w:rPr/>
      </w:pPr>
      <w:r>
        <w:rPr/>
        <w:t xml:space="preserve"> </w:t>
      </w:r>
      <w:r>
        <w:rPr/>
        <w:t xml:space="preserve">обороту на территории Нижнечеремошинского сельсовета </w:t>
      </w:r>
    </w:p>
    <w:p>
      <w:pPr>
        <w:pStyle w:val="Normal"/>
        <w:ind w:left="-108" w:hanging="0"/>
        <w:jc w:val="right"/>
        <w:rPr/>
      </w:pPr>
      <w:r>
        <w:rPr/>
        <w:t xml:space="preserve">Краснозерского района Новосибирской области   </w:t>
      </w:r>
    </w:p>
    <w:p>
      <w:pPr>
        <w:pStyle w:val="Normal"/>
        <w:ind w:left="-108" w:hanging="0"/>
        <w:jc w:val="right"/>
        <w:rPr>
          <w:color w:val="000000"/>
          <w:sz w:val="27"/>
          <w:szCs w:val="27"/>
        </w:rPr>
      </w:pPr>
      <w:bookmarkStart w:id="24" w:name="sub_1300"/>
      <w:r>
        <w:rPr/>
        <w:t>на 2020-2022 годы»</w:t>
      </w:r>
      <w:bookmarkStart w:id="25" w:name="sub_1400"/>
      <w:bookmarkEnd w:id="24"/>
      <w:bookmarkEnd w:id="25"/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еречень мероприятий по реализации муниципальной   программы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«Комплексные меры противодействия злоупотреблению наркотиками и их незаконному обороту в муниципальном образовании Нижнечеремошинского  сельсовета на 2020-2022 годы»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984"/>
        <w:gridCol w:w="850"/>
        <w:gridCol w:w="1055"/>
        <w:gridCol w:w="789"/>
        <w:gridCol w:w="85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инансирование (тыс. 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20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22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слушивать ход выполнения Программы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ежеквартально</w:t>
            </w:r>
          </w:p>
          <w:p>
            <w:pPr>
              <w:pStyle w:val="Style33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тинаркотическая коми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должать работу:</w:t>
            </w:r>
          </w:p>
          <w:p>
            <w:pPr>
              <w:pStyle w:val="Style33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по созданию единого банка данных по семьям и детям, находящимся в социально опасном положен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ИДН администрации Нижнечеремош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существлять работу по антинаркотическому просвещению, пропаганде здорового образа жизни в учреждени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КО Нижнечеремошинский ДК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рганизовать и провести для учащихся старших классов образовательных учреждений игру-предупреждение  с театрализованной композицией  «Сигнал 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ентябрь 2020г., апрель 2021 г., апрель 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КО Нижнечеремошинский ДК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рганизовать и провести цикл мероприятий ко Дню молодежи, направленные на борьбу с наркомани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юль 2020 г., июнь 2021 г., июнь 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я Нижнечеремошинского сельсовета,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О Нижнечеремошинский ДК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</w:tr>
      <w:tr>
        <w:trPr>
          <w:trHeight w:val="17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ганизовать регулярное распространение брошюр, памяток, буклетов, плакатов, агитационных листовок, направленных на профилактику потребления ПАВ и ВИЧ-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Нижнечеремошинского сельсовета,  </w:t>
            </w:r>
          </w:p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О Нижнечеремошинский ДК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ганизовать и провести конкурсы плакатов и рисунков к Международному дню борьбы с табакокурением и Всемирному дню борьбы с наркоман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-июнь 2020-2022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О Нижнечеремошинский ДК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спространение в местах отдыха молодежи наглядной агитации антинаркотической направл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О Нижнечеремошинский ДК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влечение несовершеннолетних, находящихся в социально опасном положении, в общественно-полез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 Нижнечеремошинского сельсовета, МКО Нижнечеремошинский ДК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ень здоров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прель 2020 г., апрель 2021 г., апрель 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О Нижнечеремошинский ДК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кции: «Один день без сигарет»,</w:t>
            </w:r>
          </w:p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Один день без наркотиков»,</w:t>
            </w:r>
          </w:p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Я выбираю жизн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ноября</w:t>
            </w:r>
          </w:p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 декабря </w:t>
            </w:r>
          </w:p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-2022гг</w:t>
            </w:r>
          </w:p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марта</w:t>
            </w:r>
          </w:p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-2022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О Нижнечеремошинский ДК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ганизация работы кружков и с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О Нижнечеремошинский ДК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явление и уничтожение произрастания наркосодержащи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юнь-октябрь 2020-2022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 Нижнечеремошинского сельсовета, антинаркотическая комиссия Нижнечеремош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  <w:gridCol w:w="4935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Нижнечеремошинского сельсовета</w:t>
            </w:r>
          </w:p>
          <w:p>
            <w:pPr>
              <w:pStyle w:val="Normal"/>
              <w:ind w:firstLine="2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нозерского района  Новосибирской области                     Е.Ш.Бельгибаев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яговская М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-2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НИЖНЕЧЕРЕМОШИНСКОГО СЕЛЬСОВЕТА</w:t>
      </w:r>
    </w:p>
    <w:p>
      <w:pPr>
        <w:pStyle w:val="Normal"/>
        <w:tabs>
          <w:tab w:val="clear" w:pos="708"/>
          <w:tab w:val="center" w:pos="4960" w:leader="none"/>
          <w:tab w:val="left" w:pos="8325" w:leader="none"/>
        </w:tabs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18.05.2021г.                           с. Нижнечеремошное                              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гноза социально-экономического разви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нечеремошинского сельсовета Краснозерского района Новосибирской области на 2022 год и на плановый период 2023 и 2024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атьями 169 и 173 Бюджетного кодекса Российско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Федерации, постановлением Правительства Новосибирской области от 13.04.2021 года № 119- п «О подготовке прогноза социально-экономического развития Новосибирской области на 2022 год и на плановый период 2023 и 2024 годов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своевременной и качественной подготовки документов планирования социально-экономического развития Нижнечеремошинского сельсовета Краснозерского района Новосибирской области на 2021 год и на плановый период 2022 и 2023 годов,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лан - график мероприятий по подготовке прогноза социально-экономического развития Нижнечеремошинского сельсовета Краснозерского района Новосибирской области на 2022 год и </w:t>
      </w:r>
      <w:r>
        <w:rPr>
          <w:color w:val="000000"/>
          <w:sz w:val="28"/>
          <w:szCs w:val="28"/>
        </w:rPr>
        <w:t>на плановый период 2023 и 2024 годов,</w:t>
      </w:r>
      <w:r>
        <w:rPr>
          <w:sz w:val="28"/>
          <w:szCs w:val="28"/>
        </w:rPr>
        <w:t xml:space="preserve"> (далее план — график)(Приложение 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пециалистам администрации Нижнечеремошинского сельсовета Краснозерского района Новосибирской области обеспечить в установленные сроки выполнение плана – графика (Приложение 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знать утратившим силу постановление администрации  Нижнечеремошинского сельсовета Краснозерского района Новосибирской области от 06.05.2020 года № 33 «О подготовке прогноза социально-экономического развития Нижнечеремошинского сельсовета Краснозерского района Новосибирской области на 2021 год и на плановый период 2022 и 2023 годов».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</w:rPr>
      </w:pPr>
      <w:r>
        <w:rPr>
          <w:sz w:val="28"/>
        </w:rPr>
        <w:t>Специалисту  администрации  (М.С.Синяговской)  настоящее постановление опубликовать в периодическом печатном издании «Бюллетень органов местного самоуправления Нижнечеремошинского сельсовета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360" w:hanging="0"/>
        <w:rPr/>
      </w:pPr>
      <w:r>
        <w:rPr>
          <w:szCs w:val="28"/>
        </w:rPr>
        <w:t xml:space="preserve">Г лавы  Нижнечеремошинского сельсовет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зерского района Новосибирской области                         Е.Ш.Бельгибаев</w:t>
      </w:r>
    </w:p>
    <w:p>
      <w:pPr>
        <w:pStyle w:val="Heading1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Синяговская М.С.</w:t>
      </w:r>
    </w:p>
    <w:p>
      <w:pPr>
        <w:pStyle w:val="Normal"/>
        <w:rPr/>
      </w:pPr>
      <w:r>
        <w:rPr/>
        <w:t>67-288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Normal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  <w:t>Нижнечеремошинского сельсовета</w:t>
      </w:r>
    </w:p>
    <w:p>
      <w:pPr>
        <w:pStyle w:val="Normal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  <w:t>Краснозе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от 18.05.2021г.  № 43</w:t>
      </w:r>
    </w:p>
    <w:p>
      <w:pPr>
        <w:pStyle w:val="BodyText4"/>
        <w:jc w:val="center"/>
        <w:rPr>
          <w:b/>
          <w:b/>
          <w:sz w:val="20"/>
        </w:rPr>
      </w:pPr>
      <w:r>
        <w:rPr>
          <w:b/>
          <w:sz w:val="20"/>
        </w:rPr>
        <w:t>ПЛАН-</w:t>
      </w:r>
      <w:r>
        <w:rPr>
          <w:b/>
          <w:caps/>
          <w:sz w:val="20"/>
        </w:rPr>
        <w:t>граф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подготовке прогноза социально-экономического развития Нижнечеремошинского сельсовета  Краснозерского района Новосибирской области на 2022 год и на плановый период 2023 и 2024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лее – план-график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37"/>
        <w:gridCol w:w="2108"/>
        <w:gridCol w:w="1418"/>
        <w:gridCol w:w="204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left="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информации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предоставить предварительный прогноз СЭР на 2022 год  плановый период 2023 и 2024 годов согласно установленной форм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жнечеремошинского сельсовета Краснозерского района Новосиби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8.07.202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И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варительный прогноз СЭР Нижнечеремошинского сельсовета Краснозерского района на 2022 и плановый период до 2023 и 2024 годов, включающий  целевые показатели  прогноза СЭР Нижнечеремошинского сельсовета на 2022 и плановый период до 2023 и 2024 год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жнечеремошинского сельсовета Краснозерского района Новосиби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8.2021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И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ть и предоставить уточненный прогноз СЭР на 2022 и плановый период 2023 и 2024 годов в составе основных показателей по установленной форм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жнечеремошинского сельсовета Краснозер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9.10.202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ИиЗ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ь решение об одобрении прогноза СЭР Нижнечеремошинского сельсовета Краснозерского района на 2022 год и плановый период до 2024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жнечеремошинского сельсовета Краснозер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11.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жнечеремошинского сельсовета Краснозерского района Новосибирской област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нести проект прогноза социально-экономического развития Нижнечеремошинского сельсовета Краснозерского района на 2022 год и на плановый период до 2024 года на публичные слушания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администрации Нижнечеремошинского сельсовета Краснозерского района Новосиби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20.11.2021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еление Нижнечеремошинского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нести необходимые изменения и предоставить на утверждение прогноз социально-экономического развития Нижнечеремошинского </w:t>
            </w:r>
            <w:r>
              <w:rPr>
                <w:sz w:val="20"/>
                <w:szCs w:val="20"/>
              </w:rPr>
              <w:t xml:space="preserve"> сельсовета Краснозерского района</w:t>
            </w:r>
            <w:r>
              <w:rPr>
                <w:color w:val="000000"/>
                <w:sz w:val="20"/>
                <w:szCs w:val="20"/>
              </w:rPr>
              <w:t xml:space="preserve"> на 2022 год и на плановый период до 2024 года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жнечеремошинского сельсовета Краснозерского района Новосиби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ет депутатов Нижнечеремошинского</w:t>
            </w:r>
            <w:r>
              <w:rPr>
                <w:sz w:val="20"/>
                <w:szCs w:val="20"/>
              </w:rPr>
              <w:t xml:space="preserve"> сельсовета</w:t>
            </w:r>
            <w:r>
              <w:rPr>
                <w:color w:val="000000"/>
                <w:sz w:val="20"/>
                <w:szCs w:val="20"/>
              </w:rPr>
              <w:t xml:space="preserve"> Краснозерского района Новосибирской области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Применяемые сокращения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СЭР – социально экономическое развитие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УЭРИиЗО – управление экономического развития, имущества и земельных отношений администрации Краснозер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УЧРЕДИТЕЛИ :</w:t>
      </w:r>
    </w:p>
    <w:p>
      <w:pPr>
        <w:pStyle w:val="Normal"/>
        <w:rPr/>
      </w:pPr>
      <w:r>
        <w:rPr>
          <w:sz w:val="28"/>
          <w:szCs w:val="28"/>
        </w:rPr>
        <w:t>администрация 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ДРЕС РЕДАКЦИОНН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29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асть Краснозёр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жнечеремошное ул. Октябрьская ,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СЕДАТЕЛЬ РЕДАКЦИОННОЙ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яговская Марина Сергеевна – специалист администрации 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ираж – 3 экземп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:</w:t>
      </w:r>
    </w:p>
    <w:p>
      <w:pPr>
        <w:pStyle w:val="Normal"/>
        <w:rPr/>
      </w:pPr>
      <w:r>
        <w:rPr>
          <w:b/>
        </w:rPr>
        <w:t>Решение 12 внеочередной сессии Совета депутатов Нижнечеремошинского сельсовета Краснозерского района Новосибирской области от 13.04.2021 № 11/1</w:t>
      </w:r>
      <w:r>
        <w:rPr/>
        <w:t xml:space="preserve"> «О внесении изменений в Устав  сельского поселения Нижнечеремошинского сельсовета Краснозерского муниципального района Новосибирской области»»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2</w:t>
      </w:r>
    </w:p>
    <w:p>
      <w:pPr>
        <w:pStyle w:val="Normal"/>
        <w:rPr/>
      </w:pPr>
      <w:r>
        <w:rPr>
          <w:b/>
        </w:rPr>
        <w:t>Постановления администрации Нижнечеремошинского сельсовета Краснозерского района Новосибирской области от 11.05.2021 № 39</w:t>
      </w:r>
      <w:r>
        <w:rPr/>
        <w:t xml:space="preserve"> «О внесении  изменений  в постановление  администрации  Нижнечеремошинского сельсовета Краснозерского  района Новосибирской области  от 14.03.2012 г.  № 34. «Об  утверждении  Административного  регламента  предоставления   муниципальной услуги  по присвоению, изменению и аннулированию  адресов  объектов  недвижимости».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6</w:t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jc w:val="both"/>
        <w:rPr/>
      </w:pPr>
      <w:r>
        <w:rPr>
          <w:b/>
        </w:rPr>
        <w:t>Постановления администрации Нижнечеремошинского сельсовета Краснозерского района Новосибирской области от 11.05.2021 № 40</w:t>
      </w:r>
      <w:r>
        <w:rPr/>
        <w:t xml:space="preserve"> «О внесении изменений в Постановление администрации № 155 от 21.02.2016 года « Об утверждении общих правил определения нормативных затрат на обеспечение функций администрации Нижнечеремошинского сельсовета   Краснозерского района Новосибирской области»»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9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остановления администрации Нижнечеремошинского сельсовета Краснозерского района Новосибирской области от 11.05.2021 № 4</w:t>
      </w:r>
      <w:r>
        <w:rPr>
          <w:b/>
        </w:rPr>
        <w:t>2</w:t>
      </w:r>
      <w:r>
        <w:rPr>
          <w:sz w:val="24"/>
        </w:rPr>
        <w:t xml:space="preserve"> «О внесении изменений в постановление администрации Нижнечеремошинского сельсовета Краснозерского района Новосибирской области от 29.01.2020 № 3 «Об утверждении муниципальной  программы «Комплексные меры  противодействия злоупотреблению наркотиками  и их незаконному обороту на территории Нижнечеремошинского сельсовета Краснозерского района Новосибирской области  на 2020-2022 годы»»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11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ения администрации Нижнечеремошинского сельсовета Краснозерского района Новосибирской области от 18.05.2021 № 43</w:t>
      </w:r>
      <w:r>
        <w:rPr/>
        <w:t xml:space="preserve"> «О подготовке прогноза социально-экономического развития Нижнечеремошинского сельсовета Краснозерского района Новосибирской области на 2022 год и на плановый период 2023 и 2024 годов»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14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1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"/>
      <w:lvlJc w:val="left"/>
      <w:pPr>
        <w:tabs>
          <w:tab w:val="num" w:pos="0"/>
        </w:tabs>
        <w:ind w:left="825" w:hanging="46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U">
    <w:name w:val="u"/>
    <w:basedOn w:val="Style9"/>
    <w:qFormat/>
    <w:rPr/>
  </w:style>
  <w:style w:type="character" w:styleId="S1">
    <w:name w:val="s1"/>
    <w:basedOn w:val="Style9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00"/>
    </w:rPr>
  </w:style>
  <w:style w:type="character" w:styleId="Style19">
    <w:name w:val="Гипертекстовая ссылк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FontStyle11">
    <w:name w:val="Font Style11"/>
    <w:basedOn w:val="Style9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9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0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 Знак"/>
    <w:basedOn w:val="Style9"/>
    <w:qFormat/>
    <w:rPr>
      <w:sz w:val="28"/>
      <w:szCs w:val="28"/>
    </w:rPr>
  </w:style>
  <w:style w:type="character" w:styleId="Style23">
    <w:name w:val="Подзаголовок Знак"/>
    <w:basedOn w:val="Style9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9"/>
    <w:qFormat/>
    <w:rPr/>
  </w:style>
  <w:style w:type="character" w:styleId="T7">
    <w:name w:val="t7"/>
    <w:basedOn w:val="Style9"/>
    <w:qFormat/>
    <w:rPr/>
  </w:style>
  <w:style w:type="character" w:styleId="Style24">
    <w:name w:val="Верхний колонтитул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Titlemain">
    <w:name w:val="titlemain"/>
    <w:basedOn w:val="Style9"/>
    <w:qFormat/>
    <w:rPr/>
  </w:style>
  <w:style w:type="character" w:styleId="FontStyle39">
    <w:name w:val="Font Style39"/>
    <w:basedOn w:val="Style9"/>
    <w:qFormat/>
    <w:rPr>
      <w:rFonts w:ascii="Times New Roman" w:hAnsi="Times New Roman" w:cs="Times New Roman"/>
      <w:sz w:val="22"/>
      <w:szCs w:val="22"/>
    </w:rPr>
  </w:style>
  <w:style w:type="character" w:styleId="12">
    <w:name w:val="Стиль1 Знак"/>
    <w:basedOn w:val="Style9"/>
    <w:qFormat/>
    <w:rPr>
      <w:rFonts w:eastAsia="Times New Roman"/>
      <w:sz w:val="28"/>
      <w:szCs w:val="28"/>
    </w:rPr>
  </w:style>
  <w:style w:type="character" w:styleId="Web">
    <w:name w:val="Обычный (Web) Знак"/>
    <w:qFormat/>
    <w:rPr>
      <w:sz w:val="24"/>
      <w:szCs w:val="24"/>
    </w:rPr>
  </w:style>
  <w:style w:type="character" w:styleId="Style2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6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37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3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????????"/>
    <w:basedOn w:val="Style39"/>
    <w:qFormat/>
    <w:pPr>
      <w:jc w:val="center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</w:rPr>
  </w:style>
  <w:style w:type="paragraph" w:styleId="111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Style41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3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3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26">
    <w:name w:val="Название2"/>
    <w:basedOn w:val="LONormal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3">
    <w:name w:val="Название3"/>
    <w:basedOn w:val="LONormal"/>
    <w:qFormat/>
    <w:pPr>
      <w:jc w:val="center"/>
    </w:pPr>
    <w:rPr>
      <w:rFonts w:ascii="Arial" w:hAnsi="Arial" w:cs="Arial"/>
      <w:sz w:val="24"/>
    </w:rPr>
  </w:style>
  <w:style w:type="paragraph" w:styleId="231">
    <w:name w:val="Заголовок 23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22">
    <w:name w:val="Основной текст 32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43">
    <w:name w:val="Название4"/>
    <w:basedOn w:val="LONormal"/>
    <w:qFormat/>
    <w:pPr>
      <w:jc w:val="center"/>
    </w:pPr>
    <w:rPr>
      <w:rFonts w:ascii="Arial" w:hAnsi="Arial" w:cs="Arial"/>
      <w:sz w:val="24"/>
    </w:rPr>
  </w:style>
  <w:style w:type="paragraph" w:styleId="241">
    <w:name w:val="Заголовок 24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5">
    <w:name w:val="Название5"/>
    <w:basedOn w:val="LONormal"/>
    <w:qFormat/>
    <w:pPr>
      <w:jc w:val="center"/>
    </w:pPr>
    <w:rPr>
      <w:rFonts w:ascii="Arial" w:hAnsi="Arial" w:cs="Arial"/>
      <w:sz w:val="24"/>
    </w:rPr>
  </w:style>
  <w:style w:type="paragraph" w:styleId="251">
    <w:name w:val="Заголовок 25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6">
    <w:name w:val="Название6"/>
    <w:basedOn w:val="LONormal"/>
    <w:qFormat/>
    <w:pPr>
      <w:jc w:val="center"/>
    </w:pPr>
    <w:rPr>
      <w:rFonts w:ascii="Arial" w:hAnsi="Arial" w:cs="Arial"/>
      <w:sz w:val="24"/>
    </w:rPr>
  </w:style>
  <w:style w:type="paragraph" w:styleId="261">
    <w:name w:val="Заголовок 26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yle4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12138258/" TargetMode="External"/><Relationship Id="rId4" Type="http://schemas.openxmlformats.org/officeDocument/2006/relationships/hyperlink" Target="https://base.garant.ru/1213825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9:00Z</dcterms:created>
  <dc:creator>Хозяин</dc:creator>
  <dc:description/>
  <cp:keywords/>
  <dc:language>en-US</dc:language>
  <cp:lastModifiedBy>Пользователь</cp:lastModifiedBy>
  <cp:lastPrinted>2021-06-02T11:08:00Z</cp:lastPrinted>
  <dcterms:modified xsi:type="dcterms:W3CDTF">2021-06-02T04:44:00Z</dcterms:modified>
  <cp:revision>141</cp:revision>
  <dc:subject/>
  <dc:title/>
</cp:coreProperties>
</file>