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4</w:t>
      </w:r>
      <w:r>
        <w:rPr>
          <w:sz w:val="44"/>
          <w:szCs w:val="44"/>
        </w:rPr>
        <w:t xml:space="preserve">                                           16.11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137" w:hanging="0"/>
        <w:jc w:val="center"/>
        <w:rPr/>
      </w:pPr>
      <w:r>
        <w:rPr>
          <w:sz w:val="28"/>
          <w:szCs w:val="28"/>
        </w:rPr>
        <w:t>АДМИНИСТРАЦИИЯ НИЖНЕЧЕРЕМОШИНСКОГО СЕЛЬСОВЕТА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13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3.11.2021  г.                                                                                               № 77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по делопроизводству администрации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Краснозерского района Новосибирской области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равил делопроизводства в федеральных органах исполнительной власти, утвержденными постановлением Правительства Российской Федерации от 15 июня 2009 года № 477 (ред. от 26.04.2016)</w:t>
      </w:r>
      <w:r>
        <w:rPr>
          <w:rStyle w:val="Style16"/>
          <w:rFonts w:eastAsia="Lucida Sans Unicode"/>
          <w:b w:val="false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Инструкцией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345 (в ред. постановлений Губернатора Новосибирской области от 14.11.2011 № 298, от 14.05.2012 № 85,от 20.11.2012 № 207),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ержден Приказом Росстандарта от 08.12.2016 № 2004-ст) (ред. от 14.05.2018), законов Новосибирской области, нормативными правовыми актами Губернатора Новосибирской области и Правительства Новосибирской области, Устава Нижнечеремошинского сельсовета Краснозерского района Новосибирской области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1.Утвердить инструкцию по делопроизводству администрации Нижнечеремошинского сельсовета Краснозерского района Новосибирской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(приложение прилагается).</w:t>
      </w:r>
    </w:p>
    <w:p>
      <w:pPr>
        <w:pStyle w:val="Style3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Синяговской М.С. опубликовать настоящее постановление в периодическом  печатном издании «Бюллетень органов местного самоуправления Нижнечеремошинского  сельсовета Краснозерского района Новосибирской области и разместить на официальном сайте администрации Нижнечеремошинского  сельсовета Краснозерского района Новосибирской области</w:t>
      </w:r>
    </w:p>
    <w:p>
      <w:pPr>
        <w:pStyle w:val="Style3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постановления возлагаю на себя.</w:t>
      </w:r>
    </w:p>
    <w:p>
      <w:pPr>
        <w:pStyle w:val="Normal"/>
        <w:ind w:right="-1137" w:firstLine="708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/>
      </w:pPr>
      <w:r>
        <w:rPr>
          <w:sz w:val="28"/>
          <w:szCs w:val="28"/>
        </w:rPr>
        <w:t>Краснозерского   района  Новосибирской   области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  <w:t>Нестерова  А.В.</w:t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  <w:t>8(383)5767-288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928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ind w:left="5928" w:right="-110" w:hanging="0"/>
        <w:jc w:val="center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остановлению  Нижнечеремошинского сельсовета</w:t>
      </w:r>
    </w:p>
    <w:p>
      <w:pPr>
        <w:pStyle w:val="Normal"/>
        <w:widowControl w:val="false"/>
        <w:suppressAutoHyphens w:val="true"/>
        <w:ind w:left="5928" w:hanging="0"/>
        <w:jc w:val="center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                                                                                   </w:t>
      </w:r>
      <w:r>
        <w:rPr>
          <w:rFonts w:eastAsia="Lucida Sans Unicode"/>
          <w:kern w:val="2"/>
          <w:lang w:eastAsia="zh-CN"/>
        </w:rPr>
        <w:t>от  03 ноября      2021 г. № 77</w:t>
      </w:r>
    </w:p>
    <w:p>
      <w:pPr>
        <w:pStyle w:val="Normal"/>
        <w:widowControl w:val="false"/>
        <w:suppressAutoHyphens w:val="true"/>
        <w:ind w:left="5928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2"/>
          <w:szCs w:val="32"/>
          <w:lang w:eastAsia="zh-CN"/>
        </w:rPr>
      </w:pPr>
      <w:r>
        <w:rPr>
          <w:rFonts w:eastAsia="Lucida Sans Unicode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  <w:t>ИНСТРУК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  <w:t xml:space="preserve">по документационному обеспечению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  <w:t xml:space="preserve">администрации Нижнечеремошинского сельсовета Краснозерского района Новосибирской обла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h-CN"/>
        </w:rPr>
      </w:pPr>
      <w:r>
        <w:rPr>
          <w:rFonts w:eastAsia="Lucida Sans Unicode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Arial"/>
          <w:kern w:val="2"/>
          <w:lang w:eastAsia="zh-CN"/>
        </w:rPr>
        <w:t xml:space="preserve">1.1. Инструкция по документационному обеспечению администрации Нижнечеремошинского сельсовета Краснозерского района Новосибирской области (далее - Инструкция) </w:t>
      </w:r>
      <w:r>
        <w:rPr>
          <w:rFonts w:eastAsia="Arial" w:cs="Times New Roman CYR" w:ascii="Times New Roman CYR" w:hAnsi="Times New Roman CYR"/>
          <w:kern w:val="2"/>
        </w:rPr>
        <w:t>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, технологий работы с ними, организации их текущего хранения и подготовки к передаче в архив организаци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Times New Roman CYR" w:ascii="Times New Roman CYR" w:hAnsi="Times New Roman CYR"/>
          <w:kern w:val="2"/>
        </w:rPr>
        <w:t xml:space="preserve">1.2 </w:t>
      </w:r>
      <w:r>
        <w:rPr>
          <w:rFonts w:eastAsia="Arial"/>
          <w:kern w:val="2"/>
        </w:rPr>
        <w:t xml:space="preserve">Инструкция </w:t>
      </w:r>
      <w:r>
        <w:rPr>
          <w:rFonts w:eastAsia="Arial"/>
          <w:kern w:val="2"/>
          <w:lang w:eastAsia="zh-CN"/>
        </w:rPr>
        <w:t>устанавливает единые требования к документированию управленческой деятельности и организации работы с документами в делопроизводстве администрации Нижнечеремошинского сельсовета Краснозерского района Новосибирской области (далее — администрация)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kern w:val="2"/>
        </w:rPr>
      </w:pPr>
      <w:r>
        <w:rPr>
          <w:kern w:val="2"/>
          <w:lang w:eastAsia="zh-CN"/>
        </w:rPr>
        <w:t xml:space="preserve">1.3. Инструкция разработана в соответствии с законодательными и иными правовыми актами Российской Федерации в сфере информации, документации и архивного дела, </w:t>
      </w:r>
      <w:r>
        <w:rPr>
          <w:rFonts w:cs="Times New Roman CYR" w:ascii="Times New Roman CYR" w:hAnsi="Times New Roman CYR"/>
          <w:kern w:val="2"/>
        </w:rPr>
        <w:t xml:space="preserve">национальными стандартами в сфере управления документами: </w:t>
      </w:r>
      <w:r>
        <w:rPr>
          <w:kern w:val="2"/>
          <w:lang w:eastAsia="zh-CN"/>
        </w:rPr>
        <w:t>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ода № 477 (ред. от 26.04.2016)</w:t>
      </w:r>
      <w:r>
        <w:rPr>
          <w:rFonts w:cs="Times New Roman CYR" w:ascii="Times New Roman CYR" w:hAnsi="Times New Roman CYR"/>
          <w:color w:val="26282F"/>
          <w:kern w:val="2"/>
        </w:rPr>
        <w:t xml:space="preserve">, </w:t>
      </w:r>
      <w:r>
        <w:rPr>
          <w:kern w:val="2"/>
          <w:lang w:eastAsia="zh-CN"/>
        </w:rPr>
        <w:t>Инструкцией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345 (в ред. постановлений Губернатора Новосибирской области от 14.11.2011 № 298, от 14.05.2012 № 85,от 20.11.2012 № 207),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ержден Приказом Росстандарта от 08.12.2016 № 2004-ст) (ред. от 14.05.2018), законами Новосибирской области, нормативными правовыми актами Губернатора Новосибирской области и Правительства Новосибирской области, Уставом Нижнечеремошинского сельсовета Краснозерского района Новосибирской области, на основании Примерной инструкции по делопроизводству в государственных организациях, утвержденной приказом Федерального архивного агентства от 11 апреля 2018 г. № 44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1.4. Положения Инструкции распространяются на организацию работы с организационно-распорядительными документами администрации Нижнечеремошинского сельсовета Краснозерского района Новосибирской области </w:t>
      </w:r>
      <w:r>
        <w:rPr>
          <w:rFonts w:eastAsia="Lucida Sans Unicode"/>
          <w:kern w:val="2"/>
        </w:rPr>
        <w:t xml:space="preserve">(далее — администрации ) </w:t>
      </w:r>
      <w:r>
        <w:rPr>
          <w:rFonts w:eastAsia="Lucida Sans Unicode" w:cs="Times New Roman CYR" w:ascii="Times New Roman CYR" w:hAnsi="Times New Roman CYR"/>
          <w:kern w:val="2"/>
        </w:rPr>
        <w:t>независимо от вида носителя, включая подготовку, регистрацию, учет и контроль исполнения документов, организацию их текущего хранения, осуществляемые с помощью информационно-коммуникационных технологий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1.5. Особенности организации работы с документами, содержащими информацию ограниченного доступа (коммерческую тайну, персональные данные и иную конфиденциальную информацию), регулируются отдельными нормативными актами, утверждаемыми Главой Нижнечеремошинского сельсовета Краснозерского района (далее — Главой)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kern w:val="2"/>
          <w:shd w:fill="FFCC00" w:val="clear"/>
        </w:rPr>
      </w:pPr>
      <w:r>
        <w:rPr>
          <w:kern w:val="2"/>
          <w:lang w:eastAsia="zh-CN"/>
        </w:rPr>
        <w:t>1.6.</w:t>
      </w:r>
      <w:r>
        <w:rPr>
          <w:rFonts w:cs="Times New Roman CYR" w:ascii="Times New Roman CYR" w:hAnsi="Times New Roman CYR"/>
          <w:kern w:val="2"/>
        </w:rPr>
        <w:t xml:space="preserve">Организацию, ведение и совершенствование делопроизводства на основе единой политики и принципов, применение современных информационных технологий в работе с документами, методическое руководство и контроль соблюдения порядка работы с документами в подразделениях администрации  </w:t>
      </w:r>
      <w:r>
        <w:rPr>
          <w:kern w:val="2"/>
          <w:lang w:eastAsia="zh-CN"/>
        </w:rPr>
        <w:t xml:space="preserve">осуществляет специалист по кадровой работы администрации </w:t>
      </w:r>
      <w:r>
        <w:rPr>
          <w:rFonts w:cs="Times New Roman CYR" w:ascii="Times New Roman CYR" w:hAnsi="Times New Roman CYR"/>
          <w:kern w:val="2"/>
        </w:rPr>
        <w:t>Нижнечеремошинского сельсовета.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  <w:shd w:fill="FFCC00" w:val="clear"/>
        </w:rPr>
        <w:t xml:space="preserve">1.7. </w:t>
      </w:r>
      <w:r>
        <w:rPr>
          <w:rFonts w:eastAsia="Lucida Sans Unicode" w:cs="Times New Roman CYR" w:ascii="Times New Roman CYR" w:hAnsi="Times New Roman CYR"/>
          <w:kern w:val="2"/>
        </w:rPr>
        <w:t xml:space="preserve">Ответственность за организацию работы с документами  возлагается на  специалиста , на которого возложены обязанности по ведению делопроизводства (далее - </w:t>
      </w:r>
      <w:r>
        <w:rPr>
          <w:rFonts w:eastAsia="Lucida Sans Unicode"/>
          <w:kern w:val="2"/>
        </w:rPr>
        <w:t>ответственный за делопроизводство</w:t>
      </w:r>
      <w:r>
        <w:rPr>
          <w:rFonts w:eastAsia="Lucida Sans Unicode" w:cs="Times New Roman CYR" w:ascii="Times New Roman CYR" w:hAnsi="Times New Roman CYR"/>
          <w:kern w:val="2"/>
        </w:rPr>
        <w:t xml:space="preserve"> )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1.8. Ответственные за делопроизводство специалисты с выполняют следующие функции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разработка номенклатуры дел подразделения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контроль формирования дел в соответствии с номенклатурой дел, 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оформление дел, учет, хранение документов, находящихся в делопроизводстве , организация экспертизы ценности документов,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одготовка и своевременная передача документов на постоянное хранение,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одготовка описей дел, подлежащих передаче в архив,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уничтожение документов, не подлежащих хранению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Times New Roman CYR" w:hAnsi="Times New Roman CYR" w:eastAsia="Arial" w:cs="Times New Roman CYR"/>
          <w:kern w:val="2"/>
          <w:szCs w:val="20"/>
        </w:rPr>
      </w:pPr>
      <w:r>
        <w:rPr>
          <w:rFonts w:eastAsia="Arial"/>
          <w:kern w:val="2"/>
          <w:lang w:eastAsia="zh-CN"/>
        </w:rPr>
        <w:t>1.9. Требования, установленные Инструкцией, обязательны для всех работников администрации 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1.10. На период отпуска, командировки, болезни или в случае увольнения работник  администрации обязан передавать все находящиеся на исполнении документы </w:t>
      </w:r>
      <w:r>
        <w:rPr>
          <w:rFonts w:eastAsia="Lucida Sans Unicode"/>
          <w:kern w:val="2"/>
        </w:rPr>
        <w:t>ответственному за делопроизводство</w:t>
      </w:r>
      <w:r>
        <w:rPr>
          <w:rFonts w:eastAsia="Lucida Sans Unicode" w:cs="Times New Roman CYR" w:ascii="Times New Roman CYR" w:hAnsi="Times New Roman CYR"/>
          <w:kern w:val="2"/>
        </w:rPr>
        <w:t>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При смене </w:t>
      </w:r>
      <w:r>
        <w:rPr>
          <w:rFonts w:eastAsia="Lucida Sans Unicode"/>
          <w:kern w:val="2"/>
        </w:rPr>
        <w:t>ответственного за делопроизводство</w:t>
      </w:r>
      <w:r>
        <w:rPr>
          <w:rFonts w:eastAsia="Lucida Sans Unicode" w:cs="Times New Roman CYR" w:ascii="Times New Roman CYR" w:hAnsi="Times New Roman CYR"/>
          <w:kern w:val="2"/>
        </w:rPr>
        <w:t xml:space="preserve"> составляется акт приема-передачи документов и дел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1.11. Содержание служебных документов не подлежит разглашению. Взаимодействие со средствами массовой информации, передача им какой-либо информации или документов и их копий допускается только с разрешения Главы  или иного уполномоченного им должностного лица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Работники администрации района несут дисциплинарную, административную и иную, установленную законодательством Российской Федерации, ответственность за нарушение сроков хранения документов, утрату и несанкционированное уничтожение служебных документов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1.12. При утрате документов </w:t>
      </w:r>
      <w:r>
        <w:rPr>
          <w:rFonts w:eastAsia="Lucida Sans Unicode"/>
          <w:kern w:val="2"/>
        </w:rPr>
        <w:t>ответственный за делопроизводство</w:t>
      </w:r>
      <w:r>
        <w:rPr>
          <w:rFonts w:eastAsia="Lucida Sans Unicode" w:cs="Times New Roman CYR" w:ascii="Times New Roman CYR" w:hAnsi="Times New Roman CYR"/>
          <w:kern w:val="2"/>
        </w:rPr>
        <w:t xml:space="preserve">  информирует руководителя , после чего организуется розыск документов.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Если розыск документов не дает результата, составляется акт, в котором указываются данные утраченного документа, а также обстоятельства, при которых произошла утрата, после чего предпринимаются меры по замещению данного документа заверенной копией документа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1.13. В случае утраты документа или разглашения работником сведений, содержащихся в документе для служебного пользования, руководитель обязан провести служебное расследование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1.14. Правила и порядок работы с документами, содержащими сведения, отнесенные к государственной тайне, персональные данные, с обращениями граждан, с запросами пользователей информации о предоставлении информации о деятельности администрации ,  устанавливаются специальными правовыми актами, Положениями и Порядками администрации 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Arial"/>
          <w:kern w:val="2"/>
          <w:lang w:eastAsia="zh-CN"/>
        </w:rPr>
        <w:t>1.15</w:t>
      </w:r>
      <w:r>
        <w:rPr>
          <w:rFonts w:eastAsia="Arial" w:cs="Arial" w:ascii="Arial" w:hAnsi="Arial"/>
          <w:kern w:val="2"/>
          <w:lang w:eastAsia="zh-CN"/>
        </w:rPr>
        <w:t xml:space="preserve">. </w:t>
      </w:r>
      <w:r>
        <w:rPr>
          <w:rFonts w:eastAsia="Arial"/>
          <w:kern w:val="2"/>
          <w:lang w:eastAsia="zh-CN"/>
        </w:rPr>
        <w:t xml:space="preserve">Ведение делопроизводства в администрации </w:t>
      </w:r>
      <w:r>
        <w:rPr>
          <w:rFonts w:eastAsia="Arial" w:cs="Times New Roman CYR" w:ascii="Times New Roman CYR" w:hAnsi="Times New Roman CYR"/>
          <w:kern w:val="2"/>
          <w:szCs w:val="20"/>
        </w:rPr>
        <w:t>Нижнечеремошинского сельсовета</w:t>
      </w:r>
      <w:r>
        <w:rPr>
          <w:rFonts w:eastAsia="Arial"/>
          <w:kern w:val="2"/>
          <w:lang w:eastAsia="zh-CN"/>
        </w:rPr>
        <w:t xml:space="preserve"> осуществляется на русском языке – государственном языке Российской Федераци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kern w:val="2"/>
          <w:lang w:eastAsia="zh-CN"/>
        </w:rPr>
        <w:t>При использовании русского языка не допускается использование слов и выражений, не соответствующих нормам современного русского языка, за исключением слов, не имеющих общеупотребительных аналогов в русском языке.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kern w:val="2"/>
        </w:rPr>
      </w:pPr>
      <w:r>
        <w:rPr>
          <w:kern w:val="2"/>
          <w:lang w:eastAsia="zh-CN"/>
        </w:rPr>
        <w:t>1.16. Требования Инструкции к бухгалтерской и другой специальной документации распространяется лишь в части общих принципов работы с документами, а также подготовки документов на архивное хранение.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1.17. Правила работы с документами в системе электронного документооборота администрации  (далее - СЭД) и иных информационных системах, в которых осуществляется создание (включение) и хранение документов, не должны входить в противоречие с положениями настоящей Инструкции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2. ОБЩИЕ ТРЕБОВАНИЯ К БЛАНКАМ ДОКУМЕН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Arial"/>
          <w:kern w:val="2"/>
          <w:lang w:eastAsia="zh-CN"/>
        </w:rPr>
        <w:t xml:space="preserve">2.1. Документы в администрации  </w:t>
      </w:r>
      <w:r>
        <w:rPr>
          <w:rFonts w:eastAsia="Arial" w:cs="Times New Roman CYR" w:ascii="Times New Roman CYR" w:hAnsi="Times New Roman CYR"/>
          <w:kern w:val="2"/>
          <w:szCs w:val="20"/>
        </w:rPr>
        <w:t xml:space="preserve">Нижнечеремошинского сельсовета </w:t>
      </w:r>
      <w:r>
        <w:rPr>
          <w:rFonts w:eastAsia="Arial"/>
          <w:kern w:val="2"/>
          <w:lang w:eastAsia="zh-CN"/>
        </w:rPr>
        <w:t xml:space="preserve">оформляются на бланках, которые имеют обязательные реквизиты, установленные в определенном порядке. 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.2. В администрации  применяются бланки 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общий бланк администраци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бланк постановления администраци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бланк распоряжения администрации 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szCs w:val="20"/>
          <w:lang w:eastAsia="zh-CN"/>
        </w:rPr>
      </w:pPr>
      <w:r>
        <w:rPr>
          <w:rFonts w:eastAsia="Arial"/>
          <w:kern w:val="2"/>
          <w:lang w:eastAsia="zh-CN"/>
        </w:rPr>
        <w:t>бланк письма администрации ;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kern w:val="2"/>
          <w:lang w:eastAsia="zh-CN"/>
        </w:rPr>
        <w:t>2</w:t>
      </w:r>
      <w:r>
        <w:rPr>
          <w:rFonts w:eastAsia="Lucida Sans Unicode" w:cs="Times New Roman CYR" w:ascii="Times New Roman CYR" w:hAnsi="Times New Roman CYR"/>
          <w:kern w:val="2"/>
        </w:rPr>
        <w:t>.3. В целях повышения эффективности использования СЭД создание документов осуществляется с использованием электронных шаблонов бланков документов. Электронные шаблоны бланков документов должны быть идентичны бланкам документов на бумажном носителе.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.4. Бланки изготавливаются на стандартных листах бумаги формата А4 (210 x 297 мм) . Бумага, применяемая для изготовления бланков, должна быть белого цвета или светлых тонов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Каждый лист документа, оформленный как на бланке, так и без него, должен иметь поля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,5 см – лево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1 см – право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,0 см – верхне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,0 см – нижнее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2.5. Выбор формата бланка зависит от вида и объема документа. 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Times New Roman CYR" w:hAnsi="Times New Roman CYR" w:eastAsia="Arial" w:cs="Times New Roman CYR"/>
          <w:kern w:val="2"/>
          <w:szCs w:val="20"/>
        </w:rPr>
      </w:pPr>
      <w:r>
        <w:rPr>
          <w:rFonts w:eastAsia="Arial"/>
          <w:kern w:val="2"/>
          <w:lang w:eastAsia="zh-CN"/>
        </w:rPr>
        <w:t xml:space="preserve">В зависимости от расположения реквизитов бланки могут быть продольные </w:t>
      </w:r>
      <w:r>
        <w:rPr>
          <w:rFonts w:eastAsia="Arial"/>
          <w:kern w:val="2"/>
          <w:shd w:fill="FFFF99" w:val="clear"/>
          <w:lang w:eastAsia="zh-CN"/>
        </w:rPr>
        <w:t>(бланки постановлений, распоряжений) и угловые (бланки писем)</w:t>
      </w:r>
      <w:r>
        <w:rPr>
          <w:rFonts w:eastAsia="Arial"/>
          <w:kern w:val="2"/>
          <w:lang w:eastAsia="zh-CN"/>
        </w:rPr>
        <w:t>. На продольных бланках все реквизиты бланка располагаются по центру текстового поля, на угловых бланках - в левом верхнем углу бланка, при этом каждый элемент реквизита центрируется относительно самой длинной строки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Длина самой длинной строки реквизита при угловом расположении реквизитов не более 7,5 см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Длина самой длинной строки реквизита при продольном расположении реквизитов не более 12 см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2.6. Состав реквизитов, используемых для оформления документов, определяется видом (разновидностью) документа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2.7. Для изготовления документов используется гарнитура шрифта </w:t>
      </w:r>
      <w:r>
        <w:rPr>
          <w:rFonts w:eastAsia="Lucida Sans Unicode"/>
          <w:i/>
          <w:iCs/>
          <w:kern w:val="2"/>
          <w:lang w:val="en-US"/>
        </w:rPr>
        <w:t>Times</w:t>
      </w:r>
      <w:r>
        <w:rPr>
          <w:rFonts w:eastAsia="Lucida Sans Unicode"/>
          <w:i/>
          <w:iCs/>
          <w:kern w:val="2"/>
        </w:rPr>
        <w:t xml:space="preserve"> </w:t>
      </w:r>
      <w:r>
        <w:rPr>
          <w:rFonts w:eastAsia="Lucida Sans Unicode"/>
          <w:i/>
          <w:iCs/>
          <w:kern w:val="2"/>
          <w:lang w:val="en-US"/>
        </w:rPr>
        <w:t>New</w:t>
      </w:r>
      <w:r>
        <w:rPr>
          <w:rFonts w:eastAsia="Lucida Sans Unicode"/>
          <w:i/>
          <w:iCs/>
          <w:kern w:val="2"/>
        </w:rPr>
        <w:t xml:space="preserve"> </w:t>
      </w:r>
      <w:r>
        <w:rPr>
          <w:rFonts w:eastAsia="Lucida Sans Unicode"/>
          <w:i/>
          <w:iCs/>
          <w:kern w:val="2"/>
          <w:lang w:val="en-US"/>
        </w:rPr>
        <w:t>Roman</w:t>
      </w:r>
      <w:r>
        <w:rPr>
          <w:rFonts w:eastAsia="Lucida Sans Unicode" w:cs="Times New Roman CYR" w:ascii="Times New Roman CYR" w:hAnsi="Times New Roman CYR"/>
          <w:kern w:val="2"/>
        </w:rPr>
        <w:t>. Размер шрифта - № 12-14 пт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При составлении таблиц допускается использование шрифтов меньших размеров - № 10, 11 пт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2.8. Абзацный отступ в тексте документа — 1,20 - 1,25 см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Заголовки разделов и подразделов печатаются с абзацным отступом или центрируются по ширине текста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2.9. Текст документа печатается через 1-1,5 межстрочных интервала. Текст документа выравнивается по ширине листа. Многострочные реквизиты печатаются через один межстрочный интервал, составные части реквизитов могут разделяться дополнительным интервалом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Интервал между буквами в словах - обычный. Интервал между словами - один пробел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2.10. При создании документа на двух и более страницах вторую и последующие страницы нумеруют. Номера страниц проставляются по середине верхнего поля документа на расстоянии 10 мм от верхнего края листа.</w:t>
      </w:r>
    </w:p>
    <w:p>
      <w:pPr>
        <w:pStyle w:val="Normal"/>
        <w:widowControl w:val="false"/>
        <w:suppressAutoHyphens w:val="true"/>
        <w:ind w:firstLine="68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2.11. При подготовке многостраничных документов (инструкции, правила, регламенты и пр.) допускается использование лицевой и оборотной стороны листа. При двустороннем создании документов ширина левого поля на лицевой стороне листа и правого поля на оборотной стороне листа должны быть равны.</w:t>
      </w:r>
    </w:p>
    <w:p>
      <w:pPr>
        <w:pStyle w:val="Normal"/>
        <w:suppressAutoHyphens w:val="true"/>
        <w:ind w:firstLine="680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2.12. При подготовке многостраничных документов оформляется титульный лист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3. РЕКВИЗИТЫ ДОКУМЕНТ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bCs/>
          <w:kern w:val="2"/>
          <w:lang w:eastAsia="zh-CN"/>
        </w:rPr>
        <w:t>3.1. Состав реквизитов документов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 состоит из отдельных информационных элементов – реквизитов. Комплекс обязательных реквизитов и последовательность их расположения на документе обеспечивает ему юридическую сил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>При оформлении документов в администрации  используются следующие реквизиты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Times New Roman CYR" w:hAnsi="Times New Roman CYR" w:eastAsia="Lucida Sans Unicode" w:cs="Times New Roman CYR"/>
          <w:i/>
          <w:i/>
          <w:iCs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Times New Roman CYR" w:hAnsi="Times New Roman CYR" w:eastAsia="Lucida Sans Unicode" w:cs="Times New Roman CYR"/>
          <w:i/>
          <w:i/>
          <w:iCs/>
          <w:kern w:val="2"/>
        </w:rPr>
      </w:pPr>
      <w:r>
        <w:rPr>
          <w:rFonts w:eastAsia="Lucida Sans Unicode" w:cs="Times New Roman CYR" w:ascii="Times New Roman CYR" w:hAnsi="Times New Roman CYR"/>
          <w:i/>
          <w:iCs/>
          <w:kern w:val="2"/>
        </w:rPr>
        <w:t>наименование администрации 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i/>
          <w:i/>
          <w:iCs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сновной государственный регистрационный номер юридического лица (ОГРН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идентификационный номер налогоплательщика/код причины постановки на учет (ИНН/КПП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справочные данные об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ссылка на регистрационный номер и 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гриф утверждения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золюц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контро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наличии при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i/>
          <w:i/>
          <w:iCs/>
          <w:kern w:val="2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i/>
          <w:iCs/>
          <w:kern w:val="2"/>
        </w:rPr>
        <w:t>отметка об электронной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тиск печа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гриф согласования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изы согласования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заверении коп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б исполните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б исполнении документа и направлении его в дел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поступлении документа в организац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идентификатор электронной копии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kern w:val="2"/>
          <w:lang w:eastAsia="zh-CN"/>
        </w:rPr>
        <w:t>3.2. Правила оформления реквизитов документов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/>
      </w:pPr>
      <w:r>
        <w:rPr>
          <w:rFonts w:eastAsia="Lucida Sans Unicode"/>
          <w:kern w:val="2"/>
          <w:lang w:eastAsia="zh-CN"/>
        </w:rPr>
        <w:t>3.2.1. </w:t>
      </w:r>
      <w:r>
        <w:rPr>
          <w:rFonts w:eastAsia="Lucida Sans Unicode"/>
          <w:b/>
          <w:bCs/>
          <w:kern w:val="2"/>
          <w:lang w:eastAsia="zh-CN"/>
        </w:rPr>
        <w:t>ОГРН</w:t>
      </w:r>
      <w:r>
        <w:rPr>
          <w:rFonts w:eastAsia="Lucida Sans Unicode"/>
          <w:kern w:val="2"/>
          <w:lang w:eastAsia="zh-CN"/>
        </w:rPr>
        <w:t xml:space="preserve"> размещается на бланке письма администрации  ниже реквизита справочные данные об организации . Проставляется в соответствии с документами, выданными налоговыми орган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3.2.2. </w:t>
      </w:r>
      <w:r>
        <w:rPr>
          <w:rFonts w:eastAsia="Lucida Sans Unicode"/>
          <w:b/>
          <w:bCs/>
          <w:kern w:val="2"/>
          <w:lang w:eastAsia="zh-CN"/>
        </w:rPr>
        <w:t>ИНН/КПП</w:t>
      </w:r>
      <w:r>
        <w:rPr>
          <w:rFonts w:eastAsia="Lucida Sans Unicode"/>
          <w:kern w:val="2"/>
          <w:lang w:eastAsia="zh-CN"/>
        </w:rPr>
        <w:t xml:space="preserve"> размещается на бланке письма администрации  ниже реквизитов кода организации и ОГРН. Проставляется в соответствии с документами, выданными налоговыми органами юридическому лицу в соответствии с документами о государственной регистрации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>3.2.3. </w:t>
      </w:r>
      <w:r>
        <w:rPr>
          <w:rFonts w:eastAsia="Lucida Sans Unicode"/>
          <w:b/>
          <w:bCs/>
          <w:kern w:val="2"/>
          <w:lang w:eastAsia="zh-CN"/>
        </w:rPr>
        <w:t>Наименование организации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квизит является собирательным обозначением автора документа. Автором документа может быть администрация,  должностное лиц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квизит печатается прописными буквами и располагается в левом верхнем углу при угловом расположении реквизитов бланка, вверху по центру – при продольном расположении реквизитов блан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именование дается в именительном падеже, например: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705"/>
        <w:gridCol w:w="5081"/>
      </w:tblGrid>
      <w:tr>
        <w:trPr>
          <w:trHeight w:val="675" w:hRule="atLeast"/>
        </w:trPr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ind w:left="720" w:firstLine="606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left="720" w:firstLine="606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НИЖНЕЧЕРЕМОШИНСКОГО      СЕЛЬСОВЕТ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       </w:t>
            </w: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</w:t>
            </w: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7" w:firstLine="17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3.2.4. </w:t>
      </w:r>
      <w:r>
        <w:rPr>
          <w:rFonts w:eastAsia="Lucida Sans Unicode"/>
          <w:b/>
          <w:bCs/>
          <w:kern w:val="2"/>
          <w:lang w:eastAsia="zh-CN"/>
        </w:rPr>
        <w:t>Справочные данные об организации</w:t>
      </w:r>
      <w:r>
        <w:rPr>
          <w:rFonts w:eastAsia="Lucida Sans Unicode"/>
          <w:kern w:val="2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0280</wp:posOffset>
                </wp:positionH>
                <wp:positionV relativeFrom="paragraph">
                  <wp:posOffset>-112395</wp:posOffset>
                </wp:positionV>
                <wp:extent cx="1993265" cy="184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4.5pt;mso-wrap-distance-left:9.05pt;mso-wrap-distance-right:9.05pt;mso-wrap-distance-top:0pt;mso-wrap-distance-bottom:0pt;margin-top:-8.85pt;mso-position-vertical-relative:text;margin-left:3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Реквизит содержит сведения, необходимые для информационных контактов: почтовый адрес, номера телефонов, факса, адрес электронной почты, адрес Веб-</w:t>
      </w:r>
      <w:r>
        <w:rPr>
          <w:rFonts w:eastAsia="Lucida Sans Unicode"/>
          <w:kern w:val="2"/>
          <w:lang w:val="en-US" w:eastAsia="zh-CN"/>
        </w:rPr>
        <w:t>c</w:t>
      </w:r>
      <w:r>
        <w:rPr>
          <w:rFonts w:eastAsia="Lucida Sans Unicode"/>
          <w:kern w:val="2"/>
          <w:lang w:eastAsia="zh-CN"/>
        </w:rPr>
        <w:t xml:space="preserve">траницы в Интернете и др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очтовый адрес оформляется в соответствии с Правилами оказания услуг почтовой связ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обязателен для бланков писем, располагается ниже реквизита наименовани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3.2.5. </w:t>
      </w:r>
      <w:r>
        <w:rPr>
          <w:rFonts w:eastAsia="Lucida Sans Unicode"/>
          <w:b/>
          <w:bCs/>
          <w:kern w:val="2"/>
          <w:lang w:eastAsia="zh-CN"/>
        </w:rPr>
        <w:t>Наименование вида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позволяет судить о назначении и содержании документа, обязателен для всех видов документов за исключением писем, располагается ниже реквизита наименование организации и печатается прописными буквами: ПОСТАНОВЛЕНИЕ, РАСПОРЯЖЕНИЕ, АКТ и т.д. Реквизит выделяется полужирным шриф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3.2.6. </w:t>
      </w:r>
      <w:r>
        <w:rPr>
          <w:rFonts w:eastAsia="Lucida Sans Unicode"/>
          <w:b/>
          <w:bCs/>
          <w:kern w:val="2"/>
          <w:lang w:eastAsia="zh-CN"/>
        </w:rPr>
        <w:t>Дата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ой документа является дата его подписания (распорядительные документы, письма) или события, зафиксированного в документе (протокол, акт). Для утверждаемого документа (регламент, план, инструкция, положение, отчет) – дата утвер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ата документа проставляется должностным лицом, подписывающим или утверждающим документ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</w:t>
      </w:r>
      <w:r>
        <w:rPr>
          <w:rFonts w:eastAsia="Times New Roman" w:cs="Times New Roman"/>
          <w:kern w:val="2"/>
          <w:lang w:eastAsia="zh-CN"/>
        </w:rPr>
        <w:t></w:t>
      </w:r>
      <w:r>
        <w:rPr>
          <w:rFonts w:eastAsia="Lucida Sans Unicode"/>
          <w:kern w:val="2"/>
          <w:lang w:eastAsia="zh-CN"/>
        </w:rPr>
        <w:t xml:space="preserve"> четырьмя арабскими цифрами. Например: 06.02.2006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пускается словесно-цифровой способ оформления даты (в нормативных документах, определяющих права граждан и организаций, а также содержащих сведения финансового характера), например: 14 марта 2005 г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обязателен для всех видов документов и располагается ниже реквизита наименование вида документа, а для писем ниже реквизита ИНН/КП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документе, оформленном на бланке, дата проставляется в месте, отведенном для этого реквизи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На документах, оформленных на стандартных листах бумаги, дата проставляется под наименованием должности лица, подписавшего документ, печатается от левой границы текстового поля и отделяется от предыдущего реквизита одним межстрочным интервалом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>3.2.7. </w:t>
      </w:r>
      <w:r>
        <w:rPr>
          <w:rFonts w:eastAsia="Lucida Sans Unicode"/>
          <w:b/>
          <w:bCs/>
          <w:kern w:val="2"/>
          <w:lang w:eastAsia="zh-CN"/>
        </w:rPr>
        <w:t>Регистрационный номер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обязателен для всех видов документов, подлежащих регистрации, располагается на уровне даты и является цифровым или буквенно-цифровым обозначением документа, присвоенным при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состоит из порядкового номера документа, как правило, в пределах календарного года, который можно дополнять индексом дела по номенклатуре дел, информацией о корреспонденте, исполнителях и д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гистрационный номер документа, составленного совместно несколькими юридическими лицами, состоит из регистрационных номеров документа каждого из них, проставляемых через косую черту в порядке очередности авторов в документе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 xml:space="preserve">3.2.8. </w:t>
      </w:r>
      <w:r>
        <w:rPr>
          <w:rFonts w:eastAsia="Lucida Sans Unicode"/>
          <w:b/>
          <w:bCs/>
          <w:kern w:val="2"/>
          <w:lang w:eastAsia="zh-CN"/>
        </w:rPr>
        <w:t>Ссылка на регистрационный номер и дату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обязателен для ответных писем, располагается на бланке ниже реквизитов дата документа  и регистрационный номер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Реквизит включает регистрационный номер и дату документа, на который дается ответ. Сведения в данный реквизит переносятся с поступившего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личие реквизита исключает необходимость упоминания номера и даты поступившего документа в тексте пись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 xml:space="preserve">3.2.9. </w:t>
      </w:r>
      <w:r>
        <w:rPr>
          <w:rFonts w:eastAsia="Lucida Sans Unicode"/>
          <w:b/>
          <w:bCs/>
          <w:kern w:val="2"/>
          <w:lang w:eastAsia="zh-CN"/>
        </w:rPr>
        <w:t>Адресат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располагается в правом верхнем углу на следующих документах: письмо, справка, докладная (служебная) и объяснительная записки, заявл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Реквизит должен содержать точную и полную информацию, на основе которой документ будет доставлен адреса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адресуют организациям, должностным или физическим лицам. При направлении документа организации, ее структурному подразделению без указания должностного лица их наименования пишутся в именительном падеж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пускается центрировать все строчки реквизита по отношению к самой длинной стро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Например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Министерство культур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 массовых коммуник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тив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авовой департамен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направлении документа конкретному должностному лицу наименование организации и подразделения указывается в именительном падеже, а должность и фамилия в датель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  <w:t>Например:</w:t>
      </w:r>
    </w:p>
    <w:tbl>
      <w:tblPr>
        <w:tblW w:w="10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1"/>
      </w:tblGrid>
      <w:tr>
        <w:trPr>
          <w:trHeight w:val="244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Министерство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бразования и наук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епартамент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правления делам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Ведущему специалисту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.В. Комаровой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адресовании документа руководителю или заместителю руководителя организации наименование организации входит в наименование должности адресата, оба реквизита пишутся в дательном падеже, наприме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олномочному представителю Президента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в Сибирском федеральном округ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.И. Иванову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направлении документа в несколько однородных организаций, в несколько структурных подразделений одной организации, руководителям нескольких организаций (органов), то их следует указывать обобщенно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Руководителя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сполнительных органов государственной власти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Главе Краснозерского района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 xml:space="preserve">При </w:t>
      </w:r>
      <w:r>
        <w:rPr>
          <w:rFonts w:eastAsia="Lucida Sans Unicode"/>
          <w:color w:val="000000"/>
          <w:kern w:val="2"/>
          <w:lang w:eastAsia="zh-CN"/>
        </w:rPr>
        <w:t>направлении</w:t>
      </w:r>
      <w:r>
        <w:rPr>
          <w:rFonts w:eastAsia="Lucida Sans Unicode"/>
          <w:kern w:val="2"/>
          <w:lang w:eastAsia="zh-CN"/>
        </w:rPr>
        <w:t xml:space="preserve"> документов лицам, имеющим звание (ученое или военное) или ученую степень, перед фамилией может указываться звание или ученая степень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  <w:gridCol w:w="178"/>
        <w:gridCol w:w="61"/>
      </w:tblGrid>
      <w:tr>
        <w:trPr>
          <w:trHeight w:val="169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ектору Новосибирского государственного архитектурно-строительного универс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офессору, доктор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технических нау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.П. Яненк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ли</w:t>
            </w:r>
          </w:p>
        </w:tc>
        <w:tc>
          <w:tcPr>
            <w:tcW w:w="4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чальник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ного управления внутренних дел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енерал-майору поли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.А. Глушков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остав реквизита может входить почтовый адрес. Элементы почтового адреса указываются в последовательности, установленной Правилами оказания услуг почтовой связ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именование адресата (наименование организации – юридического лица или фамилия и инициалы для гражданин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е улицы, номер дома, номер кварти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е населенного пункта (города, посел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е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е республики края, области, автономного округа (области), республи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е страны (для международных почтовых отправлени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чтовый индек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Например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осударственное учреждение Всероссийский научно-исследовательский институт документоведения и архивного де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офсоюзная ул., д. 8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. Москва, 1173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оповой Л.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Молодежная ул., д. 20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С.Нижнечеремошное, Краснозерский 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ая обл., 63294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чтовый адрес не указывается в документах, направляемых в высшие органы власти, вышестоящие организации, подведомственные организации и постоянным корреспондентам (за исключением направления писем указанным адресатам в конвертах с прозрачными окнам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0"/>
          <w:lang w:eastAsia="zh-CN"/>
        </w:rPr>
      </w:pPr>
      <w:r>
        <w:rPr>
          <w:rFonts w:eastAsia="Lucida Sans Unicode"/>
          <w:kern w:val="2"/>
        </w:rPr>
        <w:t>При отправке письма по электронной почте или факсимильной связи (без досылки по почте) почтовый адрес не указывается. При необходимости может быть указан электронный адрес (номер телефона/факса). Например: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</w:t>
      </w:r>
      <w:r>
        <w:rPr>
          <w:rFonts w:eastAsia="Arial Unicode MS"/>
          <w:lang w:eastAsia="zh-CN"/>
        </w:rPr>
        <w:t>ФБУ "Наименование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Arial Unicode MS" w:cs="Courier New"/>
          <w:lang w:eastAsia="zh-CN"/>
        </w:rPr>
      </w:pPr>
      <w:r>
        <w:rPr>
          <w:lang w:eastAsia="zh-CN"/>
        </w:rPr>
        <w:t xml:space="preserve">                                           </w:t>
      </w:r>
      <w:r>
        <w:rPr>
          <w:rFonts w:eastAsia="Arial Unicode MS"/>
          <w:lang w:eastAsia="zh-CN"/>
        </w:rPr>
        <w:t>организации"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Arial Unicode MS" w:cs="Courier New"/>
          <w:lang w:eastAsia="zh-CN"/>
        </w:rPr>
      </w:pPr>
      <w:r>
        <w:rPr>
          <w:rFonts w:eastAsia="Arial Unicode MS" w:cs="Courier New" w:ascii="Courier New" w:hAnsi="Courier New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</w:t>
      </w:r>
      <w:r>
        <w:rPr>
          <w:lang w:eastAsia="zh-CN"/>
        </w:rPr>
        <w:t xml:space="preserve">    </w:t>
      </w:r>
      <w:r>
        <w:rPr>
          <w:rFonts w:eastAsia="Arial Unicode MS"/>
          <w:lang w:eastAsia="zh-CN"/>
        </w:rPr>
        <w:t>Электронный адрес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 не должен содержать более четырех адресатов. Слово Копия перед вторым, третьим и четвертым адресатами не указыва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направлении документа более чем в четыре адреса составляют список рассылки, который подписывает исполните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адресовании документа должностному лицу инициалы ставятся перед фамилией, при адресовании физическому лицу – после неё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выравнивается по левому краю или центрируется относительно самой длинной стро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 xml:space="preserve">3.2.10. </w:t>
      </w:r>
      <w:r>
        <w:rPr>
          <w:rFonts w:eastAsia="Lucida Sans Unicode"/>
          <w:b/>
          <w:bCs/>
          <w:kern w:val="2"/>
          <w:lang w:eastAsia="zh-CN"/>
        </w:rPr>
        <w:t>Гриф утверждения документа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ab/>
        <w:t>Гриф утверждения документа проставляется на документах в правом верхнем углу первого листа документа. Строки реквизита выравниваются по левому краю или центруются относительно самой длинной строк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 утверждается должностным лицом (должностными лицами) или специально издаваемым документо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тверждаются, как правило, положения, инструкции, планы, перечни, штатные расписания и т.д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В случае утверждения документа должностным лицом реквизит состоит из слова УТВЕРЖДАЮ, полного наименования должности, личной подписи, ее расшифровки, даты утверждения и оформляется следующим образо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h-CN"/>
              </w:rPr>
              <w:t>Глава</w:t>
            </w:r>
            <w:r>
              <w:rPr>
                <w:kern w:val="2"/>
                <w:lang w:eastAsia="zh-CN"/>
              </w:rPr>
              <w:t xml:space="preserve"> Нижнечеремошинского сельсовета </w:t>
            </w: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 подпись  Е.Ш.Бельгибае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00.00.0000</w:t>
            </w:r>
          </w:p>
        </w:tc>
      </w:tr>
    </w:tbl>
    <w:p>
      <w:pPr>
        <w:pStyle w:val="Normal"/>
        <w:widowControl w:val="false"/>
        <w:suppressAutoHyphens w:val="true"/>
        <w:ind w:left="4909" w:firstLine="851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left="4909" w:firstLine="851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утверждении документа несколькими должностными лицами реквизиты располагают на одном уровне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а  Краснозер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 подпись    О.А.Семен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00.00.00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а  администрации 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 И.О. Фамил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00.00.00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лово УТВЕРЖДАЮ (УТВЕРЖДЕН, УТВЕРЖДЕНА, УТВЕРЖДЕНО, УТВЕРЖДЕНЫ) печатается прописными буквами, без кавычек и двоеточия. Ниже печатается с прописной буквы наименование должности руководителя, утверждающего документ, или ссылка на наименование документа, утверждающего документ, которые центрируются  относительно слова УТВЕРЖДАЮ или выравниваются по левому кра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утверждении документа правовым актом (постановлением, решением, распоряжением) реквизит состоит из слова УТВЕРЖДЕНО (УТВЕРЖДЕНА, УТВЕРЖДЕН, УТВЕРЖДЕНЫ), наименования утверждающего документа в творительном падеже, даты и  номера документа и оформляется следующим образо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аспоряжением администрации 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т  00.00.0000    № 0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При утверждении документа коллегиальным, совещательным или иным органом, решения которого фиксируются в протоколе, в грифе утверждения указывается наименование органа, дата и номер протокола (в скобках). Наприме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экспертно-проверочной комиссией управления государственной архивной службы Новосибирской области (протокол от 13.01.2019 № 1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мерный перечень документов, на которых ставится гриф утверждения, приведён в приложении № 21.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kern w:val="2"/>
          <w:lang w:eastAsia="zh-CN"/>
        </w:rPr>
        <w:t>3.2.11. </w:t>
      </w:r>
      <w:r>
        <w:rPr>
          <w:rFonts w:eastAsia="Lucida Sans Unicode"/>
          <w:b/>
          <w:bCs/>
          <w:kern w:val="2"/>
          <w:lang w:eastAsia="zh-CN"/>
        </w:rPr>
        <w:t>Резолюция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Реквизит,  фиксирующий указание должностного лица по исполнению документа, включает в себя следующие элементы: фамилию (фамилии) исполнителя (ей), содержание поручения, срок его исполнения, подпись должностного лица, давшего поручение, и дату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052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Ивановой Н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ошу подготовить проект распоряжения по данному вопросу к 23.07.200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 наличии нескольких исполнителей ответственным за исполнение является лицо, указанное в поручении первым. Ему предоставлено право созыва соисполнителей и координация их работ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сновной исполнитель и соисполнитель вправе давать поручения в виде резолюций лицам, непосредственно им подчиненны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На документах, не требующих указаний по исполнению и имеющих типовые сроки исполнения, в резолюции указываются исполнитель, подпись автора резолюции, да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Срок исполнения поручения не должен указываться в резолюции,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Реквизит, как правило, пишется от руки соответствующим руководителем на подлиннике документа на свободном от текста месте под реквизитом «Адресат» параллельно основному тексту документа </w:t>
      </w:r>
      <w:r>
        <w:rPr>
          <w:rFonts w:eastAsia="Lucida Sans Unicode" w:cs="Times New Roman CYR" w:ascii="Times New Roman CYR" w:hAnsi="Times New Roman CYR"/>
          <w:kern w:val="2"/>
        </w:rPr>
        <w:t>или вносится непосредственно в систему электронного документооборота</w:t>
      </w:r>
      <w:r>
        <w:rPr>
          <w:rFonts w:eastAsia="Lucida Sans Unicode"/>
          <w:kern w:val="2"/>
          <w:lang w:eastAsia="zh-CN"/>
        </w:rPr>
        <w:t>. Допускается оформление реквизита на отдельном листе с указанием регистрационного номера и даты документа, к которому резолюция относи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3.2.12. </w:t>
      </w:r>
      <w:r>
        <w:rPr>
          <w:rFonts w:eastAsia="Lucida Sans Unicode"/>
          <w:b/>
          <w:bCs/>
          <w:kern w:val="2"/>
          <w:lang w:eastAsia="zh-CN"/>
        </w:rPr>
        <w:t>Заголовок к тексту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бязательный реквизит документа, выражающий содержание текста документа и необходимый для регистрации и поиска докумен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Заголовок составляется к тексту всех документов формата А4, кроме телеграмм, телефонограмм, извещений. К тексту документов, оформленных на бланках формата А5, заголовок может не составлять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головок должен быть кратким, точно передавать смысл тек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 w:cs="Times New Roman CYR" w:ascii="Times New Roman CYR" w:hAnsi="Times New Roman CYR"/>
          <w:kern w:val="2"/>
        </w:rPr>
        <w:t>Если заголовок к тексту отвечает на вопрос "о чем?", он начинается с предлога "О" ("Об"). Если заголовок к тексту отвечает на вопрос "чего?", он составляет одно целое с названием вида документа. Например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распоряжение (о чём?) О создании аттестационной комиссии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письмо (о чём?) О предоставлении информации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акт (чего?) приема-передачи дел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протокол (чего?) заседания экспертной комисси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головок оформляется с прописной буквы, без кавычек, точка в конце заголовка не стави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Заголовок, состоящий из двух и более строк, печатается через один межстрочный интервал. Количество строк заголовка может быть не более пя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Заголовок на бланках с продольным расположением реквизитов (кроме письма) выравнивается по центру, с угловым расположением печатается от левой границы текстового по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3.2.13. </w:t>
      </w:r>
      <w:r>
        <w:rPr>
          <w:rFonts w:eastAsia="Lucida Sans Unicode"/>
          <w:b/>
          <w:bCs/>
          <w:kern w:val="2"/>
          <w:lang w:eastAsia="zh-CN"/>
        </w:rPr>
        <w:t>Текст документа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  <w:szCs w:val="28"/>
        </w:rPr>
      </w:pPr>
      <w:r>
        <w:rPr>
          <w:rFonts w:eastAsia="Lucida Sans Unicode"/>
          <w:kern w:val="2"/>
          <w:lang w:eastAsia="zh-CN"/>
        </w:rPr>
        <w:t xml:space="preserve">Текст является основным реквизитом документа. </w:t>
      </w:r>
      <w:r>
        <w:rPr>
          <w:rFonts w:eastAsia="Lucida Sans Unicode" w:cs="Times New Roman CYR" w:ascii="Times New Roman CYR" w:hAnsi="Times New Roman CYR"/>
          <w:kern w:val="2"/>
        </w:rPr>
        <w:t>Текст документа должен быть составлен грамотно, ясно, понятно и по возможности кратко. Текст документа должен содержать достоверную и актуальную информацию, достаточную для принятия решений или их исполнения, не должен допускать различных толков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Текст документа излаг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  <w:t>от первого лица единственного числа – в постановлениях, распоряжениях, постановля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 первого лица множественного числа – в совместных документах, в письмах: просим; направля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от третьего лица единственного числа: администрация считает; комиссия установи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 xml:space="preserve">от третьего лица множественного числа – в протоколах, письмах, актах: слушали; решили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в деловых письмах, оформленных на бланках, - от первого лица множественного числа (просим, направляем, предлагаем) или от третьего лица единственного числа ("комиссия не возражает...", "считает возможным..."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в деловых письмах, оформленных на должностных бланках, - от первого лица единственного числа ("прошу...", "предлагаю..."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в докладных и служебных записках, заявлениях - от первого лица единственного числа ("прошу...", "считаю необходимым..."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в документах, устанавливающих функции  работников (положение, инструкция), а также содержащих описание ситуаций, анализ фактов и выводы (акт, справка), используется форма изложения текста от третьего лица единственного или множественного числа  "комиссия провела проверку..."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В тексте документа, подготовленном на основании законодательных или иных нормативных правовых актов, ранее изданных распорядительных документов, указываются их реквизиты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наименование документа, наименование органа власти (организации), издавшего(ей) документ, дата документа, регистрационный номер документа, заголовок к тексту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наименование организации или должностного лица, утвердившего документ, дата утверждения докумен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Текст документа может содержать разделы, подразделы, пункты, подпункты, нумеруемые арабскими цифрами. Уровней рубрикации текста не должно быть более четыре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документа оформляют в виде  связного текста, анкеты, таблицы или в виде соединения этих структу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вязный текст, как правило, состоит из двух частей. В первой части указываются причины, основания, цели составления документа, во второй, заключительной, – решения, поручения, выводы, просьбы, предложения, рекомендации и др. Текст документа может содержать одну заключительную часть (например, распоряжения – распорядительную часть без констатирующей; письма, заявления – просьбу без поясне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«имеете», «владеете» или «были», «находились» и т.д.). Характеристики, выраженные словесно, должны быть согласованы с наименованиями призна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Графы и строки таблицы должны иметь заголовки, выраженные именем существительным в именительном падеже.  Подзаголовки граф и строк должны быть согласованы с заголовками. Если таблицу печатают более чем на одной странице, графы в таблице должны быть пронумерованы и на следующих страницах должны быть напечатаны только номера этих граф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ервая строка абзаца текста начинается на расстоянии 1,25 см от левой границы текстового по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Текст документа отделяется от заголовка двумя-тремя межстрочными интервалами и печатается по ширине текстового пол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При подготовке документов на двух и более листах второй и последующий листы нумеруются. Номера листов проставляются по центру верхнего поля лис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При подготовке текста документа следует соблюдать правила написания официальных наименований, числительных и единиц измер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В текстах документов употребляются общепринятые аббревиатуры и графические сок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указании фамилии, имени и отчества в тексте инициалы пишутся после фамилии: Фомичев А.Г., Бондаренко А.В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писание  отдельных  названий,  слов  и словосочетаний, наиболее часто употребляемых в  тексте документа, приведено в приложении № 1 к Инстру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3.2.14. </w:t>
      </w:r>
      <w:r>
        <w:rPr>
          <w:rFonts w:eastAsia="Lucida Sans Unicode"/>
          <w:b/>
          <w:bCs/>
          <w:kern w:val="2"/>
          <w:lang w:eastAsia="zh-CN"/>
        </w:rPr>
        <w:t>Отметка о наличии приложения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оформляется в сопроводительных письмах, договорах, правовых актах и приложениях к правовым акт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Отметка о наличии приложения к письму печатается от левой границы текстового поля через два интервала ниже текста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метку о наличии приложения, названного в тексте, оформляют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: на 5 л. в 2 экз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Если приложения не названы, то указывают их наименования, число листов и число экземпляров, при наличии нескольких приложений их нумеруют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ложение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 </w:t>
            </w:r>
            <w:r>
              <w:rPr>
                <w:rFonts w:eastAsia="Lucida Sans Unicode"/>
                <w:kern w:val="2"/>
                <w:lang w:eastAsia="zh-CN"/>
              </w:rPr>
              <w:t>Справка о документообороте и состоянии исполнительской дисциплины в администрации  Нижнечеремошинского   сельсовета Краснозерского района Новосибирской области на 3 л. в 2 экз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Если приложение сброшюровано:</w:t>
      </w:r>
    </w:p>
    <w:p>
      <w:pPr>
        <w:pStyle w:val="Normal"/>
        <w:widowControl w:val="false"/>
        <w:suppressAutoHyphens w:val="true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риложение: в 2 экз.</w:t>
      </w:r>
    </w:p>
    <w:p>
      <w:pPr>
        <w:pStyle w:val="Normal"/>
        <w:widowControl w:val="false"/>
        <w:suppressAutoHyphens w:val="true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риложение: отчет в 2 экз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документ, являющийся приложением, имеет приложения с самостоятельной нумерацией страниц: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rFonts w:eastAsia="Arial Unicode MS"/>
          <w:lang w:eastAsia="zh-CN"/>
        </w:rPr>
        <w:t>Приложение:   договор возмездного оказания услуг от 05.09.2017</w:t>
      </w:r>
    </w:p>
    <w:p>
      <w:pPr>
        <w:pStyle w:val="Normal"/>
        <w:widowControl w:val="false"/>
        <w:suppressAutoHyphens w:val="true"/>
        <w:rPr/>
      </w:pPr>
      <w:r>
        <w:rPr>
          <w:lang w:eastAsia="zh-CN"/>
        </w:rPr>
        <w:t xml:space="preserve">              № </w:t>
      </w:r>
      <w:r>
        <w:rPr>
          <w:rFonts w:eastAsia="Arial Unicode MS"/>
          <w:lang w:eastAsia="zh-CN"/>
        </w:rPr>
        <w:t>32-17/72 и приложения к нему, всего на 7 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документ направляется нескольким адресатам, а приложение только в один адрес, отметка о приложении имеет вид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: на 5 л. в 1 экз. только в первый адрес.</w:t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kern w:val="2"/>
          <w:sz w:val="20"/>
          <w:lang w:eastAsia="zh-CN"/>
        </w:rPr>
      </w:pPr>
      <w:r>
        <w:rPr>
          <w:rFonts w:eastAsia="Lucida Sans Unicode"/>
          <w:kern w:val="2"/>
        </w:rPr>
        <w:t>Если приложением являются документы, записанные на физически обособленный электронный носитель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Arial Unicode MS"/>
          <w:lang w:eastAsia="zh-CN"/>
        </w:rPr>
        <w:t>Приложение: DVD-R в 1 экз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этом на вкладыше (конверте), в который помещается носитель, указываются наименования документов, записанных на носитель, имена файлов, объем в байта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 правовых актах и распорядительных документах (постановлениях, распоряжениях), договорах, положениях, правилах, инструкциях и других документах отметка о приложении оформляется следующим образом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 тексте документа при первом упоминании документа-приложения в скобках указывается: ...(приложение) или. (приложение 1) или (приложение №1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</w:rPr>
        <w:t xml:space="preserve">на первом листе документа-приложения в правом верхнем углу указывается </w:t>
      </w:r>
      <w:r>
        <w:rPr>
          <w:rFonts w:eastAsia="Lucida Sans Unicode"/>
          <w:kern w:val="2"/>
          <w:lang w:eastAsia="zh-CN"/>
        </w:rPr>
        <w:t xml:space="preserve">прописными буквами ПРИЛОЖЕНИЕ или ПРИЛОЖЕНИЕ №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иже наименование вида правового акта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 следующей строке дата и регистрационный номер правового акт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Все составные части реквизита центрируются относительно самой длинной строки, например:</w:t>
        <w:tab/>
        <w:tab/>
        <w:tab/>
        <w:tab/>
        <w:tab/>
        <w:t xml:space="preserve"> </w:t>
        <w:tab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610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 постановлению администрации 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т 25.09.2007 № 169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Если приложением к распорядительному документу является локальный нормативный акт или иной документ, утверждаемый данным распорядительным документом, на первом листе приложения проставляется отметка о приложении (без ссылки на распорядительный документ) и гриф утверждения, в котором указываются данные распорядительного документа, которым утвержден документ-приложение.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610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постановлением администрации Нижнечеремошинского сельсове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Arial Unicode MS" w:cs="Courier New"/>
                <w:lang w:eastAsia="zh-CN"/>
              </w:rPr>
            </w:pPr>
            <w:r>
              <w:rPr>
                <w:rFonts w:eastAsia="Arial Unicode MS"/>
                <w:lang w:eastAsia="zh-CN"/>
              </w:rPr>
              <w:t>от 25.09.2007 № 169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ab/>
        <w:t xml:space="preserve">3.2.15. </w:t>
      </w:r>
      <w:r>
        <w:rPr>
          <w:rFonts w:eastAsia="Lucida Sans Unicode"/>
          <w:b/>
          <w:b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язательный реквизит документа, обеспечивающий удостоверение документа и придающий ему юридическую сил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остав реквизита входят: наименование должности лица, подписавшего документ (полное, если документ оформлен не на бланке и сокращенное – на документе, оформленном на бланке); личная подпись; расшифровка подписи (инициалы, фамилия)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837"/>
        <w:gridCol w:w="2669"/>
      </w:tblGrid>
      <w:tr>
        <w:trPr>
          <w:trHeight w:val="72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а 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Краснозерск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       </w:t>
            </w:r>
            <w:r>
              <w:rPr>
                <w:kern w:val="2"/>
                <w:lang w:eastAsia="zh-CN"/>
              </w:rPr>
              <w:t>С.А. Бельгибаев</w:t>
            </w:r>
          </w:p>
        </w:tc>
      </w:tr>
      <w:tr>
        <w:trPr>
          <w:trHeight w:val="40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3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документ оформлен на бланке должностного лица, то в состав реквизита входят личная подпись и расшифровка подпис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При подписании документа лицом, исполняющим обязанности руководителя, подпись оформляется с указанием статуса должностного лица в соответствии с распоря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приме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Главы Нижнечеремошинского сельсовета Краснозерского района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восибирской области                                        личная подпись                            И.А.Гиль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При подписании документа лицом, имеющим право подписи в случае временного отсутствия руководителя,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. Не допускается ставить косую черту, надпись "за" перед наименованием должности лица в подписи, если документ подписывает иное должностное лицо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При подписании документов несколькими руководителями равных должностей их подписи располагают на одном уровне, например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30"/>
      </w:tblGrid>
      <w:tr>
        <w:trPr>
          <w:trHeight w:val="1640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Глава Нижнечеремошинского сельсовета Краснозерского район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                     Е.Ш.Бельгибае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ата</w:t>
            </w:r>
          </w:p>
        </w:tc>
        <w:tc>
          <w:tcPr>
            <w:tcW w:w="57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едседатель Совета депутатов   Нижнечеремошинского сельсовета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7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раснозерского  района</w:t>
            </w:r>
            <w:r>
              <w:rPr>
                <w:kern w:val="2"/>
                <w:lang w:eastAsia="zh-CN"/>
              </w:rPr>
              <w:t xml:space="preserve"> Новосибир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7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                            В. А. Базауэ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ind w:right="-2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2" w:firstLine="709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При подписании документа несколькими должностными лицами, занимающими разное положение, их подписи располагаются одна под другой в последовательности, соответствующей статусу должности. Например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430"/>
        <w:gridCol w:w="2610"/>
      </w:tblGrid>
      <w:tr>
        <w:trPr>
          <w:trHeight w:val="630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Глава Нижнечеремошинского сельсовета  Краснозерского района </w:t>
            </w:r>
            <w:r>
              <w:rPr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Е.Ш.Бельгибаев</w:t>
            </w:r>
          </w:p>
        </w:tc>
      </w:tr>
      <w:tr>
        <w:trPr>
          <w:trHeight w:val="369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Главный бухгалтер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7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Личная подпис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.В.Козицка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При подписании документа, составленного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едседатель комиссии </w:t>
        <w:tab/>
        <w:tab/>
        <w:t xml:space="preserve">Личная подпись </w:t>
        <w:tab/>
        <w:tab/>
        <w:t xml:space="preserve">                    И.А.Гиль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right="-2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Члены комиссии</w:t>
        <w:tab/>
        <w:tab/>
        <w:tab/>
        <w:t xml:space="preserve">Личная подпись </w:t>
        <w:tab/>
        <w:tab/>
        <w:t xml:space="preserve">                     И.И. Иванов</w:t>
        <w:tab/>
        <w:tab/>
        <w:tab/>
        <w:tab/>
        <w:tab/>
        <w:tab/>
        <w:t xml:space="preserve">           Личная подпись</w:t>
        <w:tab/>
        <w:tab/>
        <w:t xml:space="preserve">                     С.П. Петров</w:t>
        <w:tab/>
        <w:tab/>
      </w:r>
    </w:p>
    <w:p>
      <w:pPr>
        <w:pStyle w:val="Normal"/>
        <w:widowControl w:val="false"/>
        <w:suppressAutoHyphens w:val="true"/>
        <w:spacing w:before="0" w:after="120"/>
        <w:ind w:right="-2"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квизит подписи печатается через два-три межстрочных интервала ниже текста (или приложения). Наименование должности печатается от левой границы текстового поля через один межстрочный интервал. Допускается центровка наименования должности относительно самой длинной строк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Расшифровка подписи в реквизите подпись располагается на уровне последней строки наименования должности. Последняя буква в расшифровке подписи ограничивается правым пол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 CYR" w:ascii="Times New Roman CYR" w:hAnsi="Times New Roman CYR"/>
          <w:kern w:val="2"/>
        </w:rPr>
        <w:t xml:space="preserve">3.2.16. </w:t>
      </w:r>
      <w:r>
        <w:rPr>
          <w:rFonts w:eastAsia="Lucida Sans Unicode" w:cs="Times New Roman CYR" w:ascii="Times New Roman CYR" w:hAnsi="Times New Roman CYR"/>
          <w:b/>
          <w:bCs/>
          <w:kern w:val="2"/>
        </w:rPr>
        <w:t>Отметка об электронной подписи</w:t>
      </w:r>
      <w:r>
        <w:rPr>
          <w:rFonts w:eastAsia="Lucida Sans Unicode" w:cs="Times New Roman CYR" w:ascii="Times New Roman CYR" w:hAnsi="Times New Roman CYR"/>
          <w:kern w:val="2"/>
        </w:rPr>
        <w:t xml:space="preserve"> используется для визуализации электронной подписи получателем документа при обмене электронными документами, подписанными усиленной квалифицированной электронной подпис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 xml:space="preserve">В соответствии с законодательством Российской Федерации отметка об электронной подписи формируется и визуализируется программными средствами. Отметка об электронной подписи включает фразу «Документ подписан электронной подписью», номер сертификата ключа электронной подписи, фамилию, имя, отчество владельца сертификата, срок действия сертификата ключа электронной подписи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Например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kern w:val="2"/>
          <w:sz w:val="20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6"/>
          <w:lang w:eastAsia="zh-CN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160"/>
        <w:gridCol w:w="1305"/>
      </w:tblGrid>
      <w:tr>
        <w:trPr>
          <w:trHeight w:val="63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Глава Нижнечеремошинского сельсовета Краснозерского района </w:t>
            </w:r>
            <w:r>
              <w:rPr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ДОКУМЕНТ ПОДПИСАН ЭЛЕКТРОННОЙ ПОДПИСЬЮ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Сертификат 1a111aaa000000000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Владелец Бельгибаев Ербол Шарапиденови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Действителен с 01.12.2012 по 01.12.20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 xml:space="preserve">3.2.17. </w:t>
      </w:r>
      <w:r>
        <w:rPr>
          <w:rFonts w:eastAsia="Lucida Sans Unicode"/>
          <w:b/>
          <w:bCs/>
          <w:kern w:val="2"/>
          <w:lang w:eastAsia="zh-CN"/>
        </w:rPr>
        <w:t>Отметка о заверении копии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пия документа – документ, полностью воспроизводящий информацию подлинного документа и все его внешние признаки или часть и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придания копии документа юридической силы производится заверение копии документа. При заверении соответствия копии документа подлиннику ниже реквизита подпись оформляется надпись «Верно»; ниже через один межстрочный интервал - должность лица, заверившего копию документа; личная подпись; расшифровка подписи (инициалы, фамилия); ниже - дата заверения, например: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ерно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Глава Нижнечеремошинского сельсовета 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раснозерского района Новосибирской области Личная подпись</w:t>
        <w:tab/>
        <w:t xml:space="preserve">                 Е.Ш.Бельгибаев   дата                   оттиск  печати</w:t>
      </w:r>
    </w:p>
    <w:p>
      <w:pPr>
        <w:pStyle w:val="Normal"/>
        <w:widowControl w:val="false"/>
        <w:suppressAutoHyphens w:val="true"/>
        <w:ind w:right="-143" w:hanging="0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suppressAutoHyphens w:val="true"/>
        <w:ind w:right="-143" w:firstLine="708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lang w:eastAsia="zh-CN"/>
        </w:rPr>
        <w:t>Печати ставятся на копиях документов для удостоверения их соответствия подлинникам. Допускается заверять копии рассылаемых документов печатью, определяемой по усмотрению администрации района (например, печать «Для документов»).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</w:rPr>
        <w:tab/>
        <w:t>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. Запись о месте нахождения подлинника проставляется только на последнем листе документа.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ab/>
        <w:t>Копии электронных документов, направляемых по информационно-телекоммуникационной сети, заверяются электронной подписью Главы района или иного уполномоченного им лица и высылаются получателю с сопроводительным письмом в форме электронного документа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Lucida Sans Unicode"/>
          <w:kern w:val="2"/>
          <w:lang w:eastAsia="zh-CN"/>
        </w:rPr>
        <w:t>3.2.18. </w:t>
      </w:r>
      <w:r>
        <w:rPr>
          <w:rFonts w:eastAsia="Lucida Sans Unicode"/>
          <w:b/>
          <w:bCs/>
          <w:kern w:val="2"/>
          <w:lang w:eastAsia="zh-CN"/>
        </w:rPr>
        <w:t>Отметка об исполнителе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 включает в себя инициалы и фамилию исполнителя и номер его телефона. Он располагается на лицевой стороне последнего листа документа в нижнем углу от левой границы текстового поля, например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.В.Нестеров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imes New Roman CYR" w:hAnsi="Times New Roman CYR" w:eastAsia="Lucida Sans Unicode" w:cs="Times New Roman CYR"/>
          <w:kern w:val="2"/>
          <w:szCs w:val="28"/>
        </w:rPr>
      </w:pP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h-CN"/>
        </w:rPr>
        <w:t>67-288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ab/>
        <w:tab/>
        <w:t>Отметка об исполнителе может оформляться как нижний колонтитул и печататься шрифтом меньшего размера (№ 10 пт)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3.2.19. </w:t>
      </w:r>
      <w:r>
        <w:rPr>
          <w:rFonts w:eastAsia="Lucida Sans Unicode"/>
          <w:b/>
          <w:bCs/>
          <w:kern w:val="2"/>
          <w:lang w:eastAsia="zh-CN"/>
        </w:rPr>
        <w:t>Отметка о поступлении документа  в организацию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Реквизит помещается в правом нижнем углу первого листа документа путем проставления специального штамп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Элементами реквизита являются: наименование организации; порядковый номер, дата поступления документа, наприме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113665</wp:posOffset>
                </wp:positionV>
                <wp:extent cx="1981200" cy="897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8.95pt;width:155.95pt;height:70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2" w:firstLine="5616"/>
        <w:jc w:val="center"/>
        <w:rPr/>
      </w:pPr>
      <w:r>
        <w:rPr>
          <w:kern w:val="2"/>
          <w:lang w:eastAsia="zh-CN"/>
        </w:rPr>
        <w:t xml:space="preserve">   </w:t>
      </w:r>
      <w:r>
        <w:rPr>
          <w:rFonts w:eastAsia="Lucida Sans Unicode"/>
          <w:kern w:val="2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ind w:right="-2" w:firstLine="5616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ижнечеремошинского </w:t>
      </w:r>
    </w:p>
    <w:p>
      <w:pPr>
        <w:pStyle w:val="Normal"/>
        <w:widowControl w:val="false"/>
        <w:suppressAutoHyphens w:val="true"/>
        <w:ind w:right="-2" w:firstLine="5616"/>
        <w:jc w:val="center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ельсовета</w:t>
      </w:r>
    </w:p>
    <w:p>
      <w:pPr>
        <w:pStyle w:val="Normal"/>
        <w:widowControl w:val="false"/>
        <w:suppressAutoHyphens w:val="true"/>
        <w:ind w:right="-2" w:firstLine="5616"/>
        <w:jc w:val="center"/>
        <w:rPr/>
      </w:pPr>
      <w:r>
        <w:rPr>
          <w:kern w:val="2"/>
          <w:lang w:eastAsia="zh-CN"/>
        </w:rPr>
        <w:t xml:space="preserve">    </w:t>
      </w:r>
      <w:r>
        <w:rPr>
          <w:rFonts w:eastAsia="Lucida Sans Unicode"/>
          <w:kern w:val="2"/>
          <w:lang w:eastAsia="zh-CN"/>
        </w:rPr>
        <w:t>Краснозерского района</w:t>
      </w:r>
    </w:p>
    <w:p>
      <w:pPr>
        <w:pStyle w:val="Normal"/>
        <w:widowControl w:val="false"/>
        <w:suppressAutoHyphens w:val="true"/>
        <w:ind w:right="-2" w:firstLine="5616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ind w:right="-2" w:firstLine="5616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565" w:firstLine="5616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</w:t>
      </w:r>
      <w:r>
        <w:rPr>
          <w:rFonts w:eastAsia="Lucida Sans Unicode"/>
          <w:kern w:val="2"/>
          <w:lang w:eastAsia="zh-CN"/>
        </w:rPr>
        <w:t>Вх. № 563</w:t>
      </w:r>
    </w:p>
    <w:p>
      <w:pPr>
        <w:pStyle w:val="Normal"/>
        <w:widowControl w:val="false"/>
        <w:suppressAutoHyphens w:val="true"/>
        <w:ind w:right="565" w:firstLine="5616"/>
        <w:jc w:val="center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kern w:val="2"/>
          <w:lang w:eastAsia="zh-CN"/>
        </w:rPr>
        <w:t xml:space="preserve">           </w:t>
      </w:r>
      <w:r>
        <w:rPr>
          <w:rFonts w:eastAsia="Lucida Sans Unicode"/>
          <w:kern w:val="2"/>
          <w:lang w:eastAsia="zh-CN"/>
        </w:rPr>
        <w:t>От   01.04.2011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6"/>
          <w:szCs w:val="26"/>
          <w:lang w:eastAsia="ar-SA"/>
        </w:rPr>
      </w:pPr>
      <w:r>
        <w:rPr>
          <w:rFonts w:eastAsia="Arial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  <w:highlight w:val="yellow"/>
          <w:lang w:eastAsia="zh-CN"/>
        </w:rPr>
        <w:t>4. ПОРЯДОК ПОДГОТОВКИ ПРАВОВЫХ АКТОВ АДМИНИСТРАЦИИНИ НИЖНЕЧЕРЕМОШИНСКОГО СЕЛЬСОВЕТА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1. Виды правовых ак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овые акты издаются исполнительно-распорядительным органом местного самоуправления  Краснозерского района - администрацией Нижнечеремошинского сельсовета Краснозерского района Новосибирской области в виде постановлений и распоряжений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становление</w:t>
      </w:r>
      <w:r>
        <w:rPr>
          <w:rFonts w:eastAsia="Lucida Sans Unicode"/>
          <w:kern w:val="2"/>
          <w:lang w:eastAsia="zh-CN"/>
        </w:rPr>
        <w:t xml:space="preserve"> – нормативный правовой акт администрации , содержащий правовые нормы (правила поведения), рассчитанные на многократное применение, устанавливающие права, обязанности, ответственность персонально не определенного круга лиц и (или) предусматривающие утверждение, введение в действие, толкование, приостановление либо прекращение действия нормативного правового акта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аспоряжение</w:t>
      </w:r>
      <w:r>
        <w:rPr>
          <w:rFonts w:eastAsia="Lucida Sans Unicode"/>
          <w:kern w:val="2"/>
          <w:lang w:eastAsia="zh-CN"/>
        </w:rPr>
        <w:t xml:space="preserve"> - правовой акт, издаваемый администрацией  для решения оперативных, организационных, кадровых и других текущих вопросов, не имеющих нормативного характера, содержащий индивидуальные предписания, рассчитанные на однократное применение и адресованные конкретному лицу (лицам). </w:t>
      </w:r>
    </w:p>
    <w:p>
      <w:pPr>
        <w:pStyle w:val="Normal"/>
        <w:widowControl w:val="false"/>
        <w:suppressAutoHyphens w:val="true"/>
        <w:autoSpaceDE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2. Общие требования к правовым актам: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1. Правовые акты принимаются по вопросам местного значения, могут приниматься правовые акты на основании и во исполнение положений, установленных соответствующими федеральными законами и (или) законами Новосибирской области.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2. Правовые акты разрабатываются в соответствии с планами работы администрации , поручений Главы.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3. Разработка проектов правовых актов осуществляется специалистами администрации.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4. Проект правового акта должен соответствовать действующему законодательству Российской Федерации и Новосибирской области, а также правилам русского язы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5. Одновременно с разработкой проекта правового акта разработчиками прое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4.2.6. Если при подготовке правового акта появилась необходимость внесения существенных изменений и дополнений в ранее изданные правовые акты или выявилось наличие по одному и тому же вопросу нескольких правовых актов, а также если в правовой акт неоднократно вносились изменения, затрудняющие чтение и применение правового акта, то разрабатывается новый единый правовой акт. В проект такого акта включаются новые, а также содержащиеся в ранее изданных правовых актах пре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3. Структура правового акт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3.1. Правовой акт состоит из содержательной части (текст документа) и иных реквизит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держательная часть правового акта (текст документа) - выраженное в письменном виде языковое, знаковое, графическое, словесно-терминологическое закрепление содержащихся в нем норм права или индивидуальных предписаний, а также иных положений, в том числе разъясняющих цели и мотивы его принят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квизиты правового акта - обязательные сведения, включаемые в правовой акт для признания его действительным. </w:t>
      </w:r>
      <w:r>
        <w:rPr>
          <w:rFonts w:eastAsia="Lucida Sans Unicode"/>
          <w:color w:val="000000"/>
          <w:kern w:val="2"/>
          <w:lang w:eastAsia="zh-CN"/>
        </w:rPr>
        <w:t>Правовые акты оформляются на бланках и имеют следующие реквизиты</w:t>
      </w:r>
      <w:r>
        <w:rPr>
          <w:rFonts w:eastAsia="Lucida Sans Unicode"/>
          <w:color w:val="800080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правового ак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дату документа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изы согласов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у об исполнителе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идентификатор электронной копии докумен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у о наличии прилож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труктура правового акта и необходимость включения в него тех или иных структурных элементов определяются исходя из объема и содержания акта. Структура правового акта должна обеспечивать логическое развитие е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3.2. Содержательная часть правового акта должна соответствовать общим требованиям к тексту документа, изложенным в пункте 3.2.16 Инструк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лова и выражения в правовом акте используются в значении, обеспечивающем их точное понимание и единство с терминологией, применяемой в федеральном и областном законодательств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е допускается обозначение в правовом акте разных понятий одним термином или одного понятия разными терминами, если это специально не оговорено в правовом акт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правовом акте даются определения используемых в нем юридических, технических и других специальных терминов, если без этого невозможно или затруднено их понима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лучае, когда необходимо разъяснить цели и мотивы издания правового акта, дать ссылку на документы, во исполнение которых или в соответствии с которыми принимается правовой акт, в него включается вступительная часть – преамбула. Нормативные предписания в преамбулу не включаются. Постановляющая (распорядительная) часть постановления начинается со слова ПОСТАНОВЛЯЕТ, после которого ставится двоеточи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абзацы и подпункты. Абзацы не нумеруются и могут начинаться с прописной буквы (в конце абзаца ставится точка) или со строчной буквы (в конце абзаца ставится точка с запятой). Подпункты нумеруются арабскими цифрами с точкой с учетом нумерации пункта. Пункты, которые включают поручения, управленческие действия, носят распорядительный характер, начинаются с глагола в неопределенной форме – «создать, утвердить, представить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том случае, если поручение или действие предполагают конкретного исполнителя, соответствующий пункт документа должен содержать указание должности и фамилии исполнителя в дательном падеже, также его инициалов, которые ставятся после фамилии.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тексте правового акта должны быть указаны сроки исполнения поручения.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сылки в правовом акте на структурные элементы его текста, а также на иные действующие правовые акты или структурные элементы их текстов применяются в случаях, когда необходимо показать взаимную связь нормативных предписаний либо избежать повторений.</w:t>
      </w:r>
    </w:p>
    <w:p>
      <w:pPr>
        <w:pStyle w:val="Normal"/>
        <w:widowControl w:val="false"/>
        <w:suppressAutoHyphens w:val="true"/>
        <w:snapToGrid w:val="false"/>
        <w:spacing w:lineRule="auto" w:line="252"/>
        <w:ind w:firstLine="702"/>
        <w:jc w:val="both"/>
        <w:rPr/>
      </w:pPr>
      <w:r>
        <w:rPr>
          <w:rFonts w:eastAsia="Lucida Sans Unicode"/>
          <w:kern w:val="2"/>
          <w:lang w:eastAsia="zh-CN"/>
        </w:rPr>
        <w:t xml:space="preserve">Положения, предусматривающие изменение, дополнение, признание утратившими силу ранее принятых правовых актов, включаются непосредственно в текст </w:t>
      </w:r>
      <w:r>
        <w:rPr>
          <w:rFonts w:eastAsia="Lucida Sans Unicode"/>
          <w:kern w:val="2"/>
          <w:shd w:fill="FFCC00" w:val="clear"/>
          <w:lang w:eastAsia="zh-CN"/>
        </w:rPr>
        <w:t>правового акта либо оформляются в виде отдельных проектов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52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лучае необходимости последним пунктом в проекте правового акта должен быть пункт о возложении контроля за его исполнением.</w:t>
      </w:r>
    </w:p>
    <w:p>
      <w:pPr>
        <w:pStyle w:val="Normal"/>
        <w:widowControl w:val="false"/>
        <w:suppressAutoHyphens w:val="true"/>
        <w:snapToGrid w:val="false"/>
        <w:spacing w:lineRule="auto" w:line="252"/>
        <w:ind w:firstLine="70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рамматический строй предложений должен быть краток - без лишних конструкций. Стиль - характерный для официально-деловой речи. Краткость текста правового акта достигается за счет исключения повторений, непротиворечивости формулировок, употребления устойчивых (стандартизированных) языковых оборотов, например: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 целях дальнейшего совершенствования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о исполнение статьи 10 Федерального закона от 01.06.2005 № 53-ФЗ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/>
      </w:pPr>
      <w:r>
        <w:rPr>
          <w:i/>
          <w:iCs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В соответствии с постановлением администрации  от 14.03.2019 № 144 «О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Утвердить прилагаемый порядок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изнать утратившим силу постановление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Контроль за исполнением постановления возложить на …</w:t>
      </w:r>
    </w:p>
    <w:p>
      <w:pPr>
        <w:pStyle w:val="Normal"/>
        <w:widowControl w:val="false"/>
        <w:suppressAutoHyphens w:val="true"/>
        <w:snapToGrid w:val="false"/>
        <w:spacing w:lineRule="auto" w:line="252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аблицы, графики, схемы, карты, являющиеся неотъемлемой составной частью правового акта, как правило, прилагаются к нему. Нумерация приложений производится в порядке упоминания их в тексте правового ак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4.3.3. Требования к оформлению проекта правового акта с использованием редактора WORD-7 приведены в приложении № </w:t>
      </w:r>
      <w:r>
        <w:rPr>
          <w:rFonts w:eastAsia="Lucida Sans Unicode"/>
          <w:color w:val="000000"/>
          <w:kern w:val="2"/>
          <w:lang w:eastAsia="zh-CN"/>
        </w:rPr>
        <w:t>3 к Инструкции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4. Согласование проекта, подписание и регистрация правового акт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4.4.1. Согласование проекта правового акта оформляется визой согласования в соответствии с пунктом 3.2.22 Инструк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4.2. При согласовании проекта правового акта юрист прокуратура проводит правовую экспертизу. При проведении правовой экспертизы проект правового акта подлежит оценке с точки зр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ответствия Конституции Российской Федерации и иным нормативным правовым актам Российской Федерации, Новосибирской области, муниципального образ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сутствия внутренних противоречий, взаимоисключающих положен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личия указаний об изменении или отмене положений действующих правовых актов равной юридической силы в случае вступления представленного проекта в противоречие с ним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блюдения правил юридической техни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ъем представленных материалов должен быть достаточен для проведения экспертизы. К проекту нормативного правового акта прилагаю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, послужившие основанием для подготовки проект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, на которые в проекте сделаны ссылк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овые акты, подлежащие изменению, дополнению, признанию утратившими силу в связи с принятием вносимого проект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ругие документы, необходимость которых предусмотрена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лучае, если проект правового акта, представленный на экспертизу, не прошел процедуру согласования или представлены не все необходимые материалы, то он возвращается исполнителю для устранения выявленных недостатк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лучае необходимости по результатам правовой экспертизы проектов правовых актов составляется письменное заключе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кспертиза проектов правовых актов осуществляется в порядке их поступ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оекты нормативно-правовых актов должны направляться на экспертизу в юридический отдел с предоставлением электронной копии документа для направления в прокуратуру Краснозерского района не позднее, чем за 10 дней до принятия нормативно-правового акт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 результатам согласования и правовой экспертизы проекта правового акта должностному лицу, ответственному за подготовку проекта, необходимо принять меры по доработке проекта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4.3. Разработчик правового акта осуществляет обобщение поступивших замечаний и предложений, вносит изменения в проект правового ак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4.4.4. Если в процессе согласования в проект правового акта вносятся изменения принципиального характера, то он подлежит повторному визированию всеми ранее согласовавшими данный проект. Повторное визирование не требуется, если при согласовании проекта правового акта в него внесены уточнения редакционного характера, не изменившие е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4.5. Срок согласования проекта правового акта у каждого согласовывающего лица не должен превышать трех дней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4.6. Подготовленный в соответствии с требованиями Инструкции проект правового акта передается на подпись Главе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4.4.7. На подлиннике правового акта шрифтом № 14 на одной строке проставляются дата и регистрационный номер (дата-слева строки, номер — справа) через два межстрочных интервала от наименования правового акта. Дата оформляется арабскими цифрами, разделенными точками (день, месяц, год). Номер проставляется через пробел после даты и состоит из знака № и порядкового номера правового акта из арабских цифр. К порядковому номеру распоряжения администрации  - через дефис добавляется буквы </w:t>
      </w:r>
      <w:r>
        <w:rPr>
          <w:rFonts w:eastAsia="Lucida Sans Unicode"/>
          <w:kern w:val="2"/>
          <w:shd w:fill="FFFF00" w:val="clear"/>
          <w:lang w:eastAsia="zh-CN"/>
        </w:rPr>
        <w:t>«р», «рл», «рло», «рк», «ра».</w:t>
      </w:r>
      <w:r>
        <w:rPr>
          <w:rFonts w:eastAsia="Lucida Sans Unicode"/>
          <w:kern w:val="2"/>
          <w:lang w:eastAsia="zh-CN"/>
        </w:rPr>
        <w:t xml:space="preserve"> Регистрация правовых актов производится в пределах календарного года</w:t>
      </w:r>
      <w:r>
        <w:rPr>
          <w:rFonts w:eastAsia="Lucida Sans Unicode"/>
          <w:kern w:val="2"/>
          <w:shd w:fill="FFCC00" w:val="clear"/>
          <w:lang w:eastAsia="zh-CN"/>
        </w:rPr>
        <w:t>. Сведения о правовом акте заносятся в перечень правовых актов. Перечни ведутся по видам правовых акт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  <w:t>4.4.8. Перечень принятых правовых актов (постановлений, распоряжений, приказов) рекомендуется оформлять по каждому виду отдельно в виде таблицы, например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  <w:t>постановлений администрации , принятых в 2019 г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</w:r>
    </w:p>
    <w:tbl>
      <w:tblPr>
        <w:tblW w:w="10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00"/>
        <w:gridCol w:w="2235"/>
        <w:gridCol w:w="3508"/>
        <w:gridCol w:w="218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hd w:fill="FFCC00" w:val="clear"/>
                <w:lang w:eastAsia="zh-CN"/>
              </w:rPr>
              <w:t xml:space="preserve">№ </w:t>
            </w: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п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Дата рег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Регистрационный ном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 xml:space="preserve">Наименов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 xml:space="preserve">Исполнитель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hd w:fill="FFCC00" w:val="clear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shd w:fill="FFCC00" w:val="clear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hd w:fill="FFCC00" w:val="clear"/>
          <w:lang w:eastAsia="zh-CN"/>
        </w:rPr>
      </w:pPr>
      <w:r>
        <w:rPr>
          <w:rFonts w:eastAsia="Lucida Sans Unicode"/>
          <w:kern w:val="2"/>
          <w:shd w:fill="FFCC00" w:val="clear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5. ОСОБЕННОСТИ ПОДГОТОВКИ И ОФОРМ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ТДЕЛЬНЫХ ВИДОВ ДОКУМЕНТОВ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1. Акт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кт – документ, составленный уполномоченными лицами, подтверждающий установленный факт (событие, действие, состояние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некоторых случаях акты не только фиксируют установленные факты, но и содержат выводы и предложения (акты проверок, обследований, ревизий и т. д.).</w:t>
      </w:r>
    </w:p>
    <w:p>
      <w:pPr>
        <w:pStyle w:val="Normal"/>
        <w:widowControl w:val="false"/>
        <w:suppressAutoHyphens w:val="true"/>
        <w:ind w:firstLine="702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Акты составляются коллегиально (не менее двух составителей)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кт оформляется на общем бланке или на стандартных листах бумаги формата А4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кт содержит следующие реквизиты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место составления</w:t>
      </w:r>
      <w:r>
        <w:rPr>
          <w:rFonts w:eastAsia="Lucida Sans Unicode"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отметку о наличии приложений (</w:t>
      </w:r>
      <w:r>
        <w:rPr>
          <w:rFonts w:eastAsia="Lucida Sans Unicode"/>
          <w:kern w:val="2"/>
          <w:lang w:eastAsia="zh-CN"/>
        </w:rPr>
        <w:t>при необходимости</w:t>
      </w:r>
      <w:r>
        <w:rPr>
          <w:rFonts w:eastAsia="Lucida Sans Unicode"/>
          <w:i/>
          <w:iCs/>
          <w:kern w:val="2"/>
          <w:lang w:eastAsia="zh-CN"/>
        </w:rPr>
        <w:t>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гриф утверждения документа</w:t>
      </w:r>
      <w:r>
        <w:rPr>
          <w:rFonts w:eastAsia="Lucida Sans Unicode"/>
          <w:kern w:val="2"/>
          <w:lang w:eastAsia="zh-CN"/>
        </w:rPr>
        <w:t xml:space="preserve"> (при необходимости)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ребования к отдельным видам актов определяются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головок обычно начинается со слов: «О проведении проверки…», «О состоянии…» и т.д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Через два межстрочных интервала оформляется реквизит </w:t>
      </w:r>
      <w:r>
        <w:rPr>
          <w:rFonts w:eastAsia="Lucida Sans Unicode"/>
          <w:i/>
          <w:iCs/>
          <w:kern w:val="2"/>
          <w:lang w:eastAsia="zh-CN"/>
        </w:rPr>
        <w:t>текст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акта состоит из двух частей: вводной и констатирующей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водная часть начинается словом </w:t>
      </w:r>
      <w:r>
        <w:rPr>
          <w:rFonts w:eastAsia="Lucida Sans Unicode"/>
          <w:i/>
          <w:iCs/>
          <w:kern w:val="2"/>
          <w:lang w:eastAsia="zh-CN"/>
        </w:rPr>
        <w:t>Основание</w:t>
      </w:r>
      <w:r>
        <w:rPr>
          <w:rFonts w:eastAsia="Lucida Sans Unicode"/>
          <w:kern w:val="2"/>
          <w:lang w:eastAsia="zh-CN"/>
        </w:rPr>
        <w:t>, которое печатается с абзаца, ставится двоеточие и указывается в именительном падеже распорядительный документ, на основании которого составляется данный акт, его дата, номер и заголово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новой строки от границ левого текстового поля пишутся слов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Составлен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комиссией</w:t>
      </w:r>
      <w:r>
        <w:rPr>
          <w:rFonts w:eastAsia="Lucida Sans Unicode"/>
          <w:kern w:val="2"/>
          <w:lang w:eastAsia="zh-CN"/>
        </w:rPr>
        <w:t>: и перечисляются лица, участвующие в составлении акта. При перечислении лиц указываются наименования должностей с обозначением организаций, фамилии и инициалы (в именительном падеже). Первым указывается председатель комиссии. В необходимых случаях приводятся сведения о документах, удостоверяющих личность, и полномочия лиц, участвовавших в составлении акта, и их адреса. Фамилии членов комиссии располагаются в алфавит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Если акт составлялся в присутствии проверяемых или других лиц, то пишется </w:t>
      </w:r>
      <w:r>
        <w:rPr>
          <w:rFonts w:eastAsia="Lucida Sans Unicode"/>
          <w:i/>
          <w:iCs/>
          <w:kern w:val="2"/>
          <w:lang w:eastAsia="zh-CN"/>
        </w:rPr>
        <w:t xml:space="preserve">Присутствовали: </w:t>
      </w:r>
      <w:r>
        <w:rPr>
          <w:rFonts w:eastAsia="Lucida Sans Unicode"/>
          <w:kern w:val="2"/>
          <w:lang w:eastAsia="zh-CN"/>
        </w:rPr>
        <w:t>и перечисляются должности и их фамили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Слова </w:t>
      </w:r>
      <w:r>
        <w:rPr>
          <w:rFonts w:eastAsia="Lucida Sans Unicode"/>
          <w:i/>
          <w:iCs/>
          <w:kern w:val="2"/>
          <w:lang w:eastAsia="zh-CN"/>
        </w:rPr>
        <w:t>Основание, Председатель, Члены комиссии, Присутствовали</w:t>
      </w:r>
      <w:r>
        <w:rPr>
          <w:rFonts w:eastAsia="Lucida Sans Unicode"/>
          <w:kern w:val="2"/>
          <w:lang w:eastAsia="zh-CN"/>
        </w:rPr>
        <w:t xml:space="preserve"> пишутся с прописной букв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констатирующей части акта излагаются сущность, характер, сроки проделанной работы, установленные факты, а также выводы и заключения. Содержание акта может быть разделено на пункты, оформлено в виде таблиц. Текст акта заканчивается сведениями о количестве экземпляров и месте их нахожд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Через два межстрочных интервала оформляется запись: «Составлен в__ экз.». Количество экземпляров акта определяется количеством заинтересованных сторон или нормативными документами, регламентирующими составление акт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Акт подписывают председатель и члены комиссии. При подписании должности не указываютс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актами обследований и ревизий должны быть ознакомлены должностные лица, деятельность которых отражена в актах. Некоторые акты утверждаются руководителем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бразец оформления акта приведен в приложении № </w:t>
      </w:r>
      <w:r>
        <w:rPr>
          <w:rFonts w:eastAsia="Lucida Sans Unicode"/>
          <w:color w:val="000000"/>
          <w:kern w:val="2"/>
          <w:lang w:eastAsia="zh-CN"/>
        </w:rPr>
        <w:t>4 к Инструкции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  <w:t>5.2. Доверенность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Доверенность – письменное уполномочие, выдаваемое одним лицом другому лицу для представительства перед третьими лицам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Текст доверенности фиксирует факт предоставления права на совершение каких-либо действий от лица доверителя (организации или физического лица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Официальные доверенности выдаются организацией своему представителю на совершение сделок, получение денег, товарно-материальных ценностей или других действий от имени организации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Доверенность содержит следующие реквизиты: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образец подписи лица, получившего доверенность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подпись;</w:t>
      </w:r>
    </w:p>
    <w:p>
      <w:pPr>
        <w:pStyle w:val="Normal"/>
        <w:widowControl w:val="false"/>
        <w:suppressAutoHyphens w:val="true"/>
        <w:snapToGrid w:val="false"/>
        <w:ind w:firstLine="702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оттиск печати.</w:t>
      </w:r>
    </w:p>
    <w:p>
      <w:pPr>
        <w:pStyle w:val="Normal"/>
        <w:widowControl w:val="false"/>
        <w:suppressAutoHyphens w:val="true"/>
        <w:snapToGrid w:val="false"/>
        <w:ind w:firstLine="702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Доверенность оформляется на бланке формата А5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ab/>
        <w:t>Текст доверенности обычно содержит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 xml:space="preserve">наименование доверителя, представителя: </w:t>
      </w:r>
      <w:r>
        <w:rPr>
          <w:rFonts w:eastAsia="Lucida Sans Unicode"/>
          <w:kern w:val="2"/>
          <w:sz w:val="26"/>
          <w:szCs w:val="26"/>
          <w:lang w:eastAsia="zh-CN"/>
        </w:rPr>
        <w:t>(</w:t>
      </w:r>
      <w:r>
        <w:rPr>
          <w:rFonts w:eastAsia="Lucida Sans Unicode"/>
          <w:kern w:val="2"/>
          <w:sz w:val="26"/>
          <w:szCs w:val="26"/>
          <w:shd w:fill="FFFF99" w:val="clear"/>
          <w:lang w:eastAsia="zh-CN"/>
        </w:rPr>
        <w:t>наименование организации, должность, фамилию, имя, отчество и паспортные данные</w:t>
      </w:r>
      <w:r>
        <w:rPr>
          <w:rFonts w:eastAsia="Lucida Sans Unicode"/>
          <w:kern w:val="2"/>
          <w:sz w:val="26"/>
          <w:szCs w:val="26"/>
          <w:lang w:eastAsia="zh-CN"/>
        </w:rPr>
        <w:t>)</w:t>
      </w: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содержание и объем полномочий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срок действия доверенност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i/>
          <w:iCs/>
          <w:kern w:val="2"/>
          <w:sz w:val="26"/>
          <w:szCs w:val="26"/>
          <w:lang w:eastAsia="zh-CN"/>
        </w:rPr>
        <w:t>иные сведения, предусмотренные действующим законодательство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Доверенности подписываются Главой  (лицом, исполняющим обязанности Главы района), а в случае выдачи доверенности на получение товарно-материальных ценностей, и главным бухгалтеро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Доверенность заверяется печатью администрации . </w:t>
      </w:r>
    </w:p>
    <w:p>
      <w:pPr>
        <w:pStyle w:val="Normal"/>
        <w:widowControl w:val="false"/>
        <w:suppressAutoHyphens w:val="true"/>
        <w:snapToGrid w:val="false"/>
        <w:ind w:firstLine="60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Подписанные доверенности на получение товарно-материальных ценностей регистрируются в журнале. </w:t>
      </w:r>
    </w:p>
    <w:p>
      <w:pPr>
        <w:pStyle w:val="Normal"/>
        <w:widowControl w:val="false"/>
        <w:suppressAutoHyphens w:val="true"/>
        <w:snapToGrid w:val="false"/>
        <w:ind w:firstLine="60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3. Договор (соглашение), муниципальный контракт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говор – соглашение двух или нескольких лиц (сторон) об установлении, изменении или прекращении гражданских прав, обязанностей, каких-либо отнош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униципальный контракт - договор, заключенный от имени муниципального образования (муниципальный контракт) муниципальным заказчиком для обеспечения муниципальных нужд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говоры (соглашения), муниципальные контракты, заключаемые администрацией , оформляются на стандартных листах бумаги формата А4. Требования настоящего пункта применяются в случае, если форма контракта не установлена (не утверждена) органами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говор (соглашение), муниципальный контракт, содержит следующие реквизиты: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юридические адреса сторон, между которыми заключаются соглашения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и должностных лиц каждой из сторон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тиски печатей каждой из сторон;</w:t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изы согласования документ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Наименование вида документа – </w:t>
      </w:r>
      <w:r>
        <w:rPr>
          <w:rFonts w:eastAsia="Lucida Sans Unicode"/>
          <w:kern w:val="2"/>
          <w:lang w:eastAsia="zh-CN"/>
        </w:rPr>
        <w:t>ДОГОВОР, СОГЛАШЕНИЕ, МУНИЦИПАЛЬНЫЙ КОНТРАКТ - печатается прописными буквами, выделяется полужирным шрифтом, выравнивается по центр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иже через два межстрочных интервала по центру оформляется </w:t>
      </w:r>
      <w:r>
        <w:rPr>
          <w:rFonts w:eastAsia="Lucida Sans Unicode"/>
          <w:i/>
          <w:iCs/>
          <w:kern w:val="2"/>
          <w:lang w:eastAsia="zh-CN"/>
        </w:rPr>
        <w:t>заголовок,</w:t>
      </w:r>
      <w:r>
        <w:rPr>
          <w:rFonts w:eastAsia="Lucida Sans Unicode"/>
          <w:kern w:val="2"/>
          <w:lang w:eastAsia="zh-CN"/>
        </w:rPr>
        <w:t xml:space="preserve"> отвечающий на вопрос: «О чем»?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Текст</w:t>
      </w:r>
      <w:r>
        <w:rPr>
          <w:rFonts w:eastAsia="Lucida Sans Unicode"/>
          <w:kern w:val="2"/>
          <w:lang w:eastAsia="zh-CN"/>
        </w:rPr>
        <w:t xml:space="preserve"> договора, муниципального контракта состоит из преамбулы и статей (разделов)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преамбуле даются ссылки на документы (Устав Нижнечеремошинского сельсовета Краснозерского района Новосибирской области, доверенность правовой акт), наделяющие должностное лицо полномочиями заключать договор, муниципальный контракт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татьи (разделы) нумеруются арабскими цифрами и имеют самостоятельные заголовк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заканчивается почтовыми реквизитами (паспортными данными) субъектов, заключающих договор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Реквизит п</w:t>
      </w:r>
      <w:r>
        <w:rPr>
          <w:rFonts w:eastAsia="Lucida Sans Unicode"/>
          <w:i/>
          <w:iCs/>
          <w:kern w:val="2"/>
          <w:lang w:eastAsia="zh-CN"/>
        </w:rPr>
        <w:t>одпись</w:t>
      </w:r>
      <w:r>
        <w:rPr>
          <w:rFonts w:eastAsia="Lucida Sans Unicode"/>
          <w:kern w:val="2"/>
          <w:lang w:eastAsia="zh-CN"/>
        </w:rPr>
        <w:t xml:space="preserve"> оформляется на одном уровне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длинность подписей заверяется оттиском печати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 договоры (соглашения), муниципальные контракты, от имени администрации  до их подписания должны проходить правовую экспертизу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h-CN"/>
        </w:rPr>
        <w:t xml:space="preserve">Срок согласования у каждого согласовывающего лица не должен </w:t>
      </w:r>
      <w:r>
        <w:rPr>
          <w:rFonts w:eastAsia="Lucida Sans Unicode"/>
          <w:kern w:val="2"/>
          <w:shd w:fill="FFFF00" w:val="clear"/>
          <w:lang w:eastAsia="zh-CN"/>
        </w:rPr>
        <w:t>превышать пяти</w:t>
      </w:r>
      <w:r>
        <w:rPr>
          <w:rFonts w:eastAsia="Lucida Sans Unicode"/>
          <w:kern w:val="2"/>
          <w:lang w:eastAsia="zh-CN"/>
        </w:rPr>
        <w:t xml:space="preserve"> дн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 xml:space="preserve">Количество экземпляров договора (соглашения), муниципального контракта определяется количеством сторон, заключивших договор (соглашение).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Хранение муниципальных контрактов, договоров и соглашений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ab/>
      </w:r>
      <w:r>
        <w:rPr>
          <w:rFonts w:eastAsia="Lucida Sans Unicode"/>
          <w:kern w:val="2"/>
          <w:lang w:eastAsia="zh-CN"/>
        </w:rPr>
        <w:t>Муниципальные контракты, договоры, соглашения в обязательном порядке регистрируются в журнале регистрации договоров и хранятся у должностного лица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4. Заключение: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kern w:val="2"/>
          <w:lang w:eastAsia="zh-CN"/>
        </w:rPr>
        <w:t xml:space="preserve">Заключение </w:t>
      </w:r>
      <w:r>
        <w:rPr>
          <w:rFonts w:eastAsia="Lucida Sans Unicode"/>
          <w:b/>
          <w:bCs/>
          <w:kern w:val="2"/>
          <w:lang w:eastAsia="zh-CN"/>
        </w:rPr>
        <w:t xml:space="preserve">- </w:t>
      </w:r>
      <w:r>
        <w:rPr>
          <w:rFonts w:eastAsia="Lucida Sans Unicode"/>
          <w:kern w:val="2"/>
          <w:lang w:eastAsia="zh-CN"/>
        </w:rPr>
        <w:t>документ, содержащий мнение, выводы комиссии или специалиста по какому-либо документу или вопросу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Заключение оформляется на общем бланке или стандартных листах бумаги и имеет следующие реквизиты: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 xml:space="preserve">наименование вида документа </w:t>
      </w:r>
      <w:r>
        <w:rPr>
          <w:rFonts w:eastAsia="Lucida Sans Unicode"/>
          <w:kern w:val="2"/>
          <w:lang w:eastAsia="zh-CN"/>
        </w:rPr>
        <w:t>(с указанием названия документа или вопроса, на который оно подготовлено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подписа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>регистрационный номер</w:t>
      </w:r>
      <w:r>
        <w:rPr>
          <w:rFonts w:eastAsia="Lucida Sans Unicode"/>
          <w:kern w:val="2"/>
          <w:lang w:eastAsia="zh-CN"/>
        </w:rPr>
        <w:t>(при оформлении на общем бланке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исполните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именование организации печатается прописными буквами, выделяется полужирным шрифтом и выравнивается по цент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Наименование вида документа ЗАКЛЮЧЕНИЕ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печатается прописными буквами, выделяется полужирным шрифтом и выравнивается по центр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иже указывается наименование документа или вопроса, на который оно подготовлено, выделяется полужирным шрифт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заключения состоит из двух частей. В первой части дается краткое изложение существа вопроса, анализ основных положений или предложений и общая оценка документа или вопроса. Во второй части излагаются конкретные замечания по существу рассматриваемого вопроса или документа, выводы и пред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 отсутствии замечаний и предложений по рассматриваемому вопросу или документу в заключении указывается, например: </w:t>
      </w:r>
      <w:r>
        <w:rPr>
          <w:rFonts w:eastAsia="Lucida Sans Unicode"/>
          <w:i/>
          <w:iCs/>
          <w:kern w:val="2"/>
          <w:lang w:eastAsia="zh-CN"/>
        </w:rPr>
        <w:t xml:space="preserve">С проектом ...согласны.  </w:t>
      </w:r>
      <w:r>
        <w:rPr>
          <w:rFonts w:eastAsia="Lucida Sans Unicode"/>
          <w:kern w:val="2"/>
          <w:lang w:eastAsia="zh-CN"/>
        </w:rPr>
        <w:t xml:space="preserve">или </w:t>
      </w:r>
      <w:r>
        <w:rPr>
          <w:rFonts w:eastAsia="Lucida Sans Unicode"/>
          <w:i/>
          <w:iCs/>
          <w:kern w:val="2"/>
          <w:lang w:eastAsia="zh-CN"/>
        </w:rPr>
        <w:t>По проекту ... замечаний н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ключение может содержать только одну заключительную ча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заключения 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5 к Инструкции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5. Записки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зличают следующие виды записок: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ная записка;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яснительная (объяснительная записка);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лужебная записка.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5.1. Докладная записка: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ная записка - документ, адресованный руководителю высшего ранга по отношению к составителю записк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кладная записка информирует адресата о сложившейся ситуации, явлении, факте и служит основанием для принятия им решений. Она может адресоваться  Главе , направляться в сторонние организаци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ная записка оформляется на общем бланке или стандартном листе бумаги формата А4 или А5 и имеет следующие реквизиты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регистрационный номер документа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отметку о наличии приложений </w:t>
      </w:r>
      <w:r>
        <w:rPr>
          <w:rFonts w:eastAsia="Lucida Sans Unicode"/>
          <w:kern w:val="2"/>
          <w:lang w:eastAsia="zh-CN"/>
        </w:rPr>
        <w:t>(при наличи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исполнитель </w:t>
      </w:r>
      <w:r>
        <w:rPr>
          <w:rFonts w:eastAsia="Lucida Sans Unicode"/>
          <w:kern w:val="2"/>
          <w:lang w:eastAsia="zh-CN"/>
        </w:rPr>
        <w:t>(при направлении руководителю высшего ранг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ная записка, составленная исполнителем , оформляется на листе бумаги формата А4 или А5, подписывается составителем и не регистриру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ная записка, направленная Главе   в сторонние организации, составляется на общем бланке, подписывается руководителем и регистрируетс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докладной записки состоит из двух частей: в первой, констатирующей, излагаются причины, факты, события, описывается ситуация; во второй – излагаются выводы, предложения, прось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бразец оформления докладной записки приведен в приложении № </w:t>
      </w:r>
      <w:r>
        <w:rPr>
          <w:rFonts w:eastAsia="Lucida Sans Unicode"/>
          <w:color w:val="000000"/>
          <w:kern w:val="2"/>
          <w:lang w:eastAsia="zh-CN"/>
        </w:rPr>
        <w:t>6 к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5.2. Пояснительная (объяснительная) запис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писка, поясняющая содержание отдельных положений документа (проекта правового акта, программы, плана, отчета и т.п.), или объясняющая причины какого-либо факта, поступ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яснительная записка, сопровождающая документ, оформляется на общем бланке администрации 2  стандартных листах бумаги формата А4 и имеет следующие реквизит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регистрационный номер документа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адресат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отметку о наличии приложений </w:t>
      </w:r>
      <w:r>
        <w:rPr>
          <w:rFonts w:eastAsia="Lucida Sans Unicode"/>
          <w:kern w:val="2"/>
          <w:lang w:eastAsia="zh-CN"/>
        </w:rPr>
        <w:t>(при наличи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пояснительной записки приведен в приложении № 7 к Инструкции</w:t>
      </w:r>
      <w:r>
        <w:rPr>
          <w:rFonts w:eastAsia="Lucida Sans Unicode"/>
          <w:color w:val="000000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ъяснительная записка, пишется на листе бумаги формата А4 или А5 и имеет следующие реквизи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регистрационный номер документа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отметку о наличии приложений </w:t>
      </w:r>
      <w:r>
        <w:rPr>
          <w:rFonts w:eastAsia="Lucida Sans Unicode"/>
          <w:kern w:val="2"/>
          <w:lang w:eastAsia="zh-CN"/>
        </w:rPr>
        <w:t>(при наличи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 реквизите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может быть указано, где работает составитель запис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объяснительной записке дается объяснение причин совершения проступка, невыполнения должностных обязанностей и т.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нная записка не имеет регистрационного номера и подписывается состави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5.3. Служебная запис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, предназначенный для письменного сообщения между собой лиц, и содержащий предложения, оценку каких-либо управленческих действий или информацию о них, фиксирующий факт передачи материальных це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Служебная записка оформляется по образцу докладной запис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6. Заявл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Заявление</w:t>
      </w:r>
      <w:r>
        <w:rPr>
          <w:rFonts w:eastAsia="Lucida Sans Unicode"/>
          <w:b/>
          <w:bCs/>
          <w:i/>
          <w:iCs/>
          <w:kern w:val="2"/>
          <w:lang w:eastAsia="zh-CN"/>
        </w:rPr>
        <w:t xml:space="preserve"> -</w:t>
      </w:r>
      <w:r>
        <w:rPr>
          <w:rFonts w:eastAsia="Lucida Sans Unicode"/>
          <w:kern w:val="2"/>
          <w:lang w:eastAsia="zh-CN"/>
        </w:rPr>
        <w:t xml:space="preserve"> документ, адресованный должностному лицу, содержащий определенную просьбу или предлож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Заявление содержит следующие реквизи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отметку о наличии приложений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явление пишется на листе бумаги формата А4 или А5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Текст заявления начинается с существа вопроса, обращения: </w:t>
      </w:r>
      <w:r>
        <w:rPr>
          <w:rFonts w:eastAsia="Lucida Sans Unicode"/>
          <w:i/>
          <w:iCs/>
          <w:kern w:val="2"/>
          <w:lang w:eastAsia="zh-CN"/>
        </w:rPr>
        <w:t>прошу произвести, прошу проверить состояние, прошу предостави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орма изложения заявления свободна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Заявление подписывается заявителе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заявления 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8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7. Протоко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lang w:eastAsia="zh-CN"/>
        </w:rPr>
        <w:tab/>
      </w:r>
      <w:r>
        <w:rPr>
          <w:rFonts w:eastAsia="Lucida Sans Unicode"/>
          <w:kern w:val="2"/>
          <w:lang w:eastAsia="zh-CN"/>
        </w:rPr>
        <w:t>Протокол</w:t>
      </w:r>
      <w:r>
        <w:rPr>
          <w:rFonts w:eastAsia="Lucida Sans Unicode"/>
          <w:b/>
          <w:bCs/>
          <w:kern w:val="2"/>
          <w:lang w:eastAsia="zh-CN"/>
        </w:rPr>
        <w:t xml:space="preserve"> –</w:t>
      </w:r>
      <w:r>
        <w:rPr>
          <w:rFonts w:eastAsia="Lucida Sans Unicode"/>
          <w:kern w:val="2"/>
          <w:lang w:eastAsia="zh-CN"/>
        </w:rPr>
        <w:t xml:space="preserve"> документ, фиксирующий ход коллегиального обсуждения вопросов и принятия решений на собраниях, совещаниях, конференциях и заседания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ведется во время заседания. В случае, когда заседание стенографируется или ведется его магнитофонная запись, протокол составляют после их расшифров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 форме протоколы могут быть двух вид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краткий</w:t>
      </w:r>
      <w:r>
        <w:rPr>
          <w:rFonts w:eastAsia="Lucida Sans Unicode"/>
          <w:kern w:val="2"/>
          <w:lang w:eastAsia="zh-CN"/>
        </w:rPr>
        <w:t xml:space="preserve"> – содержит обсуждаемые вопросы, фамилии докладчиков, выступающих, принятые ре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полный</w:t>
      </w:r>
      <w:r>
        <w:rPr>
          <w:rFonts w:eastAsia="Lucida Sans Unicode"/>
          <w:kern w:val="2"/>
          <w:lang w:eastAsia="zh-CN"/>
        </w:rPr>
        <w:t xml:space="preserve"> – содержит запись всех выступлений докладчиков и учас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раткая форма протокола используется при наличии стенограммы, когда прилагаются тексты докладов и выступлений, а также для протоколирования оперативных совещ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Текст краткого протокола состоит их двух частей. Во вводной части указываются фамилии и инициалы председательствующего (председателя), а также должности,  фамилии лиц, инициалы присутствовавших на заседании. Слово </w:t>
      </w:r>
      <w:r>
        <w:rPr>
          <w:rFonts w:eastAsia="Lucida Sans Unicode"/>
          <w:i/>
          <w:iCs/>
          <w:kern w:val="2"/>
          <w:lang w:eastAsia="zh-CN"/>
        </w:rPr>
        <w:t xml:space="preserve">Присутствовали </w:t>
      </w:r>
      <w:r>
        <w:rPr>
          <w:rFonts w:eastAsia="Lucida Sans Unicode"/>
          <w:kern w:val="2"/>
          <w:lang w:eastAsia="zh-CN"/>
        </w:rPr>
        <w:t xml:space="preserve"> печатается от границы левого поля, подчеркивается, в конце слова ставится двоеточие. Ниже указываются наименования должностей, фамилии и инициалы присутствующих. Наименования должностей могут указываться обобщенно. Список отделяется от основной части протокола сплошной черт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Основная часть протокола включает рассматриваемые вопросы и принятые по ним решения. Наименование вопроса нумеруется римской цифрой и начинается с предлога </w:t>
      </w:r>
      <w:r>
        <w:rPr>
          <w:rFonts w:eastAsia="Lucida Sans Unicode"/>
          <w:i/>
          <w:iCs/>
          <w:kern w:val="2"/>
          <w:lang w:eastAsia="zh-CN"/>
        </w:rPr>
        <w:t>О (Об)</w:t>
      </w:r>
      <w:r>
        <w:rPr>
          <w:rFonts w:eastAsia="Lucida Sans Unicode"/>
          <w:kern w:val="2"/>
          <w:lang w:eastAsia="zh-CN"/>
        </w:rPr>
        <w:t xml:space="preserve">, печатается центрованно размером шрифта № 15 и подчеркивается одной чертой ниже последней строки. Под чертой указываются фамилии должностных лиц, выступивших при обсуждении данного вопроса. Фамилии печатаются через один межстрочный интервал. Затем указывается принятое по вопросу решени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печатается на общем бланке или на стандартных листах бумаги формата А4 размером шрифта № 14 через один межстрочный интервал и имеет следующие реквизит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место составления </w:t>
      </w:r>
      <w:r>
        <w:rPr>
          <w:rFonts w:eastAsia="Lucida Sans Unicode"/>
          <w:kern w:val="2"/>
          <w:lang w:eastAsia="zh-CN"/>
        </w:rPr>
        <w:t>(указывается при необходимост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утверждение документа (</w:t>
      </w:r>
      <w:r>
        <w:rPr>
          <w:rFonts w:eastAsia="Lucida Sans Unicode"/>
          <w:kern w:val="2"/>
          <w:lang w:eastAsia="zh-CN"/>
        </w:rPr>
        <w:t>при необходимости</w:t>
      </w:r>
      <w:r>
        <w:rPr>
          <w:rFonts w:eastAsia="Lucida Sans Unicode"/>
          <w:i/>
          <w:iCs/>
          <w:kern w:val="2"/>
          <w:lang w:eastAsia="zh-CN"/>
        </w:rPr>
        <w:t>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ребования к отдельным видам протоколов определяются нормативными правовыми актами Российской Федерации и Новосибир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оформлении протокола реквизиты располагаются следующим образом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Наименование организации </w:t>
      </w:r>
      <w:r>
        <w:rPr>
          <w:rFonts w:eastAsia="Lucida Sans Unicode"/>
          <w:kern w:val="2"/>
          <w:lang w:eastAsia="zh-CN"/>
        </w:rPr>
        <w:t>- печатается от границы верхнего поля и выравнивается по цент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Наименование документа </w:t>
      </w:r>
      <w:r>
        <w:rPr>
          <w:rFonts w:eastAsia="Lucida Sans Unicode"/>
          <w:kern w:val="2"/>
          <w:lang w:eastAsia="zh-CN"/>
        </w:rPr>
        <w:t>- слово ПРОТОКОЛ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печатается через два межстрочных интервала, ниже предыдущего реквизита прописными буквами в разрядку, полужирным шрифтом размером</w:t>
      </w:r>
      <w:r>
        <w:rPr>
          <w:rFonts w:eastAsia="Lucida Sans Unicode"/>
          <w:kern w:val="2"/>
          <w:shd w:fill="FFCC00" w:val="clear"/>
          <w:lang w:eastAsia="zh-CN"/>
        </w:rPr>
        <w:t xml:space="preserve"> № 17</w:t>
      </w:r>
      <w:r>
        <w:rPr>
          <w:rFonts w:eastAsia="Lucida Sans Unicode"/>
          <w:kern w:val="2"/>
          <w:lang w:eastAsia="zh-CN"/>
        </w:rPr>
        <w:t xml:space="preserve"> и выравнивается по центр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Через два межстрочных интервала ниже строчными буквами полужирным шрифтом через 1 интервал печатается </w:t>
      </w:r>
      <w:r>
        <w:rPr>
          <w:rFonts w:eastAsia="Lucida Sans Unicode"/>
          <w:i/>
          <w:iCs/>
          <w:kern w:val="2"/>
          <w:lang w:eastAsia="zh-CN"/>
        </w:rPr>
        <w:t>заголовок</w:t>
      </w:r>
      <w:r>
        <w:rPr>
          <w:rFonts w:eastAsia="Lucida Sans Unicode"/>
          <w:kern w:val="2"/>
          <w:lang w:eastAsia="zh-CN"/>
        </w:rPr>
        <w:t xml:space="preserve"> заседания (конференции, собрания, совещания) и наименование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коллегиального органа в родительном падеже. Слова выравниваются по цент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Дата и номер протокола</w:t>
      </w:r>
      <w:r>
        <w:rPr>
          <w:rFonts w:eastAsia="Lucida Sans Unicode"/>
          <w:kern w:val="2"/>
          <w:lang w:eastAsia="zh-CN"/>
        </w:rPr>
        <w:t xml:space="preserve"> оформляются цифровым способом и печатаются через два межстрочных интервала ниже предыдущего реквизита. </w:t>
      </w:r>
      <w:r>
        <w:rPr>
          <w:rFonts w:eastAsia="Lucida Sans Unicode"/>
          <w:i/>
          <w:iCs/>
          <w:kern w:val="2"/>
          <w:lang w:eastAsia="zh-CN"/>
        </w:rPr>
        <w:t>Датой протокола</w:t>
      </w:r>
      <w:r>
        <w:rPr>
          <w:rFonts w:eastAsia="Lucida Sans Unicode"/>
          <w:kern w:val="2"/>
          <w:lang w:eastAsia="zh-CN"/>
        </w:rPr>
        <w:t xml:space="preserve"> является дата проведения протоколируемого события. Если оно продолжается несколько дней, то через тире указывают даты начала и окончания совещ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ам присваиваются порядковые номера в пределах календарного года отдельно по каждой группе протоколов: протоколы заседания коллегии, протоколы технических, научных, экспертных советов и др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Место составления </w:t>
      </w:r>
      <w:r>
        <w:rPr>
          <w:rFonts w:eastAsia="Lucida Sans Unicode"/>
          <w:kern w:val="2"/>
          <w:lang w:eastAsia="zh-CN"/>
        </w:rPr>
        <w:t>печатается через два межстрочных интервала после предыдущего реквизита и выравнивается по цент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Текст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полного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протокола, как правило, состоит из двух частей: </w:t>
      </w:r>
      <w:r>
        <w:rPr>
          <w:rFonts w:eastAsia="Lucida Sans Unicode"/>
          <w:i/>
          <w:iCs/>
          <w:kern w:val="2"/>
          <w:lang w:eastAsia="zh-CN"/>
        </w:rPr>
        <w:t>вводной</w:t>
      </w:r>
      <w:r>
        <w:rPr>
          <w:rFonts w:eastAsia="Lucida Sans Unicode"/>
          <w:kern w:val="2"/>
          <w:lang w:eastAsia="zh-CN"/>
        </w:rPr>
        <w:t xml:space="preserve"> и </w:t>
      </w:r>
      <w:r>
        <w:rPr>
          <w:rFonts w:eastAsia="Lucida Sans Unicode"/>
          <w:i/>
          <w:iCs/>
          <w:kern w:val="2"/>
          <w:lang w:eastAsia="zh-CN"/>
        </w:rPr>
        <w:t>основной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о </w:t>
      </w:r>
      <w:r>
        <w:rPr>
          <w:rFonts w:eastAsia="Lucida Sans Unicode"/>
          <w:i/>
          <w:iCs/>
          <w:kern w:val="2"/>
          <w:lang w:eastAsia="zh-CN"/>
        </w:rPr>
        <w:t>вводной части</w:t>
      </w:r>
      <w:r>
        <w:rPr>
          <w:rFonts w:eastAsia="Lucida Sans Unicode"/>
          <w:kern w:val="2"/>
          <w:lang w:eastAsia="zh-CN"/>
        </w:rPr>
        <w:t xml:space="preserve"> оформляются следующие реквизи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едседатель или Председательствующ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Секретар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исутствовал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вестка дн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окладчики по каждому пункту повестки дн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Слова </w:t>
      </w:r>
      <w:r>
        <w:rPr>
          <w:rFonts w:eastAsia="Lucida Sans Unicode"/>
          <w:i/>
          <w:iCs/>
          <w:kern w:val="2"/>
          <w:lang w:eastAsia="zh-CN"/>
        </w:rPr>
        <w:t xml:space="preserve">Председатель, Секретарь, Присутствовали </w:t>
      </w:r>
      <w:r>
        <w:rPr>
          <w:rFonts w:eastAsia="Lucida Sans Unicode"/>
          <w:kern w:val="2"/>
          <w:lang w:eastAsia="zh-CN"/>
        </w:rPr>
        <w:t>оформляются от левой границы текстового поля полужирным шрифтом, печатаются с прописной букв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осле слов </w:t>
      </w:r>
      <w:r>
        <w:rPr>
          <w:rFonts w:eastAsia="Lucida Sans Unicode"/>
          <w:i/>
          <w:iCs/>
          <w:kern w:val="2"/>
          <w:lang w:eastAsia="zh-CN"/>
        </w:rPr>
        <w:t xml:space="preserve">Председатель, Секретарь </w:t>
      </w:r>
      <w:r>
        <w:rPr>
          <w:rFonts w:eastAsia="Lucida Sans Unicode"/>
          <w:kern w:val="2"/>
          <w:lang w:eastAsia="zh-CN"/>
        </w:rPr>
        <w:t>ставится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тире, после слова </w:t>
      </w:r>
      <w:r>
        <w:rPr>
          <w:rFonts w:eastAsia="Lucida Sans Unicode"/>
          <w:i/>
          <w:iCs/>
          <w:kern w:val="2"/>
          <w:lang w:eastAsia="zh-CN"/>
        </w:rPr>
        <w:t xml:space="preserve">Присутствовали - </w:t>
      </w:r>
      <w:r>
        <w:rPr>
          <w:rFonts w:eastAsia="Lucida Sans Unicode"/>
          <w:kern w:val="2"/>
          <w:lang w:eastAsia="zh-CN"/>
        </w:rPr>
        <w:t>двоеточие</w:t>
      </w:r>
      <w:r>
        <w:rPr>
          <w:rFonts w:eastAsia="Lucida Sans Unicode"/>
          <w:i/>
          <w:iCs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Реквизит </w:t>
      </w:r>
      <w:r>
        <w:rPr>
          <w:rFonts w:eastAsia="Lucida Sans Unicode"/>
          <w:i/>
          <w:iCs/>
          <w:kern w:val="2"/>
          <w:lang w:eastAsia="zh-CN"/>
        </w:rPr>
        <w:t>секретарь</w:t>
      </w:r>
      <w:r>
        <w:rPr>
          <w:rFonts w:eastAsia="Lucida Sans Unicode"/>
          <w:kern w:val="2"/>
          <w:lang w:eastAsia="zh-CN"/>
        </w:rPr>
        <w:t xml:space="preserve"> не оформляется, если заседание не предусматривает такой должности. В этом случае ведение протокола производится службой документационного обеспечения или лицом, ответственным за ведение протоко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Реквизит </w:t>
      </w:r>
      <w:r>
        <w:rPr>
          <w:rFonts w:eastAsia="Lucida Sans Unicode"/>
          <w:i/>
          <w:iCs/>
          <w:kern w:val="2"/>
          <w:lang w:eastAsia="zh-CN"/>
        </w:rPr>
        <w:t>Присутствовали</w:t>
      </w:r>
      <w:r>
        <w:rPr>
          <w:rFonts w:eastAsia="Lucida Sans Unicode"/>
          <w:kern w:val="2"/>
          <w:lang w:eastAsia="zh-CN"/>
        </w:rPr>
        <w:t xml:space="preserve"> печатается от границы левого поля, подчеркивается, в конце слова ставится двоеточие. Ниже указываются наименования должностей, фамилии  и инициалы присутствующих. Наименования должностей могут указываться обобщенно, например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"/>
        <w:gridCol w:w="5271"/>
      </w:tblGrid>
      <w:tr>
        <w:trPr>
          <w:trHeight w:val="241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а     администраци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>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Е.Ш.Бельгибае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писок присутствующих (если их количество превышает 15 человек) может прилагаться к протоколу, тогда после перечисления обобщенных названий должностей в скобках указывается (список прилагается). Если приглашенные участвовали в обсуждении только одного вопроса, то составляются списки приглашенных по каждому вопрос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Слова </w:t>
      </w:r>
      <w:r>
        <w:rPr>
          <w:rFonts w:eastAsia="Lucida Sans Unicode"/>
          <w:i/>
          <w:iCs/>
          <w:kern w:val="2"/>
          <w:lang w:eastAsia="zh-CN"/>
        </w:rPr>
        <w:t xml:space="preserve">ПОВЕСТКА ДНЯ </w:t>
      </w:r>
      <w:r>
        <w:rPr>
          <w:rFonts w:eastAsia="Lucida Sans Unicode"/>
          <w:kern w:val="2"/>
          <w:lang w:eastAsia="zh-CN"/>
        </w:rPr>
        <w:t xml:space="preserve">пишутся прописными буквами и выравниваются по центру. Вопросы в повестке дня перечисляются в порядке их значимости с указанием докладчика по каждому пункту повестки дня, оформляются от границы левого поля, нумеруются арабскими цифрами и формулируются в предложном падеже с предлогами </w:t>
      </w:r>
      <w:r>
        <w:rPr>
          <w:rFonts w:eastAsia="Lucida Sans Unicode"/>
          <w:i/>
          <w:iCs/>
          <w:kern w:val="2"/>
          <w:lang w:eastAsia="zh-CN"/>
        </w:rPr>
        <w:t xml:space="preserve">О … </w:t>
      </w:r>
      <w:r>
        <w:rPr>
          <w:rFonts w:eastAsia="Lucida Sans Unicode"/>
          <w:kern w:val="2"/>
          <w:lang w:eastAsia="zh-CN"/>
        </w:rPr>
        <w:t xml:space="preserve">или </w:t>
      </w:r>
      <w:r>
        <w:rPr>
          <w:rFonts w:eastAsia="Lucida Sans Unicode"/>
          <w:i/>
          <w:iCs/>
          <w:kern w:val="2"/>
          <w:lang w:eastAsia="zh-CN"/>
        </w:rPr>
        <w:t>Об …</w:t>
      </w:r>
      <w:r>
        <w:rPr>
          <w:rFonts w:eastAsia="Lucida Sans Unicode"/>
          <w:kern w:val="2"/>
          <w:lang w:eastAsia="zh-CN"/>
        </w:rPr>
        <w:t xml:space="preserve">. Не рекомендуется вопрос или группу вопросов формулировать словом  </w:t>
      </w:r>
      <w:r>
        <w:rPr>
          <w:rFonts w:eastAsia="Lucida Sans Unicode"/>
          <w:i/>
          <w:iCs/>
          <w:kern w:val="2"/>
          <w:lang w:eastAsia="zh-CN"/>
        </w:rPr>
        <w:t>Разное</w:t>
      </w:r>
      <w:r>
        <w:rPr>
          <w:rFonts w:eastAsia="Lucida Sans Unicode"/>
          <w:kern w:val="2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водная часть протокола отделяется от основной части сплошной черт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Основная часть протокола состоит из разделов, соответствующих пунктам повестки дня. Текст каждого раздела строится по схеме:  </w:t>
      </w:r>
      <w:r>
        <w:rPr>
          <w:rFonts w:eastAsia="Lucida Sans Unicode"/>
          <w:i/>
          <w:iCs/>
          <w:kern w:val="2"/>
          <w:lang w:eastAsia="zh-CN"/>
        </w:rPr>
        <w:t>СЛУШАЛИ – ВЫСТУПИЛИ – РЕШИЛИ</w:t>
      </w:r>
      <w:r>
        <w:rPr>
          <w:rFonts w:eastAsia="Lucida Sans Unicode"/>
          <w:kern w:val="2"/>
          <w:lang w:eastAsia="zh-CN"/>
        </w:rPr>
        <w:t xml:space="preserve">. Слова </w:t>
      </w:r>
      <w:r>
        <w:rPr>
          <w:rFonts w:eastAsia="Lucida Sans Unicode"/>
          <w:i/>
          <w:iCs/>
          <w:kern w:val="2"/>
          <w:lang w:eastAsia="zh-CN"/>
        </w:rPr>
        <w:t>СЛУШАЛИ, ВЫСТУПИЛИ, РЕШИЛИ</w:t>
      </w:r>
      <w:r>
        <w:rPr>
          <w:rFonts w:eastAsia="Lucida Sans Unicode"/>
          <w:kern w:val="2"/>
          <w:lang w:eastAsia="zh-CN"/>
        </w:rPr>
        <w:t xml:space="preserve"> пишутся прописными буквами, каждое – от левой границы текстового поля, после них ставится двоеточие. Перед словом </w:t>
      </w:r>
      <w:r>
        <w:rPr>
          <w:rFonts w:eastAsia="Lucida Sans Unicode"/>
          <w:i/>
          <w:iCs/>
          <w:kern w:val="2"/>
          <w:lang w:eastAsia="zh-CN"/>
        </w:rPr>
        <w:t xml:space="preserve">СЛУШАЛИ </w:t>
      </w:r>
      <w:r>
        <w:rPr>
          <w:rFonts w:eastAsia="Lucida Sans Unicode"/>
          <w:kern w:val="2"/>
          <w:lang w:eastAsia="zh-CN"/>
        </w:rPr>
        <w:t>ставится номер вопроса повестки дня, а также может указываться наименование обсуждаемого во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 разделе </w:t>
      </w:r>
      <w:r>
        <w:rPr>
          <w:rFonts w:eastAsia="Lucida Sans Unicode"/>
          <w:i/>
          <w:iCs/>
          <w:kern w:val="2"/>
          <w:lang w:eastAsia="zh-CN"/>
        </w:rPr>
        <w:t xml:space="preserve">СЛУШАЛИ </w:t>
      </w:r>
      <w:r>
        <w:rPr>
          <w:rFonts w:eastAsia="Lucida Sans Unicode"/>
          <w:kern w:val="2"/>
          <w:lang w:eastAsia="zh-CN"/>
        </w:rPr>
        <w:t>приводятся фамилии, инициалы и должности докладчиков, если наименование должности не указано в повестке дня. Затем дается содержание доклада (сообщения, информации, отчета). Если текст доклада прилагается к протоколу, то делается ссылка об э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В разделе</w:t>
      </w:r>
      <w:r>
        <w:rPr>
          <w:rFonts w:eastAsia="Lucida Sans Unicode"/>
          <w:i/>
          <w:iCs/>
          <w:kern w:val="2"/>
          <w:lang w:eastAsia="zh-CN"/>
        </w:rPr>
        <w:t xml:space="preserve"> ВЫСТУПИЛИ </w:t>
      </w:r>
      <w:r>
        <w:rPr>
          <w:rFonts w:eastAsia="Lucida Sans Unicode"/>
          <w:kern w:val="2"/>
          <w:lang w:eastAsia="zh-CN"/>
        </w:rPr>
        <w:t>приводятся фамилии и инициалы выступающ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опросы к докладчику, выступающим и ответы протоколируются по мере их поступления, но вместо слов </w:t>
      </w:r>
      <w:r>
        <w:rPr>
          <w:rFonts w:eastAsia="Lucida Sans Unicode"/>
          <w:i/>
          <w:iCs/>
          <w:kern w:val="2"/>
          <w:lang w:eastAsia="zh-CN"/>
        </w:rPr>
        <w:t xml:space="preserve">вопрос, ответ </w:t>
      </w:r>
      <w:r>
        <w:rPr>
          <w:rFonts w:eastAsia="Lucida Sans Unicode"/>
          <w:kern w:val="2"/>
          <w:lang w:eastAsia="zh-CN"/>
        </w:rPr>
        <w:t>указываются фамилии и инициал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 разделе </w:t>
      </w:r>
      <w:r>
        <w:rPr>
          <w:rFonts w:eastAsia="Lucida Sans Unicode"/>
          <w:i/>
          <w:iCs/>
          <w:kern w:val="2"/>
          <w:lang w:eastAsia="zh-CN"/>
        </w:rPr>
        <w:t>РЕШИЛИ</w:t>
      </w:r>
      <w:r>
        <w:rPr>
          <w:rFonts w:eastAsia="Lucida Sans Unicode"/>
          <w:kern w:val="2"/>
          <w:lang w:eastAsia="zh-CN"/>
        </w:rPr>
        <w:t xml:space="preserve"> излагаются принятые решения по данному вопросу повестки дня, которые оформляются как постановляющая (распорядительная) часть 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необходимости приводятся итоги голос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Основное содержание докладов и выступлений помещается в тексте протокола или прилагается к нему; в последнем случае делается в тексте сноска «</w:t>
      </w:r>
      <w:r>
        <w:rPr>
          <w:rFonts w:eastAsia="Lucida Sans Unicode"/>
          <w:i/>
          <w:iCs/>
          <w:kern w:val="2"/>
          <w:lang w:eastAsia="zh-CN"/>
        </w:rPr>
        <w:t>Текст выступления прилагается</w:t>
      </w:r>
      <w:r>
        <w:rPr>
          <w:rFonts w:eastAsia="Lucida Sans Unicode"/>
          <w:kern w:val="2"/>
          <w:lang w:eastAsia="zh-CN"/>
        </w:rPr>
        <w:t xml:space="preserve">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держание особого мнения, высказанного во время обсуждения, записывается в тексте протокола после соответствующе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протоколах тексты выступлений излагаются от третьего лица единственного чис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Реквизит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отделяется от текста тремя межстрочными интервалам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заседания подписывается председателем (председательствующим) и секретарем, при его отсутствии только председа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ьные решения доводятся до исполнителей в виде выписок из соответствующих протоко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протоколов 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1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нятые решения до заинтересованных лиц обычно доводятся в виде выписок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Выписка из протокола: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kern w:val="2"/>
          <w:lang w:eastAsia="zh-CN"/>
        </w:rPr>
        <w:t>Выписка из протокола</w:t>
      </w:r>
      <w:r>
        <w:rPr>
          <w:rFonts w:eastAsia="Lucida Sans Unicode"/>
          <w:b/>
          <w:bCs/>
          <w:kern w:val="2"/>
          <w:lang w:eastAsia="zh-CN"/>
        </w:rPr>
        <w:t xml:space="preserve"> – </w:t>
      </w:r>
      <w:r>
        <w:rPr>
          <w:rFonts w:eastAsia="Lucida Sans Unicode"/>
          <w:kern w:val="2"/>
          <w:lang w:eastAsia="zh-CN"/>
        </w:rPr>
        <w:t>это точная копия части протокола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оформлении выписки из протокола используются следующие реквизиты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омер протокола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 протокола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заверении копии документа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тиск печати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, регистрационный номер документа, заголовок переносятся из протокола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з текста протокола воспроизводится вводная часть, далее указывается пункт, из которого делается выписка. Нумерация пунктов не меняется (если пункт был вторым, то он останется вторым и в выписке)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з основной части полностью переносится текст необходимого пункта.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kern w:val="2"/>
          <w:lang w:eastAsia="zh-CN"/>
        </w:rPr>
        <w:t xml:space="preserve">Реквизит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оформляется без указания личных подписей. Для придания юридической силы выписке оформляется реквизит </w:t>
      </w:r>
      <w:r>
        <w:rPr>
          <w:rFonts w:eastAsia="Lucida Sans Unicode"/>
          <w:i/>
          <w:iCs/>
          <w:kern w:val="2"/>
          <w:lang w:eastAsia="zh-CN"/>
        </w:rPr>
        <w:t>отметка о заверении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копии документа</w:t>
      </w:r>
      <w:r>
        <w:rPr>
          <w:rFonts w:eastAsia="Lucida Sans Unicode"/>
          <w:kern w:val="2"/>
          <w:lang w:eastAsia="zh-CN"/>
        </w:rPr>
        <w:t>. При направлении выписки в сторонние организации подпись заверяется оттиском печа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выписки из протокола 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11 к</w:t>
      </w:r>
      <w:r>
        <w:rPr>
          <w:rFonts w:eastAsia="Lucida Sans Unicode"/>
          <w:kern w:val="2"/>
          <w:lang w:eastAsia="zh-CN"/>
        </w:rPr>
        <w:t xml:space="preserve"> Инструкции</w:t>
      </w:r>
      <w:r>
        <w:rPr>
          <w:rFonts w:eastAsia="Lucida Sans Unicode"/>
          <w:color w:val="000000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highlight w:val="yellow"/>
          <w:lang w:eastAsia="zh-CN"/>
        </w:rPr>
        <w:t>5.8. Служебное письм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Служебное письмо</w:t>
      </w:r>
      <w:r>
        <w:rPr>
          <w:rFonts w:eastAsia="Lucida Sans Unicode"/>
          <w:b/>
          <w:bCs/>
          <w:kern w:val="2"/>
          <w:lang w:eastAsia="zh-CN"/>
        </w:rPr>
        <w:t xml:space="preserve"> –</w:t>
      </w:r>
      <w:r>
        <w:rPr>
          <w:rFonts w:eastAsia="Lucida Sans Unicode"/>
          <w:kern w:val="2"/>
          <w:lang w:eastAsia="zh-CN"/>
        </w:rPr>
        <w:t xml:space="preserve"> это обобщенное название различных по содержанию документов, которые служат средством общения с учреждениями и частными лицами, сообщения чего-нибудь, уведомления о чем-нибуд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Первая страница письма, как правило, печатается на установленных в администрации  бланках, остальные листы – на листах бумаги формата А4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змер шрифта: текст – 14, отметка об исполнителе – 10, расстановка страниц – 10. Текст печатается через один межстрочный интервал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письмах указывается точное наименование </w:t>
      </w:r>
      <w:r>
        <w:rPr>
          <w:rFonts w:eastAsia="Lucida Sans Unicode"/>
          <w:i/>
          <w:iCs/>
          <w:kern w:val="2"/>
          <w:lang w:eastAsia="zh-CN"/>
        </w:rPr>
        <w:t>адресата</w:t>
      </w:r>
      <w:r>
        <w:rPr>
          <w:rFonts w:eastAsia="Lucida Sans Unicode"/>
          <w:kern w:val="2"/>
          <w:lang w:eastAsia="zh-CN"/>
        </w:rPr>
        <w:t>. На письмах, отправляемых в адрес федеральных органов исполнительной власти, государственных органов власти субъекта РФ, почтовый адрес не указывается.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>Заголовок</w:t>
      </w:r>
      <w:r>
        <w:rPr>
          <w:rFonts w:eastAsia="Lucida Sans Unicode"/>
          <w:kern w:val="2"/>
          <w:lang w:eastAsia="zh-CN"/>
        </w:rPr>
        <w:t xml:space="preserve"> располагается от левой границы текстового поля через один межстрочный интервал от реквизита </w:t>
      </w: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.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>Текст</w:t>
      </w:r>
      <w:r>
        <w:rPr>
          <w:rFonts w:eastAsia="Lucida Sans Unicode"/>
          <w:kern w:val="2"/>
          <w:lang w:eastAsia="zh-CN"/>
        </w:rPr>
        <w:t xml:space="preserve"> письма отделяется от заголовка тремя межстрочными интервалами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наборе текста устанавливается выравнивание текста по шири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письма излагается от первого лица множественного числа (</w:t>
      </w:r>
      <w:r>
        <w:rPr>
          <w:rFonts w:eastAsia="Lucida Sans Unicode"/>
          <w:i/>
          <w:iCs/>
          <w:kern w:val="2"/>
          <w:lang w:eastAsia="zh-CN"/>
        </w:rPr>
        <w:t>просим…, направляем)</w:t>
      </w:r>
      <w:r>
        <w:rPr>
          <w:rFonts w:eastAsia="Lucida Sans Unicode"/>
          <w:kern w:val="2"/>
          <w:lang w:eastAsia="zh-CN"/>
        </w:rPr>
        <w:t xml:space="preserve"> или от третьего лица единственного числа (</w:t>
      </w:r>
      <w:r>
        <w:rPr>
          <w:rFonts w:eastAsia="Lucida Sans Unicode"/>
          <w:i/>
          <w:iCs/>
          <w:kern w:val="2"/>
          <w:lang w:eastAsia="zh-CN"/>
        </w:rPr>
        <w:t>администрация считает…,  администрация рассмотрела…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Если письмо оформлено на бланке должностного лица (Главы района), то текст, как правило, излагается от первого лица единственного числа: </w:t>
      </w:r>
      <w:r>
        <w:rPr>
          <w:rFonts w:eastAsia="Lucida Sans Unicode"/>
          <w:i/>
          <w:iCs/>
          <w:kern w:val="2"/>
          <w:lang w:eastAsia="zh-CN"/>
        </w:rPr>
        <w:t>предлагаю…, прошу…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письма может начинаться с обращения, которое печатается центрированным способом и заканчивается восклицательным знаком, наприме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важаемый Михаил Петрович!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спожа Петрова!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важаемые коллеги!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исьмо, как правило, составляется по схеме: вступление, основная часть, заключ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тупительная часть содержит ссылку на документ, его отдельные пункты, послужившие основанием составления письма; констатацию фа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основной части излагается описание события, сложившейся ситуации, их анализ и приводимые доказательства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исьмо целесообразно готовить по одному вопросу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Текст письма не должен превышать, как правило, одной страниц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ключение письма представляет собой выводы в виде просьб, предложений, мнений, отказов, напоминаний и т.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Письмо может содержать только одну заключительную ча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 наличии приложений</w:t>
      </w:r>
      <w:r>
        <w:rPr>
          <w:rFonts w:eastAsia="Lucida Sans Unicode"/>
          <w:kern w:val="2"/>
          <w:lang w:eastAsia="zh-CN"/>
        </w:rPr>
        <w:t xml:space="preserve"> печатается двумя интервалами ниже текста письма от левой границы текстового поля в том случае, если письмо предусматривает приложение к нем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Подпись </w:t>
      </w:r>
      <w:r>
        <w:rPr>
          <w:rFonts w:eastAsia="Lucida Sans Unicode"/>
          <w:kern w:val="2"/>
          <w:lang w:eastAsia="zh-CN"/>
        </w:rPr>
        <w:t>отделяется от предыдущего реквизита тремя межстрочными интервал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Письма подписываются должностными лицами в соответствии с распределением обязанностей и закреплением за ними права подписи документов в положениях о структурных подразделениях </w:t>
      </w:r>
      <w:r>
        <w:rPr>
          <w:rFonts w:eastAsia="Lucida Sans Unicode"/>
          <w:kern w:val="2"/>
          <w:shd w:fill="FFCC00" w:val="clear"/>
          <w:lang w:eastAsia="zh-CN"/>
        </w:rPr>
        <w:t>и должностных регламентах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еред реквизитом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может располагаться формула вежливост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С уважением,…С наилучшими пожеланиями, </w:t>
      </w:r>
      <w:r>
        <w:rPr>
          <w:rFonts w:eastAsia="Lucida Sans Unicode"/>
          <w:kern w:val="2"/>
          <w:lang w:eastAsia="zh-CN"/>
        </w:rPr>
        <w:t>и др</w:t>
      </w:r>
      <w:r>
        <w:rPr>
          <w:rFonts w:eastAsia="Lucida Sans Unicode"/>
          <w:i/>
          <w:iCs/>
          <w:kern w:val="2"/>
          <w:lang w:eastAsia="zh-CN"/>
        </w:rPr>
        <w:t>.…</w:t>
      </w:r>
      <w:r>
        <w:rPr>
          <w:rFonts w:eastAsia="Lucida Sans Unicode"/>
          <w:kern w:val="2"/>
          <w:lang w:eastAsia="zh-CN"/>
        </w:rPr>
        <w:t xml:space="preserve"> Формула вежливости печатается с абзаца и отделяется от должности запятой, например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67"/>
        <w:gridCol w:w="3376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С уважением,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i/>
                <w:iCs/>
                <w:kern w:val="2"/>
                <w:lang w:eastAsia="zh-CN"/>
              </w:rPr>
              <w:t xml:space="preserve">                </w:t>
            </w:r>
            <w:r>
              <w:rPr>
                <w:rFonts w:eastAsia="Lucida Sans Unicode"/>
                <w:i/>
                <w:iCs/>
                <w:kern w:val="2"/>
                <w:lang w:eastAsia="zh-CN"/>
              </w:rPr>
              <w:t xml:space="preserve">Личная подпись        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                          </w:t>
            </w:r>
            <w:r>
              <w:rPr>
                <w:kern w:val="2"/>
                <w:lang w:eastAsia="zh-CN"/>
              </w:rPr>
              <w:t>Е.Ш.Бельгибаев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изы согласования</w:t>
      </w:r>
      <w:r>
        <w:rPr>
          <w:rFonts w:eastAsia="Lucida Sans Unicode"/>
          <w:kern w:val="2"/>
          <w:lang w:eastAsia="zh-CN"/>
        </w:rPr>
        <w:t xml:space="preserve"> оформляются на экземпляре письма, остающегося в деле. Визы проставляются в нижней части листа письма. Допускается расшифровку подписи производить вручную при визировании.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>Отметка об исполнителе</w:t>
      </w:r>
      <w:r>
        <w:rPr>
          <w:rFonts w:eastAsia="Lucida Sans Unicode"/>
          <w:kern w:val="2"/>
          <w:lang w:eastAsia="zh-CN"/>
        </w:rPr>
        <w:t xml:space="preserve"> печатается на лицевой </w:t>
      </w:r>
      <w:r>
        <w:rPr>
          <w:rFonts w:eastAsia="Lucida Sans Unicode"/>
          <w:kern w:val="2"/>
          <w:shd w:fill="FFCC00" w:val="clear"/>
          <w:lang w:eastAsia="zh-CN"/>
        </w:rPr>
        <w:t>или оборотной</w:t>
      </w:r>
      <w:r>
        <w:rPr>
          <w:rFonts w:eastAsia="Lucida Sans Unicode"/>
          <w:kern w:val="2"/>
          <w:lang w:eastAsia="zh-CN"/>
        </w:rPr>
        <w:t xml:space="preserve"> стороне последнего листа в левой части документа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личество экземпляров письма зависит от количества адреса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ле подписания служебное письмо регистрируетс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гистрация поступивших писем-ответов осуществляется в регистрационных карточках инициативных пис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исьму-ответу присваивается тот же регистрационный номер, который дополняется   номером поступившего ответа, проставляется дата, например: 245-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оступившему ответу прикладывается копия инициативного письма и передается на доклад руководителю. В дальнейшем работа с этим документом осуществляется в соответствии с правилами, установленными в админ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веты на поступившие факс-сообщения регистрируются как инициативные пись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ой письма является дата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служебного письма приведен в приложении № 12 к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о содержанию и назначению письма могут быть инструктивные, сопроводительные, гарантийные, информационные, письма-запросы, письма-извещения, письма-ответы, письма-приглашения, поздравительные, благодарственные письма и др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8.1. Письмо-просьба: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kern w:val="2"/>
          <w:lang w:eastAsia="zh-CN"/>
        </w:rPr>
        <w:t xml:space="preserve">Текст данного письма обычно строится по следующей форме: изложение причины, побудившей обратиться с просьбой, изложение самой просьбы, в заключительной части высказывается надежда на ожидаемый результат. Просьбы, обычно, выражаются словами: </w:t>
      </w:r>
      <w:r>
        <w:rPr>
          <w:rFonts w:eastAsia="Lucida Sans Unicode"/>
          <w:i/>
          <w:iCs/>
          <w:kern w:val="2"/>
          <w:lang w:eastAsia="zh-CN"/>
        </w:rPr>
        <w:t>прошу, просим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сим оказать содействие…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сим выслать в наш адрес…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сим принять участие…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Прошу довести до сведения…;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шу ликвидировать задолженность…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шу принять меры…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0"/>
          <w:lang w:eastAsia="zh-CN"/>
        </w:rPr>
      </w:pPr>
      <w:r>
        <w:rPr>
          <w:rFonts w:eastAsia="Lucida Sans Unicode"/>
          <w:kern w:val="2"/>
          <w:lang w:eastAsia="zh-CN"/>
        </w:rPr>
        <w:t>Главная цель данного письма - убедить, доказать необходимость исполнения просьбы, поэтому в тексте письма приводятся убедительные доказательства, прилагаются расчеты, сметы и другие подтверждающие осн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8.2. Письмо-отв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письма-ответа обычно начинается с повторения просьбы. Далее излагаются результаты рассмотрения просьбы, мотивируются причины отказа (если это письмо-отказ) и констатируется сам отказ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ы ответных писем должны соответствовать заданиям, зафиксированным в резолюции руковод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письме-ответе указывается номер и дата документа, на который дается ответ. Эти данные проставляются не в тексте письма, а в установленном месте бланка или перед </w:t>
      </w:r>
      <w:r>
        <w:rPr>
          <w:rFonts w:eastAsia="Lucida Sans Unicode"/>
          <w:kern w:val="2"/>
          <w:sz w:val="26"/>
          <w:szCs w:val="26"/>
          <w:lang w:eastAsia="zh-CN"/>
        </w:rPr>
        <w:t xml:space="preserve">заголовком </w:t>
      </w:r>
      <w:r>
        <w:rPr>
          <w:rFonts w:eastAsia="Lucida Sans Unicode"/>
          <w:kern w:val="2"/>
          <w:lang w:eastAsia="zh-CN"/>
        </w:rPr>
        <w:t>документа, оформленного не на блан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8.3. Письмо-приглаше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h-CN"/>
        </w:rPr>
        <w:t xml:space="preserve">Письма - приглашения с предложением принять участие в семинарах, совещаниях и других мероприятиях обычно адресуются руководителю организации, конкретному должностному лицу, но могут быть адресованы и всему коллективу. В письмах указываются условия участия, место и время проведения мероприятий, а при необходимости и форма одежды. В письме обычно оформляется реквизит </w:t>
      </w:r>
      <w:r>
        <w:rPr>
          <w:rFonts w:eastAsia="Lucida Sans Unicode"/>
          <w:i/>
          <w:iCs/>
          <w:kern w:val="2"/>
          <w:lang w:eastAsia="zh-CN"/>
        </w:rPr>
        <w:t>приложение</w:t>
      </w:r>
      <w:r>
        <w:rPr>
          <w:rFonts w:eastAsia="Lucida Sans Unicode"/>
          <w:kern w:val="2"/>
          <w:lang w:eastAsia="zh-CN"/>
        </w:rPr>
        <w:t>, в котором, обычно, сообщается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программа мероприятия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исьмо можно оформлять на бланке письма или на бланке оргкомитета данного мероприятия.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исьма начинаются со слов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приглашаю;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иглашаем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администрация приглашает;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звольте пригласить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рошу направить представителя…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исьмо подписывается Главой , заместителем главы администрации 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8.4. Гарантийное письмо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Гарантийные письма составляются с целью подтверждения определенных обещаний или условий и адресуются организации или отдельному лицу. Гарантироваться может плата за выполненную работу, качество, сроки поставки продукции, оплата товара, аренды и т.д. В таких письмах используются стандартные выражения: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министрация гарантирует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гарантируем;</w:t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Lucida Sans Unicode"/>
          <w:i/>
          <w:iCs/>
          <w:kern w:val="2"/>
          <w:lang w:eastAsia="zh-CN"/>
        </w:rPr>
        <w:t xml:space="preserve">просим выслать в наш адрес наложенным платежом </w:t>
      </w:r>
      <w:r>
        <w:rPr>
          <w:rFonts w:eastAsia="Lucida Sans Unicode"/>
          <w:kern w:val="2"/>
          <w:lang w:eastAsia="zh-CN"/>
        </w:rPr>
        <w:t>(вид гаранти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плату гарантируем;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озврат гарантируем…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письме обычно указываются платежные реквизит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роме подписи руководителя организации может быть оформлена подпись главного бухгалте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дпись заверяется печать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8.5. Сопроводительное письм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Сопроводительные письма составляются для сообщения адресату о направлении каких-либо документов. Текст письма состоит из двух частей: сообщения о высылаемом материале и уточняющих сведениях (приложения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Обычно текст сопроводительного письма очень короток и не имеет самостоятельного заголовка.</w:t>
      </w:r>
    </w:p>
    <w:p>
      <w:pPr>
        <w:pStyle w:val="Normal"/>
        <w:widowControl w:val="false"/>
        <w:suppressAutoHyphens w:val="true"/>
        <w:spacing w:before="0" w:after="120"/>
        <w:ind w:firstLine="702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проводительные письма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обычно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начинаются со слов:</w:t>
      </w:r>
    </w:p>
    <w:p>
      <w:pPr>
        <w:pStyle w:val="Normal"/>
        <w:widowControl w:val="false"/>
        <w:suppressAutoHyphens w:val="true"/>
        <w:spacing w:before="0" w:after="120"/>
        <w:ind w:firstLine="702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правляю информацию…;</w:t>
      </w:r>
    </w:p>
    <w:p>
      <w:pPr>
        <w:pStyle w:val="Normal"/>
        <w:widowControl w:val="false"/>
        <w:suppressAutoHyphens w:val="true"/>
        <w:spacing w:before="0" w:after="120"/>
        <w:ind w:firstLine="702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озвращаем справочные материалы…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С глубоким ува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кст письма печатается с абзаца в установленных границах по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тметка о наличии </w:t>
      </w:r>
      <w:r>
        <w:rPr>
          <w:rFonts w:eastAsia="Lucida Sans Unicode"/>
          <w:i/>
          <w:iCs/>
          <w:kern w:val="2"/>
          <w:lang w:eastAsia="zh-CN"/>
        </w:rPr>
        <w:t>приложения</w:t>
      </w:r>
      <w:r>
        <w:rPr>
          <w:rFonts w:eastAsia="Lucida Sans Unicode"/>
          <w:kern w:val="2"/>
          <w:lang w:eastAsia="zh-CN"/>
        </w:rPr>
        <w:t xml:space="preserve"> располагается под текстом письма в соответствии с пунктом 3.2.17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оформляется в соответствии с пунктом 3.2.18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б исполнителе</w:t>
      </w:r>
      <w:r>
        <w:rPr>
          <w:rFonts w:eastAsia="Lucida Sans Unicode"/>
          <w:kern w:val="2"/>
          <w:lang w:eastAsia="zh-CN"/>
        </w:rPr>
        <w:t xml:space="preserve"> и номер служебного телефона на подлиннике письма зарубежному адресату не проставляется, а указывается на копии письма, остающегося в деле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9. Справка: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правка – документ, содержащий описание и подтверждение тех или иных фактов или событи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правки бывают двух видов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для представления руководству (внутренние) с информацией о фактах и событиях служебного характер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для представления в другую организацию (внешние), удостоверяющие какой-либо юридический факт: о подтверждении занимаемой должности, заработной плате и т. п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нешняя справка оформляется на общем бланке администрации  , внутренняя - на листе бумаги формата А4 или А5, на месте названия организации может быть указано структурное подразделени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квизиты справ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наименование организации </w:t>
      </w:r>
      <w:r>
        <w:rPr>
          <w:rFonts w:eastAsia="Lucida Sans Unicode"/>
          <w:kern w:val="2"/>
          <w:lang w:eastAsia="zh-CN"/>
        </w:rPr>
        <w:t>(для внешних справок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регистрационный номер документа </w:t>
      </w:r>
      <w:r>
        <w:rPr>
          <w:rFonts w:eastAsia="Lucida Sans Unicode"/>
          <w:kern w:val="2"/>
          <w:lang w:eastAsia="zh-CN"/>
        </w:rPr>
        <w:t>(для внешних справок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приложение (</w:t>
      </w:r>
      <w:r>
        <w:rPr>
          <w:rFonts w:eastAsia="Lucida Sans Unicode"/>
          <w:kern w:val="2"/>
          <w:lang w:eastAsia="zh-CN"/>
        </w:rPr>
        <w:t>при наличии</w:t>
      </w:r>
      <w:r>
        <w:rPr>
          <w:rFonts w:eastAsia="Lucida Sans Unicode"/>
          <w:i/>
          <w:iCs/>
          <w:kern w:val="2"/>
          <w:lang w:eastAsia="zh-CN"/>
        </w:rPr>
        <w:t>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оттиск печати </w:t>
      </w:r>
      <w:r>
        <w:rPr>
          <w:rFonts w:eastAsia="Lucida Sans Unicode"/>
          <w:kern w:val="2"/>
          <w:lang w:eastAsia="zh-CN"/>
        </w:rPr>
        <w:t>(при необходимости)</w:t>
      </w:r>
      <w:r>
        <w:rPr>
          <w:rFonts w:eastAsia="Lucida Sans Unicode"/>
          <w:i/>
          <w:iCs/>
          <w:kern w:val="2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исполнитель.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тексте внутренней справки могут быть приведены статистические данные, сравнительные аналитические материалы, таблицы, приложения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>
          <w:rFonts w:eastAsia="Lucida Sans Unicode"/>
          <w:kern w:val="2"/>
          <w:lang w:eastAsia="zh-CN"/>
        </w:rPr>
        <w:t xml:space="preserve">Текст справки, подтверждающей юридический факт, начинается с указания в именительном падеже фамилии, имени, отчества лица, о котором сообщаются сведения. В тексте справки не должно быть архаических оборотов – «настоящая справка», «действительно работает». В конце справки может быть указано название учреждения, куда она представляется. В таком случае не оформляется реквизит </w:t>
      </w:r>
      <w:r>
        <w:rPr>
          <w:rFonts w:eastAsia="Lucida Sans Unicode"/>
          <w:i/>
          <w:iCs/>
          <w:kern w:val="2"/>
          <w:lang w:eastAsia="zh-CN"/>
        </w:rPr>
        <w:t>адресат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нешняя справка подписывается руководителем, внутренняя - исполнителем. </w:t>
      </w:r>
    </w:p>
    <w:p>
      <w:pPr>
        <w:pStyle w:val="Normal"/>
        <w:widowControl w:val="false"/>
        <w:suppressAutoHyphens w:val="true"/>
        <w:spacing w:before="0" w:after="120"/>
        <w:ind w:firstLine="7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нешняя справка регистрируется в установленном порядке, проставляется дат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ата составления внутренней справки, оформленной не на бланке, указывается ниже подписи цифровым способом. Например: </w:t>
      </w:r>
      <w:r>
        <w:rPr>
          <w:rFonts w:eastAsia="Lucida Sans Unicode"/>
          <w:i/>
          <w:iCs/>
          <w:kern w:val="2"/>
          <w:lang w:eastAsia="zh-CN"/>
        </w:rPr>
        <w:t>23.04.2019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>Образец оформления справки 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13 к Инструк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10. Телефонограмм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лефонограмма – документ, создаваемый в связи с устной передачей текста по каналам телефонной связи и записываемый получател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оформлении телефонограммы используются следующие реквизит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адреса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текст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номер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у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дпись отправител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олжность, фамилия, номер телефона исполнителя, передавшего телефонограмму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олжность, фамилия, номер телефона сотрудника, принявшего телефонограмму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время передачи (приема) телефон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лефонограммы записываются в журнал, могут печататься на листах бумаги формата А4 или специальных бланка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тексте телефонограммы должно быть не более 50 слов, следует избегать труднопроизносимых слов и сложных оборот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ледует проверять правильность записи телефонограммы ее повторным чтением в конце передачи. Телефонограммы составляются в одном экземпляре, подписываются руководителем. Если телефонограмма передается нескольким адресатам, то к ней прилагается список на рассылку с указанием номеров телефон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нятые телефонограммы передаются руководителю (адресату), после их рассмотрения направляются, при необходимости, исполнител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телефонограммы</w:t>
      </w:r>
      <w:r>
        <w:rPr>
          <w:rFonts w:eastAsia="Lucida Sans Unicode"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приведен в приложении № </w:t>
      </w:r>
      <w:r>
        <w:rPr>
          <w:rFonts w:eastAsia="Lucida Sans Unicode"/>
          <w:color w:val="000000"/>
          <w:kern w:val="2"/>
          <w:lang w:eastAsia="zh-CN"/>
        </w:rPr>
        <w:t>15 к Инструкц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11 Факсограмма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Факсограмма (телефакс, факс)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– копия документа, получаемая на бумажном носителе при помощи факсимильной аппаратур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ксограммами передаются, как правило, служебные письма, приглашения и информационные сообщ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, передаваемые по факсу, должны оформляться в соответствии с требованиями, предъявляемыми к соответствующему виду документа с учетом следующих пра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объем передаваемого документа не должен превышать 5 листов формата А4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текст (схема, графическое изображение) выполняется на белой бумаге четким контрастным шрифтом черного цвета и контрастным изображением на одной стороне 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- не допускается волнистость и деформация листов бума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12. Электронное сообщ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Электронное сообщение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– документ, получаемый в виде видеограммы на экране монитора или бумажной копии, отпечатанный на принтере, переданный «электронной почтой» по системе связи между ЭВМ или с помощью внешнего носителя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лектронное сообщение состоит из адреса «электронной почты», заголовка, содержащего служебную информацию, текста, подписи, регистрационного номера документа и даты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документам, отправляемым по электронной почте, предъявляются следующие треб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документы готовятся либо с помощью текстового редактора Word или табличного редактора Excel с использованием шрифта Times New </w:t>
      </w:r>
      <w:r>
        <w:rPr>
          <w:rFonts w:eastAsia="Lucida Sans Unicode"/>
          <w:kern w:val="2"/>
          <w:lang w:val="en-US" w:eastAsia="zh-CN"/>
        </w:rPr>
        <w:t>Roman</w:t>
      </w:r>
      <w:r>
        <w:rPr>
          <w:rFonts w:eastAsia="Lucida Sans Unicode"/>
          <w:kern w:val="2"/>
          <w:lang w:eastAsia="zh-CN"/>
        </w:rPr>
        <w:t xml:space="preserve"> размером 14 и не должны содержать изображение герба  Краснозерского района и других графических изображений, либо в формате </w:t>
      </w:r>
      <w:r>
        <w:rPr>
          <w:rFonts w:eastAsia="Lucida Sans Unicode"/>
          <w:kern w:val="2"/>
          <w:lang w:val="en-US" w:eastAsia="zh-CN"/>
        </w:rPr>
        <w:t>PDF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60"/>
        <w:ind w:firstLine="600"/>
        <w:jc w:val="center"/>
        <w:outlineLvl w:val="0"/>
        <w:rPr>
          <w:rFonts w:eastAsia="Lucida Sans Unicode"/>
          <w:b/>
          <w:b/>
          <w:bCs/>
          <w:kern w:val="2"/>
          <w:szCs w:val="3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6. ОРГАНИЗАЦИЯ ДОКУМЕНТООБОРОТ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1 Документооборот включает всю последовательность перемещений документов, а также операции, совершаемые с документами в процессе их создания и исполнения (получение, отправка, предварительное рассмотрение, регистрация, рассмотрение руководителем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2. Цель организации документооборота - обеспечение своевременного принятия управленческих решений и их исполнения. Задача документооборота - организовать движение документов по наименее короткому пути с минимальными затратами труда и времени, в условиях электронного документооборота - обеспечить доступ к документам пользователям СЭД в соответствии с предоставленными им правам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3. В условиях применения СЭД в организации используются электронные документы, а также электронные копии документов, полученные в результате сканирования документов на бумажном носителе. Документы организации, имеющие временные сроки хранения (до 10 лет включительно) могут создаваться, храниться и использоваться исключительно в форме электронн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еречень документов, создаваемых, хранимых и используемых исключительно в форме электронных документов, утверждается Глав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4. Организация документооборота в администрации  основывается на принципах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централизации операций по приему и отправке докум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спределения документов на документопотоки, имеющие одинаковый маршрут (маршрутизация документов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рганизации предварительного рассмотрения входящих докум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сключения возвратных движений документа, не обусловленных деловой необходимостью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днократности регистрации докум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странения необоснованных согласований проектов докум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ременной регламентации операций по обработке, рассмотрению и согласованию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5. В документообороте администрации выделяются документопотоки: входящие (поступающие) документы; исходящие (отправляемые) документы; внутренние документы. В составе входящих и исходящих документов выде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органов государственной в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из государственных и негосударственных организац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просы депутатов Законодательного собрания Новосибирской области и администрации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щения граждан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 ОРГАНИЗАЦИЯ РАБОТЫ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С ПОСТУПАЮЩЕЙ КОРРЕСПОНДЕНЦИЕЙ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1. Способы доставки корреспонден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1.1. Доставка документов в администрацию осуществляется, как правило, средствами почтовой, электрической связи и нарочны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помощью почтовой связи доставляется письменная корреспонденция в виде писем, почтовых карточек, бандеролей, посылок и мелких пакетов, а также печатные из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1.2.По каналам электрической связи поступают телеграммы, факсограммы, телефонограммы, электронны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7.1.3. Документы, поступающие в администрацию , проходят первичную обработку, регистрацию, распределение, рассмотрение руководителем и доставляются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2. Прием и обработка корреспонден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1. Прием, первоначальная обработка, распределение и регистрация поступающих в администрацию  документов производится в централизованном порядке в отделе организационно-контрольной и кадров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варительное рассмотрение документов проводится с целью распределения поступивших документов на требующие обязательного рассмотрения Главой  и направляемые непосредственно в структурные подразделения и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варительное рассмотрение осуществляется исходя из оценки их содержания, на основании установленного в администрации  распределения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Без предварительного рассмотрения передаются по назначению документы, адресованные непосредственно структурным подразделениям или должностным лиц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 xml:space="preserve">Конверты с документами (бандероли) вскрываются, за исключением тех, на которых проставлен гриф </w:t>
      </w:r>
      <w:r>
        <w:rPr>
          <w:rFonts w:eastAsia="Lucida Sans Unicode"/>
          <w:i/>
          <w:iCs/>
          <w:kern w:val="2"/>
          <w:lang w:eastAsia="zh-CN"/>
        </w:rPr>
        <w:t xml:space="preserve">лично, </w:t>
      </w:r>
      <w:r>
        <w:rPr>
          <w:rFonts w:eastAsia="Lucida Sans Unicode"/>
          <w:kern w:val="2"/>
          <w:lang w:eastAsia="zh-CN"/>
        </w:rPr>
        <w:t>проверяется правильность доставки и целостность упаковки документов. Ошибочно доставленные документы пересылаются по принадлежности или возвращаются отправителю. При отсутствии на документе адреса отправителя конверт прилагается к докумен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обнаружении значительных повреждений документа, неполного комплекта документов, отсутствия документов или приложений к ним, составляется акт в двух экземплярах. Первый экземпляр приобщается к поступившему материалу и вместе с документами возвращается отправителю, второй экземпляр остается в отделе организационно-контрольной и кадров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Конверты уничтожаются кроме тех случаев, когда только по ним можно установить адрес, фамилию отправителя или дату отправки и получения документа, а также, если полученный документ по смыслу носит личный характер, а на конверте отсутствует гриф </w:t>
      </w:r>
      <w:r>
        <w:rPr>
          <w:rFonts w:eastAsia="Lucida Sans Unicode"/>
          <w:i/>
          <w:iCs/>
          <w:kern w:val="2"/>
          <w:lang w:eastAsia="zh-CN"/>
        </w:rPr>
        <w:t>лич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лученный документ регистрируется в регистрационно-контрольной карточке. На полученном документе проставляется регистрационный штамп. Регистрационный штамп проставляется в правой нижней части лицевой стороны первой страницы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2. При приеме  документов от нарочных в разносной книге отправителя (при её наличии) проставляется дата получения документа, подпись сотрудника, принявшего документ, и при необходимости печа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7</w:t>
      </w:r>
      <w:r>
        <w:rPr>
          <w:rFonts w:eastAsia="Lucida Sans Unicode"/>
          <w:kern w:val="2"/>
          <w:lang w:eastAsia="zh-CN"/>
        </w:rPr>
        <w:t>.2.3. Поступившие телеграммы принимаются под расписку с проставлением фамилии получившего телеграмму, даты и времени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4. Текст поступившей телефонограммы записывается (печатается) получателем и оперативно передается руководителю, которому она адресова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5. При передаче и приеме документов по каналам факсимильной связи необходимо руководствоваться следующими требования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ветственность за содержание передаваемой информации возлагается на исполнителя, подготовившего документ к передач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тупившие факсимильные сообщения учитываются в электронной базе документов без проставления регистрационного штампа и передаются адресат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Электронные документы, поступившие по информационно-телекоммуникационным каналам и подписанные усиленной квалифицированной подписью, включаются в СЭД после проверки электронной подписи и подтверждения ее действитель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</w:rPr>
        <w:t>7.2.6 Первичная обработка электронных документов, полученных по информационно-телекоммуникационным каналам связи (электронная почта, сайт организации и др.) от других организаций и граждан, должна соответствовать технологии работы с входящими док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7.2.7. Документы, поступившие в администрацию  в электронном виде, распечатываются на бумажный носитель, проходят регистрацию, предварительное рассмотрение и доставляются исполнителя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8.  Обработка корреспонденции производится в день ее поступления или в первый рабочий день при поступлении корреспонденции в нерабочие д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2.9. Порядок приема срочной корреспонденции в нерабочее время, выходные и праздничные дни устанавливается администрацией 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3. Распределение корреспонден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3.1. Поступившие документы распределяются на регистрируемые, учитываемые и нерегистрируемы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7.3.2. Для оперативного рассмотрения по существу вопроса поступившая корреспонденция на имя Главы распреде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требующую обязательного рассмотрения Главой 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требующую обязательного рассмотрения на  ответственного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4.</w:t>
      </w:r>
      <w:r>
        <w:rPr>
          <w:rFonts w:eastAsia="Lucida Sans Unicode"/>
          <w:b/>
          <w:bCs/>
          <w:kern w:val="2"/>
          <w:lang w:val="en-US" w:eastAsia="zh-CN"/>
        </w:rPr>
        <w:t> </w:t>
      </w:r>
      <w:r>
        <w:rPr>
          <w:rFonts w:eastAsia="Lucida Sans Unicode"/>
          <w:b/>
          <w:bCs/>
          <w:kern w:val="2"/>
          <w:lang w:eastAsia="zh-CN"/>
        </w:rPr>
        <w:t>Регистрация и учет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7.4.1. Регистрация документов – запись учетных данных о документе 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4.2. Регистрации подлежат все документы, требующие учета, исполнения и использования в справочных цел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гистрируются документы, поступающие из других организаций и от физических лиц, а также создаваемые – внутренние и отправляемы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регистрируются независимо от способа их доставки, передачи или созд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Примерный перечень корреспонденции, не подлежащей регистрации , представлен в </w:t>
      </w:r>
      <w:r>
        <w:rPr>
          <w:rFonts w:eastAsia="Lucida Sans Unicode"/>
          <w:kern w:val="2"/>
          <w:shd w:fill="FFFFFF" w:val="clear"/>
          <w:lang w:eastAsia="zh-CN"/>
        </w:rPr>
        <w:t xml:space="preserve">приложении </w:t>
      </w:r>
      <w:r>
        <w:rPr>
          <w:rFonts w:eastAsia="Lucida Sans Unicode"/>
          <w:kern w:val="2"/>
          <w:lang w:eastAsia="zh-CN"/>
        </w:rPr>
        <w:t>№ 19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4.3. Документы регистрируются один раз: поступающие – в день поступления или в первый рабочий день при поступлении корреспонденции в нерабочие дни, создаваемые – в день подписания или утвер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4.4. Регистрация документов производится в пределах групп, в зависимости от названия вида документа, автора и содержания. Например, отдельно регистрируются поступившие документы, постановления администрации  распоряжения администрации  по основной деятельности и по личному составу, обращения гражд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гистрация обращений граждан осуществляется в течение трех дней с момента поступления обращ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lang w:eastAsia="zh-CN"/>
        </w:rPr>
        <w:t xml:space="preserve">7.4.5. При регистрации документа оформляется реквизит </w:t>
      </w:r>
      <w:r>
        <w:rPr>
          <w:rFonts w:eastAsia="Lucida Sans Unicode"/>
          <w:i/>
          <w:iCs/>
          <w:kern w:val="2"/>
          <w:lang w:eastAsia="zh-CN"/>
        </w:rPr>
        <w:t xml:space="preserve">отметка о поступлении документа в организацию </w:t>
      </w:r>
      <w:r>
        <w:rPr>
          <w:rFonts w:eastAsia="Lucida Sans Unicode"/>
          <w:kern w:val="2"/>
          <w:lang w:eastAsia="zh-CN"/>
        </w:rPr>
        <w:t>в соответствии с п. 3.2.26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</w:rPr>
      </w:pPr>
      <w:r>
        <w:rPr>
          <w:rFonts w:eastAsia="Lucida Sans Unicode"/>
          <w:kern w:val="2"/>
          <w:lang w:eastAsia="zh-CN"/>
        </w:rPr>
        <w:t xml:space="preserve">7.4.6. Поступившие документы  в </w:t>
      </w:r>
      <w:r>
        <w:rPr>
          <w:rFonts w:eastAsia="Lucida Sans Unicode"/>
          <w:kern w:val="2"/>
          <w:shd w:fill="FFCC00" w:val="clear"/>
          <w:lang w:eastAsia="zh-CN"/>
        </w:rPr>
        <w:t>«Журнале учета поступающих документов»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гистрационный номер входящего документа состоит из порядкового номера документа в пределах календарного года, который может быть дополнен цифровыми или буквенно-цифровыми кодами (индексами) по используемым классификаторам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</w:rPr>
        <w:t>7.4.7. На всех зарегистрированных документах, за исключением документов, поступивших в форме электронных документов, проставляются отметки о поступлении документа в организацию. В отметке о поступлении документа фиксируются дата поступления (при необходимости - время поступления в часах и минутах) и входящий регистрационный номер документа в соответствии с пунктом 3.2.26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4.8. При регистрации документов устанавливается следующий состав реквизитов контрольно-регистрационных фор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гистрационный (входящий) номер и дата поступившего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организации</w:t>
      </w:r>
      <w:r>
        <w:rPr>
          <w:rFonts w:eastAsia="Lucida Sans Unicode"/>
          <w:kern w:val="2"/>
          <w:lang w:eastAsia="zh-CN"/>
        </w:rPr>
        <w:t xml:space="preserve"> (автора документ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наименование вида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 и регистрационный (исходящий) номер документа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заголовок к текс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резолюц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срок исполнения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отметка об исполнении документа и направлении его в дел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став реквизитов в зависимости от задач использования информации о документе может дополняться другими реквизи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5.</w:t>
      </w:r>
      <w:r>
        <w:rPr>
          <w:rFonts w:eastAsia="Lucida Sans Unicode"/>
          <w:b/>
          <w:bCs/>
          <w:kern w:val="2"/>
          <w:lang w:val="en-US" w:eastAsia="zh-CN"/>
        </w:rPr>
        <w:t> </w:t>
      </w:r>
      <w:r>
        <w:rPr>
          <w:rFonts w:eastAsia="Lucida Sans Unicode"/>
          <w:b/>
          <w:bCs/>
          <w:kern w:val="2"/>
          <w:lang w:eastAsia="zh-CN"/>
        </w:rPr>
        <w:t>Рассмотрение документов руковод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5.1. Зарегистрированные документы в соответствии с проведенным распределением направляются на рассмотрение соответствующему руководителю в день рег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Документы, поступившие с пометкой </w:t>
      </w:r>
      <w:r>
        <w:rPr>
          <w:rFonts w:eastAsia="Lucida Sans Unicode"/>
          <w:i/>
          <w:iCs/>
          <w:kern w:val="2"/>
          <w:lang w:eastAsia="zh-CN"/>
        </w:rPr>
        <w:t>срочно</w:t>
      </w:r>
      <w:r>
        <w:rPr>
          <w:rFonts w:eastAsia="Lucida Sans Unicode"/>
          <w:kern w:val="2"/>
          <w:lang w:eastAsia="zh-CN"/>
        </w:rPr>
        <w:t xml:space="preserve"> или </w:t>
      </w:r>
      <w:r>
        <w:rPr>
          <w:rFonts w:eastAsia="Lucida Sans Unicode"/>
          <w:i/>
          <w:iCs/>
          <w:kern w:val="2"/>
          <w:lang w:eastAsia="zh-CN"/>
        </w:rPr>
        <w:t>весьма срочно,</w:t>
      </w:r>
      <w:r>
        <w:rPr>
          <w:rFonts w:eastAsia="Lucida Sans Unicode"/>
          <w:kern w:val="2"/>
          <w:lang w:eastAsia="zh-CN"/>
        </w:rPr>
        <w:t xml:space="preserve"> вручаются немедленно посл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.5.2 Документы, поступающие на бумажном носителе, после их регистрации, включения в СЭД в виде электронных копий и рассмотрения руководством передаются специалистам в соответствии с номенклатурой дел администрации 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6. Направление документов исполнител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6.1. Рассмотренные Главой  документы передаются исполн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6.2. При наличии в резолюции нескольких фамилий (исполнителей) документ передаётся исполнителю, указанному в списке первым (ответственному исполнител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7. Исполнение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7.1. Исполнитель знакомится с документами в день их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7.2. Если исполнение документа поручено нескольким лицам, ответственный исполнитель или исполнитель, указанный первым, координирует работу всех исполнителей, имеет право созыва остальных исполн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7.3. Все исполнители в равной степени ответственны за своевременное и качественное исполнение документа и представление ответственному исполнителю в установленные им сроки необходимы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7.7.4. Документ считается исполненным, если выполнены действия или приняты решения, указанные в резолю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7.7.5. На исполненном документе оформляется реквизит </w:t>
      </w:r>
      <w:r>
        <w:rPr>
          <w:rFonts w:eastAsia="Lucida Sans Unicode"/>
          <w:i/>
          <w:iCs/>
          <w:kern w:val="2"/>
          <w:lang w:eastAsia="zh-CN"/>
        </w:rPr>
        <w:t xml:space="preserve">отметка об исполнении документа и направлении его в дело </w:t>
      </w:r>
      <w:r>
        <w:rPr>
          <w:rFonts w:eastAsia="Lucida Sans Unicode"/>
          <w:kern w:val="2"/>
          <w:lang w:eastAsia="zh-CN"/>
        </w:rPr>
        <w:t>в соответствии с п.3.2.25 Инструкции.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8. ОРГАНИЗАЦИЯ ОТПРАВКИ ДОКУМЕНТОВ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8.1. Виды отправки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1.1. Отправка документов в администрации  осуществляется почтовой (простой и регистрируемой), электрической связью и нарочны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2. Исходящие документы, завизированные всеми заинтересованными лицами и подписанные в установленном порядке, регистрируются в админ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3 Регистрация исходящих документов осуществляется в день подписания или на следующий рабочий день, если документы были подписаны в конце рабочего дня или в нерабочее врем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4. Перед регистрацией исходящих документов специалист проверяет правильность оформления документов (в том числе наличие подписей, виз, правильность написания адресов), а также указанных в исходящих документах приложений, соответствие количества экземпляров количеству адресатов по указателю рассылки, наличие отметки об исполните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5. При регистрации исходящего письма в СЭД сведения об отправляемом документе фиксируются в ЭРК, к которой прикрепляется электронная копия отправляемого докумен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Если ЭРК была создана в СЭД при подготовке проекта документа, то при регистрации исходящего документа в нее добавляются сведения о регистрационном номере, дате регистрации и другие сведения об исходящем документ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6 Регистрационный номер исходящего документа должен состоять из кодов (индексов) в соответствии с применяемыми классификаторами и порядкового номера документа в пределах календарного г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ата регистрации и регистрационный номер проставляются на отправляемом документе, а также на копии исходящего документа, остающейся в деле, в соответствии с пунктом 3.2.10 Инструк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</w:rPr>
        <w:t>8.1.7 Документы, не имеющие адресной части, принимаются на отправку с сопроводительными письм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8.1.8. Документы, оформленные с нарушением требований Инструкции, и корреспонденция неслужебного характера возвращаются исполн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1.9. Исполнитель, подготовивший документ, определяет вид отправки документа и представляет список на его рассыл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1.10. Количество экземпляров документа, предъявляемого к отправке, должно обеспечивать подшивку обязательного экземпляра в дело и отправку по всем указанным адресам рассыл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lang w:eastAsia="zh-CN"/>
        </w:rPr>
        <w:t>8.1.11. Досылка или замена разосланного ранее документа осуществляется по указанию лица, подписавшего докумен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12 Исходящий документ, подписанный Главой  или иным уполномоченным им должностным лицом, передается на отправку, копия документа на бумажном носителе с визами помещается в дело в соответствии с номенклатурой де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Электронные документы после их подписания электронной подписью и отправки адресату хранятся в базе данных СЭД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1.13 В зависимости от содержания и срочности документы, отправляемые из организации, доставляются адресатам средствами почтовой связи, а также передаются по каналам электросвязи (факсимильная связь, телеграф, телефон, электронная почта, СЭД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</w:rPr>
        <w:t>Обработка корреспонденции для отправки почтовой связью осуществляется в соответствии с Правилами оказания услуг почтовой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8.2. Отправка документов почтовой связь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8.2.1. Подготовка документов для отправки почтовой связью производится в соответствии с Правилами оказания услуг почтовой связи, утвержденными постановлением Правительства Российской Федерации (далее - Правила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2.2. К почтовым отправлениям относятся: почтовые карточки; письма (простые, заказные, с объявленной ценностью); бандероли (простые, заказные, с объявленной ценностью); посыл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зависимости от способа доставки отправления подразделяются на следующие категор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стые – принимаемые от отправителя без выдачи ему квитанции и доставляемые адресату без его расписки в получ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гистрируемые – заказные, с объявленной ценностью, с уведомлением, с описью вложения – принимаемые от отправителя с выдачей ему квитанции и вручаемые адресату с его распиской в получе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Бандероль</w:t>
      </w:r>
      <w:r>
        <w:rPr>
          <w:rFonts w:eastAsia="Lucida Sans Unicode"/>
          <w:kern w:val="2"/>
          <w:lang w:eastAsia="zh-CN"/>
        </w:rPr>
        <w:t xml:space="preserve"> – почтовое отправление с печатными изданиями, деловыми бумагами и другими предметами, вложение, размеры, вес и способ упаковки которого установлены операторами почтовой связи и в соответствии с Правил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пускается минимальный вес 100 г, максимальный вес – 2 к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Письмо</w:t>
      </w:r>
      <w:r>
        <w:rPr>
          <w:rFonts w:eastAsia="Lucida Sans Unicode"/>
          <w:kern w:val="2"/>
          <w:lang w:eastAsia="zh-CN"/>
        </w:rPr>
        <w:t xml:space="preserve"> – почтовое отправление с письменным сообщением, а также иными вложениями, размеры и вес которого определены Правил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ельный вес – 100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осылка</w:t>
      </w:r>
      <w:r>
        <w:rPr>
          <w:rFonts w:eastAsia="Lucida Sans Unicode"/>
          <w:kern w:val="2"/>
          <w:lang w:eastAsia="zh-CN"/>
        </w:rPr>
        <w:t xml:space="preserve"> – почтовое отправление, размеры, вес и способ упаковки которого определены Правилами, с вложением, не запрещенным к пересылке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 xml:space="preserve">Почтовая карточка </w:t>
      </w:r>
      <w:r>
        <w:rPr>
          <w:rFonts w:eastAsia="Lucida Sans Unicode"/>
          <w:kern w:val="2"/>
          <w:lang w:eastAsia="zh-CN"/>
        </w:rPr>
        <w:t>– почтовое отправление в виде письменного сообщения на специальном бланке, пересылаемом в открытом вид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ельный вес – 20 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2.3. Все документы отправляются   не позднее следующего рабочего дн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писание почтового адреса на конверте производится в следующем порядке: адрес корреспондента пишется в нижней правой части почтового конверта, а адрес отправителя - в левом верхнем угл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8.3. Отправка документов электрической связь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3.1. С помощью средств электрической связи осуществляется передача оперативной информации в виде телеграмм, телефонограмм, факсограмм, электронных сооб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8.3.2. Отправка телеграмм производится в соответствии с Правилами предоставления услуг телеграфной связи, утвержденными постановлением Прави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 xml:space="preserve">Телеграмма должна быть оформлена в соответствии с п. 5.11 Инструк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Телеграмма отправляется немедл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8.3.3. Телефонограмма, подготовленная в соответствии с п. 5.12 Инструкции, передается соответствующими исполнителями, уполномоченными Главо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8.3.4. Факсограмма</w:t>
      </w:r>
      <w:r>
        <w:rPr>
          <w:rFonts w:eastAsia="Lucida Sans Unicode"/>
          <w:b/>
          <w:bCs/>
          <w:kern w:val="2"/>
          <w:lang w:eastAsia="zh-CN"/>
        </w:rPr>
        <w:t xml:space="preserve">, </w:t>
      </w:r>
      <w:r>
        <w:rPr>
          <w:rFonts w:eastAsia="Lucida Sans Unicode"/>
          <w:kern w:val="2"/>
          <w:lang w:eastAsia="zh-CN"/>
        </w:rPr>
        <w:t>подготовленная в соответствии с п. 5.13 Инструкции, передается в случае срочного доведения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ереданные документы с протоколом об отправке или указанием на документе даты, времени и фамилии отправившего документ возвращается исполн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8.3.5. Электронное сообщение,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подготовленное в соответствии с п. 5.14 Инструкции, для отправки по системе «электронной почты» представляется исполнителем по электронной почте или на внешнем носител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8</w:t>
      </w:r>
      <w:r>
        <w:rPr>
          <w:rFonts w:eastAsia="Lucida Sans Unicode"/>
          <w:kern w:val="2"/>
          <w:lang w:eastAsia="zh-CN"/>
        </w:rPr>
        <w:t>.3.6. Электронные сообщения отправляются за подписью Глав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лектронное сообщение должно быть подтверждено подписанным оригиналом документа. Направляемые документы должны быть оформлены в соответствии с  установленными требованиями к их оформ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сполнители, допущенные к системе «электронная почта», отправляют документы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  <w:lang w:eastAsia="zh-CN"/>
        </w:rPr>
        <w:t>8.4. Подготовка и регистрация внутренних документ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4.1. Прохождение внутренних документов на этапах их подготовки и оформления должно соответствовать прохождению исходящих документов, а на этапе исполнения - входящих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4.2. Правильно оформленные проекты правовых актов и распорядительных документов передаются на подпись Глав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4.3. Подписанные постановления и распоряжения по основной деятельности регистрируютс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становлениям, распоряжениям по основной деятельности присваиваются порядковые номера (по каждой группе документов отдельно) в пределах календарного года. Порядковый номер документа может дополняться буквенным или цифровым индексом, обозначающим принадлежность документа соответствующей группе докум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4.5. Подлинники постановлений и распоряжений по месту их регистрации формируются в дела в соответствии с номенклатурой дел организации в соответствии с пунктом 10.2 Инструк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пии постановлений и распоряжений  рассылаются исполнителям и иным заинтересованным лицам в электронной форме или на бумажном носителе в соответствии с указателем рассылк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пии постановлений и распоряжений, рассылаемые на бумажном носителе, заверяются в соответствии с пунктом 4.5.7 Инструк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ротоколы заседаний, совещаний, проводимых коллегиальными (совещательными) органами, комиссиями  организации регистрируются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4.6. Протоколам присваиваются порядковые номера в пределах календарного года или периода работы временной рабочей группы (комиссии) по каждой группе протоколов отд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длинники протоколов по месту их регистрации формируются в дела по номенклатуре дел организации в соответствии с пунктом 10.2 Инстру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60"/>
        <w:ind w:left="432" w:firstLine="720"/>
        <w:jc w:val="center"/>
        <w:outlineLvl w:val="0"/>
        <w:rPr>
          <w:rFonts w:eastAsia="Lucida Sans Unicode"/>
          <w:b/>
          <w:b/>
          <w:bCs/>
          <w:kern w:val="2"/>
          <w:szCs w:val="3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9. Контроль исполнения документов (поручений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1. Контроль исполнения документов (поручений) ведется в целях их своевременного и качественного исполн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2. Распорядительные документы, протоколы заседаний (совещаний), содержащие поручения с конкретными сроками исполнения, ставятся на контроль по каждому поручению отдельно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3. Контроль сроков исполнения документов (поручений) включает в себ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тановку документов (поручений) на контроль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верку своевременности доведения документов (поручений) до исполнител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варительную проверку и регулирование хода исполнения документов (поручений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нятие с контроля документов (поручений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чет, обобщение и анализ результатов хода исполнения документов (поручений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нформирование руководителя о ходе исполнения документов (поручений) и состоянии исполнительской дисциплин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4. Сроки исполнения документов (поручений) исчисляются в календарных дн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последний день срока исполнения документа (поручения) приходится на нерабочий день, то документ подлежит исполнению в ближайший следующий за ним рабочий день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 исполнения документа (поручения) фиксируется в ЭРК СЭД или иной регистрационно-учетной форме, используемой для отслеживания сроков исполнения документа (поручени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роки исполнения документов (поручений) устанавливаются руководителем, исходя из срока, установленного организацией, направившей документ, или сроков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5. Документы (поручения) подлежат исполнению в следующие срок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конкретной датой исполнения - в указанный срок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без указания конкретной даты исполнения, имеющие в тексте пометку "весьма срочно" - в течение одного дня, "срочно" - в 3-дневный срок; "оперативно" - в 10-дневный срок; остальные - в срок не более 30 дне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 межведомственным запросам о представлении документов и (или) информации в целях предоставления государственных и муниципальных услуг - 5 рабочих дней со дня получения запроса, если законодательством Российской Федерации не установлен иной срок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 обращениям граждан - 30 дней со дня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6. Приостановить исполнение контрольного документа (поручения), а также отменить его может руководитель, подписавший документ или давший поручение (указание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7. Если срок исполнения документа (поручения) превышает один месяц, в целях обеспечения своевременного исполнения документа (поручения) проводится предварительный контроль и напоминания исполнителям о приближении сроков исполнения документов (поручен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8. Предварительный контроль осуществляется в следующем порядке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ов (поручений) последующих лет - не реже одного раза в год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ов (поручений) последующих месяцев текущего года - не реже одного раза в месяц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ов (поручений) текущего месяца - за 5 дней до истечения срока испол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h-CN"/>
        </w:rPr>
        <w:t xml:space="preserve">9.9. </w:t>
      </w:r>
      <w:r>
        <w:rPr>
          <w:rFonts w:eastAsia="Lucida Sans Unicode"/>
          <w:kern w:val="2"/>
          <w:shd w:fill="FFCC00" w:val="clear"/>
          <w:lang w:eastAsia="zh-CN"/>
        </w:rPr>
        <w:t>Напоминания исполнителям</w:t>
      </w:r>
      <w:r>
        <w:rPr>
          <w:rFonts w:eastAsia="Lucida Sans Unicode"/>
          <w:kern w:val="2"/>
          <w:lang w:eastAsia="zh-CN"/>
        </w:rPr>
        <w:t xml:space="preserve">, а также информация об исполнении документов (поручений), полученная от исполнителей, </w:t>
      </w:r>
      <w:r>
        <w:rPr>
          <w:rFonts w:eastAsia="Lucida Sans Unicode"/>
          <w:kern w:val="2"/>
          <w:shd w:fill="FFCC00" w:val="clear"/>
          <w:lang w:eastAsia="zh-CN"/>
        </w:rPr>
        <w:t xml:space="preserve">фиксируются в ЭРК СЭД </w:t>
      </w:r>
      <w:r>
        <w:rPr>
          <w:rFonts w:eastAsia="Lucida Sans Unicode"/>
          <w:kern w:val="2"/>
          <w:lang w:eastAsia="zh-CN"/>
        </w:rPr>
        <w:t>или иных регистрационно-учетных формах, используемых для контроля исполнения документов (поручен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10. При необходимости изменения срока исполнения документа (поручения) ответственный исполнитель обязан представить на имя руководителя, давшего поручение, обоснование (служебную записку) о продлении срока с указанием причин продления и даты исполн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основание продления срока исполнения документа (поручения) должно быть направлено соответствующему руководителю не позднее, чем по истечении двух третьих срока исполнения документа (поручени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9.11 Документы (поручения), не снятые с контроля, а также документы (поручения), срок исполнения которых не продлен, считаются неисполненными.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10. СИСТЕМАТИЗАЦИЯ И ОБЕСПЕЧЕНИЕ СОХРАННОСТИ ДОКУМЕНТ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сновными видами работ, обеспечивающими правильную систематизацию документов, являются составление номенклатуры дел и формирование д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0.1.</w:t>
      </w:r>
      <w:r>
        <w:rPr>
          <w:rFonts w:eastAsia="Lucida Sans Unicode"/>
          <w:b/>
          <w:bCs/>
          <w:kern w:val="2"/>
          <w:lang w:val="en-US" w:eastAsia="zh-CN"/>
        </w:rPr>
        <w:t> </w:t>
      </w:r>
      <w:r>
        <w:rPr>
          <w:rFonts w:eastAsia="Lucida Sans Unicode"/>
          <w:b/>
          <w:bCs/>
          <w:kern w:val="2"/>
          <w:lang w:eastAsia="zh-CN"/>
        </w:rPr>
        <w:t>Составление номенклатуры де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менклатура дел – систематизированный перечень заголовков (наименований) дел, заводимых в делопроизводстве администрации , с указанием сроков их хранения, оформленный 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Номенклатура дел предназначена для организации и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хранения, а также для учета дел временного х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администрации  составляются номенклатуры дел  администрации  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составлении номенклатуры дел следует руководствоваться положением организации, его штатным расписанием, Перечнем типовых управленческих документов, образующихся в деятельности организаций, с указанием сроков их хранения (далее – Перечень), номенклатурой дел за предыдущий год. Следует изучить документы, образующиеся в деятельности организации, их виды, состав и содержание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сновой для определения структуры номенклатуры дел является штатное расписание, при этом основными разделами номенклатуры дел являются названия о структурных единиц 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Lucida Sans Unicode"/>
          <w:kern w:val="2"/>
          <w:lang w:eastAsia="zh-CN"/>
        </w:rPr>
        <w:t xml:space="preserve">В номенклатуре дел порядок расположения дел должен соответствовать номерам статей Перечня и отражать все документируемые участки работы специалистов администрации . </w:t>
      </w:r>
      <w:r>
        <w:rPr>
          <w:rFonts w:eastAsia="Lucida Sans Unicode" w:cs="Times New Roman CYR" w:ascii="Times New Roman CYR" w:hAnsi="Times New Roman CYR"/>
          <w:kern w:val="2"/>
        </w:rPr>
        <w:t>В номенклатуру дел включаются все документы, отражающие деятельность специалистов  администрации  и постоянно или временно действующих органов (комиссий, советов, комитетов), в том числе документы ограниченного доступа, регистрационные и учетные журналы и картотеки, контрольные базы данных, в необходимых случаях - копии документов. Документы, созданные в электронной форме, включаются в номенклатуру дел по тем же правилам, что и документы на бумажном носите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Не включаются в номенклатуру дел периодические издания, книги, брошюр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рафы номенклатуры дел  заполняю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В графе 1 номенклатуры дел</w:t>
      </w:r>
      <w:r>
        <w:rPr>
          <w:rFonts w:eastAsia="Lucida Sans Unicode"/>
          <w:i/>
          <w:iCs/>
          <w:kern w:val="2"/>
          <w:lang w:eastAsia="zh-CN"/>
        </w:rPr>
        <w:t xml:space="preserve"> Индекс дела</w:t>
      </w:r>
      <w:r>
        <w:rPr>
          <w:rFonts w:eastAsia="Lucida Sans Unicode"/>
          <w:kern w:val="2"/>
          <w:lang w:eastAsia="zh-CN"/>
        </w:rPr>
        <w:t xml:space="preserve"> проставляется делопроизводственный индекс администрации , состоящий из цифрового обозначения подразделения и цифрового обозначения дела по номенклатуре де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В графу 2 номенклатуры дел</w:t>
      </w:r>
      <w:r>
        <w:rPr>
          <w:rFonts w:eastAsia="Lucida Sans Unicode"/>
          <w:i/>
          <w:iCs/>
          <w:kern w:val="2"/>
          <w:lang w:eastAsia="zh-CN"/>
        </w:rPr>
        <w:t xml:space="preserve"> Заголовок дела</w:t>
      </w:r>
      <w:r>
        <w:rPr>
          <w:rFonts w:eastAsia="Lucida Sans Unicode"/>
          <w:b/>
          <w:bCs/>
          <w:i/>
          <w:i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включаются заголовки дел (томов, част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Заголовок дела должен в краткой, обобщенной форме отражать основное содержание и состав документов дела. Рекомендуется использовать формулировку соответствующей статьи по Перечню. Не допускается употребление в заголовке дела неконкретных формулировок (</w:t>
      </w:r>
      <w:r>
        <w:rPr>
          <w:rFonts w:eastAsia="Lucida Sans Unicode"/>
          <w:i/>
          <w:iCs/>
          <w:kern w:val="2"/>
          <w:lang w:eastAsia="zh-CN"/>
        </w:rPr>
        <w:t>материалы, общая</w:t>
      </w:r>
      <w:r>
        <w:rPr>
          <w:rFonts w:eastAsia="Lucida Sans Unicode"/>
          <w:b/>
          <w:bCs/>
          <w:i/>
          <w:iCs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переписка и т.д</w:t>
      </w:r>
      <w:r>
        <w:rPr>
          <w:rFonts w:eastAsia="Lucida Sans Unicode"/>
          <w:kern w:val="2"/>
          <w:lang w:eastAsia="zh-CN"/>
        </w:rPr>
        <w:t xml:space="preserve">.), а также вводных слов, сложных синтаксических оборотов, сокращенных сл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</w:t>
      </w:r>
      <w:r>
        <w:rPr>
          <w:rFonts w:eastAsia="Lucida Sans Unicode"/>
          <w:i/>
          <w:iCs/>
          <w:kern w:val="2"/>
          <w:lang w:eastAsia="zh-CN"/>
        </w:rPr>
        <w:t>документы</w:t>
      </w:r>
      <w:r>
        <w:rPr>
          <w:rFonts w:eastAsia="Lucida Sans Unicode"/>
          <w:kern w:val="2"/>
          <w:lang w:eastAsia="zh-CN"/>
        </w:rPr>
        <w:t xml:space="preserve">, а в скобках указываются основные разновидности документов, которые должны быть в деле, например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окументы (планы, списки, доклады) о проведении тематических выстав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В заголовках дел, содержащих переписку, указывается, с кем и по какому вопросу она ведется, например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Переписка с администрацией  Краснозерского района Новосибирской области по основным вопросам деятельно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дело будет состоять из нескольких томов или частей, то составляется общий заголовок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В графе 3 номенклатуры дел указывается количество единиц хранения (томов, частей). Она заполняется по окончании календар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графе 4 указываются срок хранения дела и номера статьей по Перечн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включении в номенклатуру заголовков документов, срок хранения которых не предусмотрен в Перечне, или имеющих научную, историческую и практическую значимость, срок их хранения устанавливается экспертной проверочной комиссией управления государственной архивной службы Новосибирской области (далее - ЭПК) по представлению экспертной комиссии администрации  (далее – ЭК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В графе 5 </w:t>
      </w:r>
      <w:r>
        <w:rPr>
          <w:rFonts w:eastAsia="Lucida Sans Unicode"/>
          <w:i/>
          <w:iCs/>
          <w:kern w:val="2"/>
          <w:lang w:eastAsia="zh-CN"/>
        </w:rPr>
        <w:t>Примечание</w:t>
      </w:r>
      <w:r>
        <w:rPr>
          <w:rFonts w:eastAsia="Lucida Sans Unicode"/>
          <w:kern w:val="2"/>
          <w:lang w:eastAsia="zh-CN"/>
        </w:rPr>
        <w:t xml:space="preserve"> в течение всего срока действия номенклатуры дел проставляются отметки (об ответственных за формирование дел, месте хранения, выделении дел к уничтожению, передаче дел в другое структурное подразделение администрации  для продолжения и др.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номенклатуре дел в конце каждого раздела или подраздела должны оставляться резервные номера для дополнительно заводимых дел</w:t>
      </w:r>
      <w:r>
        <w:rPr>
          <w:rFonts w:eastAsia="Lucida Sans Unicode"/>
          <w:b/>
          <w:bCs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оменклатура дел разрабатывается лицом, ответственным за делопроизводство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мерная номенклатура дел  приведена в приложение № </w:t>
      </w:r>
      <w:r>
        <w:rPr>
          <w:rFonts w:eastAsia="Lucida Sans Unicode"/>
          <w:color w:val="000000"/>
          <w:kern w:val="2"/>
          <w:lang w:eastAsia="zh-CN"/>
        </w:rPr>
        <w:t>16 Инстр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1.2. Сводная номенклатура дел администрации 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водная номенклатура дел администрации  составляется специалистом по делопроизвод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менклатура дел состоит из сводной таблицы, включающей делопроизводственные индексы . В нее вносятся итоговая запись о количестве заведенных дел постоянного и временного (свыше десяти лет хране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менклатура дел подписывается специалистами администрации, согласовывается с ЭК администрации района и с отделом архивной службы администрации района, утверждается Глав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осле утверждения сводной номенклатуры дел администрации специалисты  получают выписки соответствующих её раздел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водная номенклатура дел администрации  разрабатывается и согласовывается с отделом архивной службы один раз в пять лет. В конце каждого года номенклатура уточняется и при необходимости в нее вносятся изменения и дополнения. Вновь утвержденная номенклатура или изменения в номенклатуру вводятся в действие с 1 января следующего календар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В случае изменения структуры администрации  и функций  в номенклатуру дел вносятся соответствующие изменения вплоть до нового составления и утвер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Первый экземпляр утвержденной номенклатуры дел является документом постоянного хранения и включается в номенклатуру дел , второй – используется в качестве рабочего экземпляра, третий - передается в архив администрации района в качестве учетного документа, один экземпляр номенклатуры дел организации, утвержденной Главой , передается в муниципальный архив — отдел архивной службы администрации района Краснозерского района, источником комплектования которого является администр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0.2. Формирование де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0.2.1. Формированием дел называется группировка исполненных документов в дела в соответствии с номенклатурой дел и систематизация документов внутри дела. </w:t>
      </w:r>
      <w:r>
        <w:rPr>
          <w:rFonts w:eastAsia="Lucida Sans Unicode" w:cs="Times New Roman CYR" w:ascii="Times New Roman CYR" w:hAnsi="Times New Roman CYR"/>
          <w:kern w:val="2"/>
        </w:rPr>
        <w:t>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. Дело считается заведенным с момента включения в него первого исполненного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0.2.2. В администрации  используется децентрализованное ведение делопроизводства, при котором дела формируются непосредственно в админист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2.3</w:t>
      </w:r>
      <w:r>
        <w:rPr>
          <w:rFonts w:eastAsia="Lucida Sans Unicode"/>
          <w:kern w:val="2"/>
          <w:shd w:fill="FFCC00" w:val="clear"/>
          <w:lang w:eastAsia="zh-CN"/>
        </w:rPr>
        <w:t xml:space="preserve"> формируются в дел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вышестоящих орган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сполненные документы, поставленные на контроль Главой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ы коллегий, совещаний при Гла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дело включается только один экземпляр каждого документа, запрещается группировать в дела черновые и дублетные экземпляры документов, а также документы, подлежащие возвра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документах должна быть оформлена отметка о направлении его в дел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ело не должно содержать более 250 листов</w:t>
      </w:r>
      <w:r>
        <w:rPr>
          <w:rFonts w:eastAsia="Lucida Sans Unicode" w:cs="Times New Roman CYR" w:ascii="Times New Roman CYR" w:hAnsi="Times New Roman CYR"/>
          <w:kern w:val="2"/>
        </w:rPr>
        <w:t>, при толщине не более 4 см (толщина дел со сроками хранения до 10 лет не должна превышать 10 см). При превышении данного объема заводится второй т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при наличии в деле нескольких томов (частей) индекс и заголовок дела проставляются на каждом томе с добавлением </w:t>
      </w:r>
      <w:r>
        <w:rPr>
          <w:rFonts w:eastAsia="Lucida Sans Unicode"/>
          <w:i/>
          <w:iCs/>
          <w:kern w:val="2"/>
          <w:lang w:eastAsia="zh-CN"/>
        </w:rPr>
        <w:t>«т. 1», «т. 2»</w:t>
      </w:r>
      <w:r>
        <w:rPr>
          <w:rFonts w:eastAsia="Lucida Sans Unicode"/>
          <w:kern w:val="2"/>
          <w:lang w:eastAsia="zh-CN"/>
        </w:rPr>
        <w:t xml:space="preserve"> и т. 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0.2.4. Систематизация документов внутри дел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в деле располагаются сверху вниз в хронологической (входящие – по датам поступления, исходящие – по датам отправления), вопросно-логической последовательности или их сочет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я к документам (в том числе положения, инструкции, утвержденные распорядительными документами), независимо от даты их утверждения или составления, присоединяются к соответствующим документам, при отсутствии приложений исполнитель обязан сделать запись на документе об их местонахожд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рмативные документы группируются по их видам и хронологии с относящимися к ним приложения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ы и документы к ним формируются в деле по порядку номеров в хронологической последова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в личных делах располагаются по мере их поступ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ела с перепиской формируются, как правило, за календарный год и систематизируются в хронологической последовательности, документ-ответ помещается за документом-запрос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ложения, заявления и жалобы граждан по вопросам работы органов местного самоуправления и все документы по их рассмотрению и исполнению группируются отдельно от заявлений граждан по личным вопроса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 документы по одному и тому же вопросу, поступившие и рассмотренные в течение календарного года, группируются вместе в один раздел переписки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ind w:firstLine="709"/>
        <w:jc w:val="both"/>
        <w:rPr>
          <w:rFonts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Если в деле имеются обращения нескольких организаций, поступившие в разные сроки и исполненные одним решением, то они группируются сначала по корреспондентскому признаку, а внутри этой группы - по хронологическому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/>
          <w:kern w:val="2"/>
        </w:rPr>
        <w:t>10.2.5.Электронные документы формируются в электронные дела в соответствии с номенклатурой дел организации в той информационной системе, в которой они были созданы или в которую были включ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0.2.6. Контроль за правильным формированием дел в структурных подразделениях администрации  осуществляет </w:t>
      </w:r>
      <w:r>
        <w:rPr>
          <w:rFonts w:eastAsia="Lucida Sans Unicode"/>
          <w:kern w:val="2"/>
          <w:shd w:fill="FFFFFF" w:val="clear"/>
        </w:rPr>
        <w:t>специалист по делопроизвод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0.3. Оформление де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1. В зависимости от сроков хранения проводится полное или частичное оформление д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лному оформлению подлежат дела постоянного, временного (свыше десяти лет) хранения и по личному соста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Полное оформление дела предусматривает: экспертизу полистно, систематизацию документов в деле, составление внутренней описи дела, подшивку дела, нумерацию листов дела, оформление листа – заверителя дела, составление или редактирование заголовка дела, оформление обложк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</w:rPr>
        <w:t>Лист-заверитель дела, внутренняя опись документов дела и обложка дела составляются по формам, установленным Правилами х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ела временного хранения не подшиваются, документы хранятся в папках, внутренняя опись не состав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0.3.2. На обложке дела помещаются следующие реквизиты: название фондообразователя (администрация  Нижнечеремошинского сельсовета Краснозерского  района Новосибирской области), индекс дела (том №), заголовок, начальная и конечная даты помещенных в дело документов, количество листов в деле, срок хранения и номер статьи по Перечн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. Лист большого формата, подшитый за один край, нумеруется как один лист в правом верхнем угл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кументы с собственной нумерацией листов, в том числе печатные издания, нумеруются в общем порядк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. В заверительной надписи цифрами и прописью указывается количество листов в данном деле, особенности отдельных документов или формирования дел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итоговой над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3. По окончании года в записи на обложках дел постоянного хранения вносятся уточнения: проверяется соответствие заголовков дел на обложке содержанию подшитых документов, в необходимых случаях в заголовок дела вносятся дополнительные сведения (проставляются номера постановлений, распоряжений, протоколов, их даты и т.д.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4. При написании заголовка дела за основу берется формулировка, данная в номенклатуре д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5. Даты на обложке дела соответствуют году заведения и его окончания, и проставляются арабскими цифрами, а название месяца пишется словом без сок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0.3.6. На обложках дел, состоящих из нескольких томов (частей), проставляются крайние даты каждого тома (части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7. Для учета документов определенных категорий (особо ценные, личные дела и т.д.) составляется внутренняя опись документов дела. Внутренняя опись составляется на отдельном листе по установленной форме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ются цифрами и прописью количество включенных в нее документов и количество листов внутренней описи.  Внутренняя опись документов дела подписывается составителем с указанием расшифровки подписи, должности и даты составления опис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0.3.8. Документы, составляющие дело, подшиваются на четыре прокола в твердую обложку из картона или переплетаются с учетом возможного свободного чтения текста всех документов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/>
          <w:kern w:val="2"/>
          <w:lang w:eastAsia="zh-CN"/>
        </w:rPr>
        <w:t>10.3.9. Надпись на обложке дела производится светостойкими чернил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</w:rPr>
      </w:pPr>
      <w:r>
        <w:rPr>
          <w:rFonts w:eastAsia="Lucida Sans Unicode" w:cs="Times New Roman CYR" w:ascii="Times New Roman CYR" w:hAnsi="Times New Roman CYR"/>
          <w:kern w:val="2"/>
        </w:rPr>
        <w:t>10.3.10. На делах постоянного хранения пишется: "Хранить постоянно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eastAsia="Lucida Sans Unicode" w:cs="Times New Roman CYR"/>
          <w:kern w:val="2"/>
          <w:lang w:eastAsia="zh-CN"/>
        </w:rPr>
      </w:pPr>
      <w:r>
        <w:rPr>
          <w:rFonts w:eastAsia="Lucida Sans Unicode" w:cs="Times New Roman CYR" w:ascii="Times New Roman CYR" w:hAnsi="Times New Roman CYR"/>
          <w:kern w:val="2"/>
          <w:lang w:eastAsia="zh-CN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1. </w:t>
      </w:r>
      <w:r>
        <w:rPr>
          <w:rFonts w:eastAsia="Lucida Sans Unicode"/>
          <w:b/>
          <w:kern w:val="2"/>
          <w:lang w:eastAsia="zh-CN"/>
        </w:rPr>
        <w:t>ПЕРЕДАЧА ДОКУМЕНТОВ НА ПОСТОЯННОЕ ХРАНЕНИЕ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 xml:space="preserve">11.1. Архивные документы постоянного хранения хранятся в администрации  </w:t>
      </w:r>
      <w:r>
        <w:rPr>
          <w:rFonts w:eastAsia="Lucida Sans Unicode"/>
          <w:color w:val="000000"/>
          <w:kern w:val="2"/>
          <w:lang w:eastAsia="zh-CN"/>
        </w:rPr>
        <w:t>пять</w:t>
      </w:r>
      <w:r>
        <w:rPr>
          <w:rFonts w:eastAsia="Lucida Sans Unicode"/>
          <w:kern w:val="2"/>
          <w:lang w:eastAsia="zh-CN"/>
        </w:rPr>
        <w:t xml:space="preserve"> лет и передаются на постоянное хранение в отдел архивной службы администрации района в соответствии с правилами, установленными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ела постоянного хранения по согласованию с отделом архивной службы могут быть переданы по описи досроч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1.2. Документы передаются в отдел архивной службы по описям дел, составленным в трех экземпляр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1.3. Факт приема-передачи дел оформляется акт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1.4. В случае ликвидации или реорганизации  администрации  документы передаются по акту правопреемника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                          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2. ПОРЯДОК ПРИМЕНЕНИЯ ПЕЧАТЕЙ И ШТАМПОВ</w:t>
      </w:r>
    </w:p>
    <w:p>
      <w:pPr>
        <w:pStyle w:val="Normal"/>
        <w:widowControl w:val="false"/>
        <w:suppressAutoHyphens w:val="true"/>
        <w:snapToGrid w:val="false"/>
        <w:ind w:firstLine="60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2.1. Общие требовани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1.1. Для удостоверения подлинности подписи или соответствия копий документов администрации  подлинникам применяются следующие печат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ечать администрации 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1.2. 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1.3. Ответственность и контроль за применением и хранением печатей и штампов возлагается на глав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2.2. Порядок изготовления и хранения печатей и штампов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2.2.1. Печати с наименованиями  администрации  изготавливаются в одном экземпляр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/>
        </w:rPr>
        <w:t>12.2.2. </w:t>
      </w:r>
      <w:r>
        <w:rPr>
          <w:rFonts w:eastAsia="Lucida Sans Unicode"/>
          <w:bCs/>
          <w:kern w:val="2"/>
          <w:lang w:eastAsia="zh-CN"/>
        </w:rPr>
        <w:t>Печать администрации  хранится в  бухгалтерии.  Бухгалтерия является ответственным лицом за хранение, использование печати и заверяет ею документы,</w:t>
      </w:r>
      <w:r>
        <w:rPr>
          <w:rFonts w:eastAsia="Lucida Sans Unicode"/>
          <w:kern w:val="2"/>
          <w:lang w:eastAsia="zh-CN"/>
        </w:rPr>
        <w:t xml:space="preserve"> хранится в несгораемом и опечатанном сейфе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2.3 Пришедшие в негодность и утратившие значения печати сдаются на уничтожение, о чём в журнале учета проставляются соответствующие отмет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2.4. При смене руководителя  администрации района или лица, ответственного за их применение и хранение, печати и штампы передаются по акт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2.3. Порядок применения печати администрации 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3.1. Печатью администрации  заверя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овые акты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четные грамоты администрации Нижнечеремошинского сельсовета Краснозерского района Новосибирской области, Почетные грамоты Главы  Нижнечеремошинского сельсовета Краснозерского района Новосибирской области, Благодарности Главы Нижнечеремошинского сельсовета Краснозерского района Новосибирской област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говоры, контракты, заключаемые администрацией  Нижнечеремошинского сельсовета Краснозерского района Новосибирской области с организациями и гражданами, изменения и дополнения к ним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латежные и иные поручения, другие финансовые документы на получение денежных средств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характеристики, командировочные и другие служебные удостоверения работников администрации 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веренности на право ведения дел в судах, иные доверенности администрации </w:t>
      </w:r>
      <w:r>
        <w:rPr>
          <w:rFonts w:eastAsia="Lucida Sans Unicode"/>
          <w:kern w:val="2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кты приема работ, выполненных по договорам, заключенным администрацией 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еречень документов, заверяемых печатью администрации , не является исчерпывающи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2.3.2. Документы, подготовленные с отклонением от установленного Инструкцией порядка оформления документов, печатью администрации   не заверяются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ПРИЛОЖЕНИ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lang w:eastAsia="zh-CN"/>
        </w:rPr>
        <w:t xml:space="preserve">   </w:t>
      </w:r>
      <w:r>
        <w:rPr>
          <w:rFonts w:eastAsia="Lucida Sans Unicode"/>
          <w:kern w:val="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ind w:firstLine="5928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 3.2.16 Инструк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outlineLvl w:val="0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Написание отдельных названий, слов и словосочетаний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outlineLvl w:val="0"/>
        <w:rPr>
          <w:rFonts w:eastAsia="Lucida Sans Unicode"/>
          <w:b/>
          <w:b/>
          <w:bCs/>
          <w:kern w:val="2"/>
          <w:szCs w:val="3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наиболее часто употребляемых в тексте докумен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32"/>
          <w:lang w:eastAsia="zh-CN"/>
        </w:rPr>
      </w:pPr>
      <w:r>
        <w:rPr>
          <w:rFonts w:eastAsia="Lucida Sans Unicode"/>
          <w:b/>
          <w:bCs/>
          <w:kern w:val="2"/>
          <w:szCs w:val="3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. Президент Российской Федерации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1. Названия совещательных и консультативных органов при Президенте Российской Федерации и органов, образованных главой государства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вет Безопасности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еральдический совет при Президенте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по государственным наградам при Президенте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по вопросам помилования при Президенте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2. Названия самостоятельных подразделений администрации района Президента Российской Федерации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правление информационного и документационного обеспечения Президента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кспертное управление Президента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3. Названия должностей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итель администрации района Президента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лномочный представитель Президента Российской Федерации в Сибирском федеральном округе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4. Наименование актов Президента Российской Федерации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каз Президента Российской Федерации от 9 июня 2001 года № 679 «О включении нового наименования субъекта Российской Федерации в Конституцию Российской Федерации»,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казы Президента Российской Федерации от 8 мая 2001 года № 528 «О некоторых мерах по укреплению юридических служб государственных органов» и от 26 июня 2001 года № 767 « О мерах по улучшению материального положения отдельных категорий граждан»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споряжение Президента Российской Федерации от 12 апреля 2001 года № 200-рп (наименование в кавычках)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ект указа Президента Российской Федерации (наименование в кавычках)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лание Президента Российской Федерации Федеральному Собранию «Государство Россия. Путь к эффективному государству (О положении в стране и основных направлениях внутренней и внешней политики)»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2. Федеральное Собрание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ое Собрание – парламент Российской Федерации – является представительным и законодательным органом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ое Собрание Российской Федерации состоит из двух палат: Совета Федерации и Государственной Думы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 Совет Федерации Федерального Собрания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1. С прописной буквы пишутся название палаты, первое слово в полных названиях комитетов, комиссий палаты, образованных ею рабочих органов при Председателе Совета Федерации Федерального Собрания Российской Федерации, структурных подразделений Аппарата Совета Федерации Федерального Собрания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тет Совета Федерации по конституционному законодательству и судебно-правовым вопросам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ременная комиссия по вопросам государственного строительства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по делам женщин при Председателе Совета Федерации Федерального Собрания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ппарат Совета Федерации Федерального Собрания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правление международных связей Аппарата Совета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овое управление Аппарата Совета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2. При отсутствии полного названия слова комитет, комиссия, управление пишутся со строчной буквы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 строчной буквы пишутся названия согласительных и иных комиссий, образованных Советом Федерации (в том числе совместно с другими федеральными органами государственной власти)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3. Названия должностей пишутся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прописной букв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Совета Федерации Федерального Собрания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итель Аппарата Совета Федерации Федерального Собрания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 строчной букв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меститель Председателя Совета Федерации Федерального Собрания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2. Государственная Дума Федерального Собрания Российской Федерации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2.1. С прописной буквы пишутся название палаты, первое слово в названиях комитетов, комиссий палаты, образованных ею рабочих органов, структурных подразделений Аппарата Государственной Думы Федерального Собрания Российской Федерации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вет Государственной Думы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тет Государственной Думы по законодательству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тет Государственной Думы по промышленности, строительству и наукоемким технологиям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тет Государственной Думы по энергетике, транспорту и связ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тет Государственной Думы по вопросам местного самоуправления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Государственной Думы Федерального Собрания Российской Федерации по борьбе с коррупцией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ппарат Государственной Думы Федерального Собрания Российской Федерации,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: аппарат Комитета Государственной Думы по обороне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2.2. Со строчной буквы пишутся названия согласительных и иных комиссий, образованных Государственной Думой (в том числе совместно с другими федеральными органами государственной власти)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епутатская комиссия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гласительная комиссия по Федеральному закону (наименование в кавычках)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3. Правительство Российской Федерации. Федеральные органы исполнительной власти. Органы при Правительстве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Российской Федерации осуществляет исполнительную власть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качестве постоянного органа Правительства Российской Федерации действует Президиум Правительства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1. В названиях федеральных органов исполнительной власти с прописной буквы пишутся первое слово и имена собственные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инистерство внутренних дел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ая служба государственной статистик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ая служба по тарифам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ое архивное агентство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ая антимонопольная служба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ая служба по финансовому мониторингу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ое агентство по физической культуре и спорту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2. В названиях органов, образованных Правительством Российской Федерации, пишутся с прописной буквы первое слово и имена собственные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вет по аграрной политике при Правительстве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Правительства Российской Федерации по законопроектной деятельност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едеральная комиссия при Правительстве Российской Федерации по обеспечению формирования доходов федерального бюджета за счет средств от приватиз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3. Слова министерство, государственный комитет, агентство, федеральная служба, комиссия во множественном числе или при употреблении не в качестве имен собственных пишутся со строчной буквы. Если эти слова употребляются в документе вместо полного названия при его повторении, возможно их написание с прописной буквы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4. Названия должностей пишутся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 прописной букв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Правительства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меститель Председателя Правительства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итель Аппарата Правительства Российской Федерации – Министр Российской Федераци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 строчной букв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итель Федерального агентства по труду и занятости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итель Федерального  архивного агентства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5. Наименование актов Правительства Российской Федерации пишутся со строчной буквы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становление Правительства Российской Федерации от 31 марта 2005 года № 5 (наименование в кавычках)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споряжение Правительства Российской Федерации от 14 апреля 2005 года № 17-р ( наименование в кавычках)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 Субъекты Российской Федерации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убъекты Российской Федерации – республики, края, области, города федерального значения, автономная область и автономные округа.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1. Названия субъектов Российской Федерации и их столиц (административных центров) пишутся: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спублика Алтай, город Горно-Алтайск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Чувашская Республика – Чувашия, город Чебоксары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расноярский край, город Красноярск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восибирская область, город Новосибирск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род Москва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род Санкт-Петербург;</w:t>
      </w:r>
    </w:p>
    <w:p>
      <w:pPr>
        <w:pStyle w:val="Normal"/>
        <w:widowControl w:val="false"/>
        <w:suppressAutoHyphens w:val="true"/>
        <w:ind w:firstLine="702"/>
        <w:jc w:val="both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Ненецкий автономный округ, город Нарьян- Маа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2. Названия исполнительных органов государственной власти республик пишу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Республики Алта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абинет Министров Республики Башкортостан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Республики Саха (Якутия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Республики Тыв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Республики Хакас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абинет Министров – Правительство Чувашской Республи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3. В краях, областях, городах федерального значения и автономных образованиях в качестве исполнительных органов государственной власти функционируют администрации района (правительства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дминистрация Алтай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дминистрация Новосибир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ительство Свердлов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эрия Москвы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эрия Новосибирс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я должностей в субъектах Российской Федерации пишу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зидент Республики Татарстан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лава Правительства Республики Тыв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убернатор Новосибир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эр Новосибирс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4.4. Названия межрегиональных ассоциаций экономического взаимодействия субъектов Российской Федерации пишу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ежрегиональная Ассоциация «Сибирское соглашение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ссоциация экономического взаимодействия областей и республик Уральского региона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5. Общественные объедин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1. В названиях общественных движений, политических партий, профсоюзов,  фондов, творческих союзов и других общественных объединений с прописной буквы пишутся первое слово и имена собственные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российская конфедерация тру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оссийское общество Красного Крест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юз журналистов Росс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сероссийский  союз «Обновление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2. Первое слово в названиях центральных органов общественных организаций пишется со строчной букв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авление Союза кинематографистов Росс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вет Конфедерации журналистов союзов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5.3. Названия должностей руководителей общественных объединений пишутся со строчной букв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Федерации независимых профсоюзов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зидент Российского союза промышленников и предпринимателей (работодателей)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6. Акционерные общества, объединения, предприят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1. С прописной буквы пишется первое слово в названиях предприятий, объединений, акционерных обществ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рловский нефтеперерабатывающий завод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оссийская агрохимическая компания (Росагрохим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сударственная инвестиционная корпорац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ркутское открытое акционерное общество энергетики и электрифик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2. В названиях предприятий, объединений, акционерных обществ, финансово-промышленных групп, выделяемых кавычками, первое слово и имена собственные пишутся с прописной букв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кспериментальный опытный завод «Квант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крытое акционерное общество «Аэрофлот – российские авиалини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крытое акционерное общество «Акционерная компания «Алмазы России – Саха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сударственное унитарное предприятие «Издательство «Искусство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ибирская агропромышленная корпорация «Агросиб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сударственное унитарное предприятие «Новосибирская продовольственная корпорация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6.3. Слова государственный, российский в названиях предприятий, объединений, акционерных обществ могут писаться с прописной букв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осударственная авиационная корпорация «Туполев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оссийская корпорация «Алмаззолото».</w:t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7. Должности руководителей предприятий, учреждений, организ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звания должностей руководителей предприятий, учреждений, организаций, средств массовой информации пишу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Центрального банка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зидент группы компаний «Информационные бизнес - системы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генеральный директор открытого акционерного общества «Росагролизинг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совета директоров открытого акционерного общества «Газпро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зидент Российской академии нау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В тексте правовых актов применяются полные названия федеральных органов исполнительной власти, предприятий, объединений, акционерных обществ, структурных подразделений администрации района Новосибирской  области и областных исполнительных органов государственной власти Новосибирской области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8. Названия документов, которые пишутся с прописной буквы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 прописной буквы пишутся: </w:t>
      </w:r>
      <w:r>
        <w:rPr>
          <w:rFonts w:eastAsia="Arial"/>
          <w:i/>
          <w:iCs/>
          <w:kern w:val="2"/>
          <w:lang w:eastAsia="zh-CN"/>
        </w:rPr>
        <w:t>Конституция Российской Федерации, Декларация прав и свобод человека и гражданина, Федеральный конституционный закон</w:t>
      </w:r>
      <w:r>
        <w:rPr>
          <w:rFonts w:eastAsia="Arial"/>
          <w:kern w:val="2"/>
          <w:lang w:eastAsia="zh-CN"/>
        </w:rPr>
        <w:t xml:space="preserve"> (название), </w:t>
      </w:r>
      <w:r>
        <w:rPr>
          <w:rFonts w:eastAsia="Arial"/>
          <w:i/>
          <w:iCs/>
          <w:kern w:val="2"/>
          <w:lang w:eastAsia="zh-CN"/>
        </w:rPr>
        <w:t>Федеральный закон</w:t>
      </w:r>
      <w:r>
        <w:rPr>
          <w:rFonts w:eastAsia="Arial"/>
          <w:kern w:val="2"/>
          <w:lang w:eastAsia="zh-CN"/>
        </w:rPr>
        <w:t xml:space="preserve"> (название), </w:t>
      </w:r>
      <w:r>
        <w:rPr>
          <w:rFonts w:eastAsia="Arial"/>
          <w:i/>
          <w:iCs/>
          <w:kern w:val="2"/>
          <w:lang w:eastAsia="zh-CN"/>
        </w:rPr>
        <w:t xml:space="preserve">Федеративный договор, Закон Российской Федерации </w:t>
      </w:r>
      <w:r>
        <w:rPr>
          <w:rFonts w:eastAsia="Arial"/>
          <w:kern w:val="2"/>
          <w:lang w:eastAsia="zh-CN"/>
        </w:rPr>
        <w:t xml:space="preserve">(название), </w:t>
      </w:r>
      <w:r>
        <w:rPr>
          <w:rFonts w:eastAsia="Arial"/>
          <w:i/>
          <w:iCs/>
          <w:kern w:val="2"/>
          <w:lang w:eastAsia="zh-CN"/>
        </w:rPr>
        <w:t>Указ Президента Российской Федерации</w:t>
      </w:r>
      <w:r>
        <w:rPr>
          <w:rFonts w:eastAsia="Arial"/>
          <w:kern w:val="2"/>
          <w:lang w:eastAsia="zh-CN"/>
        </w:rPr>
        <w:t xml:space="preserve"> (название), </w:t>
      </w:r>
      <w:r>
        <w:rPr>
          <w:rFonts w:eastAsia="Arial"/>
          <w:i/>
          <w:iCs/>
          <w:kern w:val="2"/>
          <w:lang w:eastAsia="zh-CN"/>
        </w:rPr>
        <w:t>Послание Президента Российской Федерации Федеральному Собранию</w:t>
      </w:r>
      <w:r>
        <w:rPr>
          <w:rFonts w:eastAsia="Arial"/>
          <w:kern w:val="2"/>
          <w:lang w:eastAsia="zh-CN"/>
        </w:rPr>
        <w:t xml:space="preserve"> (название), </w:t>
      </w:r>
      <w:r>
        <w:rPr>
          <w:rFonts w:eastAsia="Arial"/>
          <w:i/>
          <w:iCs/>
          <w:kern w:val="2"/>
          <w:lang w:eastAsia="zh-CN"/>
        </w:rPr>
        <w:t>Кодекс Российской Федерации об административных правонарушениях.</w:t>
      </w:r>
      <w:r>
        <w:rPr>
          <w:rFonts w:eastAsia="Arial"/>
          <w:kern w:val="2"/>
          <w:lang w:eastAsia="zh-CN"/>
        </w:rPr>
        <w:t xml:space="preserve"> Названия документов во множественном числе пишутся со строчной буквы: указы, закон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Названия документов без предшествующего, стоящего вне названия родового слова (устав, инструкция и т.п.) пишутся с прописной буквы и без кавычек: </w:t>
      </w:r>
      <w:r>
        <w:rPr>
          <w:rFonts w:eastAsia="Arial"/>
          <w:i/>
          <w:iCs/>
          <w:kern w:val="2"/>
          <w:lang w:eastAsia="zh-CN"/>
        </w:rPr>
        <w:t>Положение о коллегии при Главе района, Правила внутреннего трудового распорядка. Инструкция по делопроизводству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9. Названия документов, которые пишутся со строчной буквы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о строчной буквы пишутся: </w:t>
      </w:r>
      <w:r>
        <w:rPr>
          <w:rFonts w:eastAsia="Arial"/>
          <w:i/>
          <w:iCs/>
          <w:kern w:val="2"/>
          <w:lang w:eastAsia="zh-CN"/>
        </w:rPr>
        <w:t xml:space="preserve">постановление Правительства Российской Федерации, решение районного Совета, постановление администрации района, распоряжение администрации района 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ид документов с предшествующим родовым словом, не включенным в заголовок, пишется со строчной буквы, а заголовок заключается в кавычки и начинается с прописной буквы: </w:t>
      </w:r>
      <w:r>
        <w:rPr>
          <w:rFonts w:eastAsia="Arial"/>
          <w:i/>
          <w:iCs/>
          <w:kern w:val="2"/>
          <w:lang w:eastAsia="zh-CN"/>
        </w:rPr>
        <w:t>технологическая инструкция "Ввод информации"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0. Общее правило написания названий организаций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частей и отделов организац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 названиях организаций (предприятий, учреждений, фирм и т.п.) единичного характера с прописной буквы пишутся первое слово и входящие в состав названия собственные имена: </w:t>
      </w:r>
      <w:r>
        <w:rPr>
          <w:rFonts w:eastAsia="Arial"/>
          <w:i/>
          <w:iCs/>
          <w:kern w:val="2"/>
          <w:lang w:eastAsia="zh-CN"/>
        </w:rPr>
        <w:t>Российский детский фонд</w:t>
      </w:r>
      <w:r>
        <w:rPr>
          <w:rFonts w:eastAsia="Arial"/>
          <w:kern w:val="2"/>
          <w:lang w:eastAsia="zh-CN"/>
        </w:rPr>
        <w:t xml:space="preserve">, </w:t>
      </w:r>
      <w:r>
        <w:rPr>
          <w:rFonts w:eastAsia="Arial"/>
          <w:i/>
          <w:iCs/>
          <w:kern w:val="2"/>
          <w:lang w:eastAsia="zh-CN"/>
        </w:rPr>
        <w:t>Фонд социальной поддержки населения</w:t>
      </w:r>
      <w:r>
        <w:rPr>
          <w:rFonts w:eastAsia="Arial"/>
          <w:kern w:val="2"/>
          <w:lang w:eastAsia="zh-CN"/>
        </w:rPr>
        <w:t xml:space="preserve">, </w:t>
      </w:r>
      <w:r>
        <w:rPr>
          <w:rFonts w:eastAsia="Arial"/>
          <w:i/>
          <w:iCs/>
          <w:kern w:val="2"/>
          <w:lang w:eastAsia="zh-CN"/>
        </w:rPr>
        <w:t>Учреждение юстиции Новосибирской области по государственной регистрации прав на недвижимое имущество и сделок с ним, Федерация профсоюзов Новосибирской области, Ассоциация сибирских и дальневосточных гор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Названия организаций неединичного характера пишутся со строчной буквы: </w:t>
      </w:r>
      <w:r>
        <w:rPr>
          <w:rFonts w:eastAsia="Arial"/>
          <w:i/>
          <w:iCs/>
          <w:kern w:val="2"/>
          <w:lang w:eastAsia="zh-CN"/>
        </w:rPr>
        <w:t>бюро обмена жилплощади, отдел кадров, поликлиника  Краснозер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Названия организаций во множественном числе пишутся со строчной буквы: </w:t>
      </w:r>
      <w:r>
        <w:rPr>
          <w:rFonts w:eastAsia="Arial"/>
          <w:i/>
          <w:iCs/>
          <w:kern w:val="2"/>
          <w:lang w:eastAsia="zh-CN"/>
        </w:rPr>
        <w:t>биржи и банки Новосибирской области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Названия самостоятельных управлений и отделов в составе администрации района пишутся с прописной буквы: </w:t>
      </w:r>
      <w:r>
        <w:rPr>
          <w:rFonts w:eastAsia="Arial"/>
          <w:i/>
          <w:iCs/>
          <w:kern w:val="2"/>
          <w:lang w:eastAsia="zh-CN"/>
        </w:rPr>
        <w:t>Управление образования администрации района  Краснозерского района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1. Названия железнодорожных станций, вокзалов, аэропортов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станций метро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 названиях железнодорожных станций, вокзалов, аэропортов с прописной буквы пишутся все слова, кроме родовых обозначений: </w:t>
      </w:r>
      <w:r>
        <w:rPr>
          <w:rFonts w:eastAsia="Arial"/>
          <w:i/>
          <w:iCs/>
          <w:kern w:val="2"/>
          <w:lang w:eastAsia="zh-CN"/>
        </w:rPr>
        <w:t>аэропорт Толмачево, вокзал Новосибирск-Главный, станция  Краснозерска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танции метро следует писать без кавычек, с прописной буквы первое слово и имена собственные: </w:t>
      </w:r>
      <w:r>
        <w:rPr>
          <w:rFonts w:eastAsia="Arial"/>
          <w:i/>
          <w:iCs/>
          <w:kern w:val="2"/>
          <w:lang w:eastAsia="zh-CN"/>
        </w:rPr>
        <w:t>станция метро Октябрьская, Красный проспект, Площадь Ленин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2. Сложные названия организаций и мероприятий, начинающиес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словами Государственный, Всероссийский, Центральный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Международный или порядковыми числительными (Первый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Второй и т.п.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С прописной буквы пишется первое слово: </w:t>
      </w:r>
      <w:r>
        <w:rPr>
          <w:rFonts w:eastAsia="Arial"/>
          <w:i/>
          <w:iCs/>
          <w:kern w:val="2"/>
          <w:lang w:eastAsia="zh-CN"/>
        </w:rPr>
        <w:t>Международный выставочный центр, Государственное образовательное учреждение, Новосибирский государственный педагогический университет, Шестая зимняя спартакиада школьников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3. Сложные названия организаций, начинающиеся с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географического опред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ишутся с прописной буквы, если это определение входит в их состав, и со строчной, если географическое определение не входит в состав названия, а только указывает на местонахождение: </w:t>
      </w:r>
      <w:r>
        <w:rPr>
          <w:rFonts w:eastAsia="Arial"/>
          <w:i/>
          <w:iCs/>
          <w:kern w:val="2"/>
          <w:lang w:eastAsia="zh-CN"/>
        </w:rPr>
        <w:t>Новосибирская городская регистрационная палата</w:t>
      </w:r>
      <w:r>
        <w:rPr>
          <w:rFonts w:eastAsia="Arial"/>
          <w:kern w:val="2"/>
          <w:lang w:eastAsia="zh-CN"/>
        </w:rPr>
        <w:t xml:space="preserve">, но: </w:t>
      </w:r>
      <w:r>
        <w:rPr>
          <w:rFonts w:eastAsia="Arial"/>
          <w:i/>
          <w:iCs/>
          <w:kern w:val="2"/>
          <w:lang w:eastAsia="zh-CN"/>
        </w:rPr>
        <w:t>новосибирское предприятие ЗАО "Корс"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4. Названия академий, научно-исследовательских учреждений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учебных заведен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В названиях научных учреждений и учебных заведений с прописной буквы пишется первое слово, а также имена собственные, входящие в название</w:t>
      </w:r>
      <w:r>
        <w:rPr>
          <w:rFonts w:eastAsia="Arial"/>
          <w:i/>
          <w:iCs/>
          <w:kern w:val="2"/>
          <w:lang w:eastAsia="zh-CN"/>
        </w:rPr>
        <w:t>: Российская академия наук (РАН), Российская академия медицинских наук (РАМН), Институт ядерной физики Сибирского отделения Российской академии наук, Новосибирский государственный университет (НГУ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редние учебные заведения неединичного характера (школы, техникумы, училища) пишутся со строчной буквы: </w:t>
      </w:r>
      <w:r>
        <w:rPr>
          <w:rFonts w:eastAsia="Arial"/>
          <w:i/>
          <w:iCs/>
          <w:kern w:val="2"/>
          <w:lang w:eastAsia="zh-CN"/>
        </w:rPr>
        <w:t>медицинское училище N 1, новосибирская средняя школа N 12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lang w:eastAsia="zh-CN"/>
        </w:rPr>
        <w:t xml:space="preserve">Однако если в состав названия входит географическое определение или название носит единичный характер, то оно пишется с прописной буквы: </w:t>
      </w:r>
      <w:r>
        <w:rPr>
          <w:rFonts w:eastAsia="Arial"/>
          <w:i/>
          <w:iCs/>
          <w:kern w:val="2"/>
          <w:lang w:eastAsia="zh-CN"/>
        </w:rPr>
        <w:t>Музыкальное училище имени Ипполитова-Иванова, Андреевская средняя  общеобразовательная школа</w:t>
      </w:r>
      <w:r>
        <w:rPr>
          <w:rFonts w:eastAsia="Arial"/>
          <w:kern w:val="2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5. Названия средств массовой информации, зрелищных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предприятий и учреждений (театров, музеев, парков и т.п.)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 прописной буквы пишется только первое слово и собственные имена, входящие в название: </w:t>
      </w:r>
      <w:r>
        <w:rPr>
          <w:rFonts w:eastAsia="Arial"/>
          <w:i/>
          <w:iCs/>
          <w:kern w:val="2"/>
          <w:lang w:eastAsia="zh-CN"/>
        </w:rPr>
        <w:t>«Российская газета», «Степная нива», Государственное учреждение культуры "Новосибирский драматический театр "Старый дом"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 прописной буквы пишется и начальное слово усеченного названия, которое употребляется в функции полного: </w:t>
      </w:r>
      <w:r>
        <w:rPr>
          <w:rFonts w:eastAsia="Arial"/>
          <w:i/>
          <w:iCs/>
          <w:kern w:val="2"/>
          <w:lang w:eastAsia="zh-CN"/>
        </w:rPr>
        <w:t>Государственная Оружейная палата Московского Кремля (Оружейная палата), Центральный Дом Журналиста (Дом журналист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В названиях из родового наименования и наименования в кавычках с прописной буквы пишется только наименование в кавычках : </w:t>
      </w:r>
      <w:r>
        <w:rPr>
          <w:rFonts w:eastAsia="Arial"/>
          <w:i/>
          <w:iCs/>
          <w:kern w:val="2"/>
          <w:lang w:eastAsia="zh-CN"/>
        </w:rPr>
        <w:t>выставка « Краснозерсий район в годы Великой отечественной войны»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Географическое определение в составе названия пишется с прописной буквы: </w:t>
      </w:r>
      <w:r>
        <w:rPr>
          <w:rFonts w:eastAsia="Arial"/>
          <w:i/>
          <w:iCs/>
          <w:kern w:val="2"/>
          <w:lang w:eastAsia="zh-CN"/>
        </w:rPr>
        <w:t>Новосибирский академический молодежный театр "Глобус</w:t>
      </w:r>
      <w:r>
        <w:rPr>
          <w:rFonts w:eastAsia="Arial"/>
          <w:kern w:val="2"/>
          <w:lang w:eastAsia="zh-CN"/>
        </w:rPr>
        <w:t xml:space="preserve">". Если географическое определение не входит в состав названия, то оно пишется со строчной буквы: </w:t>
      </w:r>
      <w:r>
        <w:rPr>
          <w:rFonts w:eastAsia="Arial"/>
          <w:i/>
          <w:iCs/>
          <w:kern w:val="2"/>
          <w:lang w:eastAsia="zh-CN"/>
        </w:rPr>
        <w:t>новосибирский цирк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лова </w:t>
      </w:r>
      <w:r>
        <w:rPr>
          <w:rFonts w:eastAsia="Arial"/>
          <w:i/>
          <w:iCs/>
          <w:kern w:val="2"/>
          <w:lang w:eastAsia="zh-CN"/>
        </w:rPr>
        <w:t>Дворец</w:t>
      </w:r>
      <w:r>
        <w:rPr>
          <w:rFonts w:eastAsia="Arial"/>
          <w:kern w:val="2"/>
          <w:lang w:eastAsia="zh-CN"/>
        </w:rPr>
        <w:t xml:space="preserve"> и </w:t>
      </w:r>
      <w:r>
        <w:rPr>
          <w:rFonts w:eastAsia="Arial"/>
          <w:i/>
          <w:iCs/>
          <w:kern w:val="2"/>
          <w:lang w:eastAsia="zh-CN"/>
        </w:rPr>
        <w:t>Дом</w:t>
      </w:r>
      <w:r>
        <w:rPr>
          <w:rFonts w:eastAsia="Arial"/>
          <w:kern w:val="2"/>
          <w:lang w:eastAsia="zh-CN"/>
        </w:rPr>
        <w:t xml:space="preserve">, входящие в названия учреждений культуры, пишутся с прописной буквы: </w:t>
      </w:r>
      <w:r>
        <w:rPr>
          <w:rFonts w:eastAsia="Arial"/>
          <w:i/>
          <w:iCs/>
          <w:kern w:val="2"/>
          <w:lang w:eastAsia="zh-CN"/>
        </w:rPr>
        <w:t>Дворец бракосочетания, Дом культуры, Дом детского творчеств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Эти же слова пишутся со строчной буквы, если употребляются как нарицательные существительные, а также во множественном числе и при наличии перед ними двух определений: </w:t>
      </w:r>
      <w:r>
        <w:rPr>
          <w:rFonts w:eastAsia="Arial"/>
          <w:i/>
          <w:iCs/>
          <w:kern w:val="2"/>
          <w:lang w:eastAsia="zh-CN"/>
        </w:rPr>
        <w:t>Ледовый дворец спорта "Сибирь", дома отдых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6. Сокращенные названия организац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окращенные названия, составленные из частей слов, пишутся с прописной буквы, если обозначают учреждения единичные (т.е. словосочетание в полном виде пишется с прописной буквы), и со строчной, если служат наименованиями родовыми: </w:t>
      </w:r>
      <w:r>
        <w:rPr>
          <w:rFonts w:eastAsia="Arial"/>
          <w:i/>
          <w:iCs/>
          <w:kern w:val="2"/>
          <w:lang w:eastAsia="zh-CN"/>
        </w:rPr>
        <w:t>Госзнак, Госдума, госкомит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окращенные условные названия организаций пишутся с прописной буквы в кавычках и не склоняются, если им предшествуют слова: </w:t>
      </w:r>
      <w:r>
        <w:rPr>
          <w:rFonts w:eastAsia="Arial"/>
          <w:i/>
          <w:iCs/>
          <w:kern w:val="2"/>
          <w:lang w:eastAsia="zh-CN"/>
        </w:rPr>
        <w:t>проектный институт, комбинат, предприятие</w:t>
      </w:r>
      <w:r>
        <w:rPr>
          <w:rFonts w:eastAsia="Arial"/>
          <w:kern w:val="2"/>
          <w:lang w:eastAsia="zh-CN"/>
        </w:rPr>
        <w:t xml:space="preserve"> и т.п.: </w:t>
      </w:r>
      <w:r>
        <w:rPr>
          <w:rFonts w:eastAsia="Arial"/>
          <w:i/>
          <w:iCs/>
          <w:kern w:val="2"/>
          <w:lang w:eastAsia="zh-CN"/>
        </w:rPr>
        <w:t>проектный институт "Новосибгражданпроект" (проектного института "Новосибгражданпроект"), муниципальное унитарное предприятие "Тепло" (муниципального унитарного предприятия "Тепло"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ри отсутствии слов </w:t>
      </w:r>
      <w:r>
        <w:rPr>
          <w:rFonts w:eastAsia="Arial"/>
          <w:i/>
          <w:iCs/>
          <w:kern w:val="2"/>
          <w:lang w:eastAsia="zh-CN"/>
        </w:rPr>
        <w:t>проектный институт, комбинат, предприятие</w:t>
      </w:r>
      <w:r>
        <w:rPr>
          <w:rFonts w:eastAsia="Arial"/>
          <w:kern w:val="2"/>
          <w:lang w:eastAsia="zh-CN"/>
        </w:rPr>
        <w:t xml:space="preserve"> и т.п. их наименования пишутся без кавычек и склоняются: </w:t>
      </w:r>
      <w:r>
        <w:rPr>
          <w:rFonts w:eastAsia="Arial"/>
          <w:i/>
          <w:iCs/>
          <w:kern w:val="2"/>
          <w:lang w:eastAsia="zh-CN"/>
        </w:rPr>
        <w:t xml:space="preserve"> Краснозерскскагропромстрой ( Краснозерскагропромстрою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окращенные смешанные названия единичных организаций (сложносокращенные слова в сочетании с буквенными аббревиатурами) пишутся с прописной буквы, слитно, без кавычек; причем, буквенные аббревиатуры, которые принято писать прописными буквами, сохраняют написание как в начале, так и в середине или в конце сокращенного обозначения: </w:t>
      </w:r>
      <w:r>
        <w:rPr>
          <w:rFonts w:eastAsia="Arial"/>
          <w:i/>
          <w:iCs/>
          <w:kern w:val="2"/>
          <w:lang w:eastAsia="zh-CN"/>
        </w:rPr>
        <w:t>НИИстройкерамика, ЦНИЭПсельстрой, ГипродорНИ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 xml:space="preserve">17. Местоимения </w:t>
      </w:r>
      <w:r>
        <w:rPr>
          <w:rFonts w:eastAsia="Arial"/>
          <w:b/>
          <w:bCs/>
          <w:i/>
          <w:iCs/>
          <w:kern w:val="2"/>
          <w:lang w:eastAsia="zh-CN"/>
        </w:rPr>
        <w:t>Вы</w:t>
      </w:r>
      <w:r>
        <w:rPr>
          <w:rFonts w:eastAsia="Arial"/>
          <w:b/>
          <w:bCs/>
          <w:kern w:val="2"/>
          <w:lang w:eastAsia="zh-CN"/>
        </w:rPr>
        <w:t xml:space="preserve"> и </w:t>
      </w:r>
      <w:r>
        <w:rPr>
          <w:rFonts w:eastAsia="Arial"/>
          <w:b/>
          <w:bCs/>
          <w:i/>
          <w:iCs/>
          <w:kern w:val="2"/>
          <w:lang w:eastAsia="zh-CN"/>
        </w:rPr>
        <w:t>Ваш</w:t>
      </w:r>
      <w:r>
        <w:rPr>
          <w:rFonts w:eastAsia="Arial"/>
          <w:b/>
          <w:bCs/>
          <w:kern w:val="2"/>
          <w:lang w:eastAsia="zh-CN"/>
        </w:rPr>
        <w:t xml:space="preserve"> при обращении к лицам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ишутся с прописной буквы как форма вежливого обращения к одному лицу в официальных отношениях, личных письмах: </w:t>
      </w:r>
      <w:r>
        <w:rPr>
          <w:rFonts w:eastAsia="Arial"/>
          <w:i/>
          <w:iCs/>
          <w:kern w:val="2"/>
          <w:lang w:eastAsia="zh-CN"/>
        </w:rPr>
        <w:t>Прошу Вас ... (Сообщаем Вам ..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ри обращении к нескольким лицам эти местоимения пишутся со строчной буквы: </w:t>
      </w:r>
      <w:r>
        <w:rPr>
          <w:rFonts w:eastAsia="Arial"/>
          <w:i/>
          <w:iCs/>
          <w:kern w:val="2"/>
          <w:lang w:eastAsia="zh-CN"/>
        </w:rPr>
        <w:t>Уважаемые господа, ваше письмо</w:t>
      </w:r>
      <w:r>
        <w:rPr>
          <w:rFonts w:eastAsia="Arial"/>
          <w:kern w:val="2"/>
          <w:lang w:eastAsia="zh-CN"/>
        </w:rPr>
        <w:t xml:space="preserve"> ..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 прописной буквы указанные местоимения пишутся также в анкетах: </w:t>
      </w:r>
      <w:r>
        <w:rPr>
          <w:rFonts w:eastAsia="Arial"/>
          <w:i/>
          <w:iCs/>
          <w:kern w:val="2"/>
          <w:lang w:eastAsia="zh-CN"/>
        </w:rPr>
        <w:t>Где Вы проживали раньше? Состав Вашей семь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8. Формулы обращения в документах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Общая формула обращения: </w:t>
      </w:r>
      <w:r>
        <w:rPr>
          <w:rFonts w:eastAsia="Arial"/>
          <w:i/>
          <w:iCs/>
          <w:kern w:val="2"/>
          <w:lang w:eastAsia="zh-CN"/>
        </w:rPr>
        <w:t>Уважаемый господин Петров! Уважаемые господа!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ри обращении к должностным лицам высших органов государственной власти и управления, руководителям (президентам, председателям и т.д.) обществ, компаний, фирм возможно обращение с указанием должности и без фамилии, например: </w:t>
      </w:r>
      <w:r>
        <w:rPr>
          <w:rFonts w:eastAsia="Arial"/>
          <w:i/>
          <w:iCs/>
          <w:kern w:val="2"/>
          <w:lang w:eastAsia="zh-CN"/>
        </w:rPr>
        <w:t>Уважаемый господин президент! Уважаемый господин председатель! Уважаемый господин мэр! Уважаемый господин министр!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В письмах-приглашениях, извещениях допускается обращение по имени и отчеству: </w:t>
      </w:r>
      <w:r>
        <w:rPr>
          <w:rFonts w:eastAsia="Arial"/>
          <w:i/>
          <w:iCs/>
          <w:kern w:val="2"/>
          <w:lang w:eastAsia="zh-CN"/>
        </w:rPr>
        <w:t>Уважаемый Олег Николаевич</w:t>
      </w:r>
      <w:r>
        <w:rPr>
          <w:rFonts w:eastAsia="Arial"/>
          <w:kern w:val="2"/>
          <w:lang w:eastAsia="zh-CN"/>
        </w:rPr>
        <w:t>!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ри обращении к лицам одного профессионального круга возможно обращение: </w:t>
      </w:r>
      <w:r>
        <w:rPr>
          <w:rFonts w:eastAsia="Arial"/>
          <w:i/>
          <w:iCs/>
          <w:kern w:val="2"/>
          <w:lang w:eastAsia="zh-CN"/>
        </w:rPr>
        <w:t>Уважаемые коллеги</w:t>
      </w:r>
      <w:r>
        <w:rPr>
          <w:rFonts w:eastAsia="Arial"/>
          <w:kern w:val="2"/>
          <w:lang w:eastAsia="zh-CN"/>
        </w:rPr>
        <w:t>!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19. Склонение фамил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Мужские фамилии, оканчивающиеся на твердую и мягкую согласную, склоняются: </w:t>
      </w:r>
      <w:r>
        <w:rPr>
          <w:rFonts w:eastAsia="Arial"/>
          <w:i/>
          <w:iCs/>
          <w:kern w:val="2"/>
          <w:lang w:eastAsia="zh-CN"/>
        </w:rPr>
        <w:t>Майорец - Майорца, Коломиец - Коломийца, Озолинг - Озолинга, Хмель - Хмеля, Шорец - Шорца, Малай - Малая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Женские фамилии, оканчивающиеся на твердую или мягкую согласную, не склоняются: </w:t>
      </w:r>
      <w:r>
        <w:rPr>
          <w:rFonts w:eastAsia="Arial"/>
          <w:i/>
          <w:iCs/>
          <w:kern w:val="2"/>
          <w:lang w:eastAsia="zh-CN"/>
        </w:rPr>
        <w:t>Мария Озолинг - Марии Озолинг, Елена Коломиец - Елены Коломиец, Надежда Хмель - Надежды Хмель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Фамилии, оканчивающиеся на неударную гласную -</w:t>
      </w:r>
      <w:r>
        <w:rPr>
          <w:rFonts w:eastAsia="Arial"/>
          <w:i/>
          <w:iCs/>
          <w:kern w:val="2"/>
          <w:lang w:eastAsia="zh-CN"/>
        </w:rPr>
        <w:t>а, -я,</w:t>
      </w:r>
      <w:r>
        <w:rPr>
          <w:rFonts w:eastAsia="Arial"/>
          <w:kern w:val="2"/>
          <w:lang w:eastAsia="zh-CN"/>
        </w:rPr>
        <w:t xml:space="preserve"> склоняются, за исключением фамилий, в которых окончанию </w:t>
      </w:r>
      <w:r>
        <w:rPr>
          <w:rFonts w:eastAsia="Arial"/>
          <w:i/>
          <w:iCs/>
          <w:kern w:val="2"/>
          <w:lang w:eastAsia="zh-CN"/>
        </w:rPr>
        <w:t>-а</w:t>
      </w:r>
      <w:r>
        <w:rPr>
          <w:rFonts w:eastAsia="Arial"/>
          <w:kern w:val="2"/>
          <w:lang w:eastAsia="zh-CN"/>
        </w:rPr>
        <w:t xml:space="preserve"> предшествует </w:t>
      </w:r>
      <w:r>
        <w:rPr>
          <w:rFonts w:eastAsia="Arial"/>
          <w:i/>
          <w:iCs/>
          <w:kern w:val="2"/>
          <w:lang w:eastAsia="zh-CN"/>
        </w:rPr>
        <w:t>-и</w:t>
      </w:r>
      <w:r>
        <w:rPr>
          <w:rFonts w:eastAsia="Arial"/>
          <w:kern w:val="2"/>
          <w:lang w:eastAsia="zh-CN"/>
        </w:rPr>
        <w:t xml:space="preserve">: </w:t>
      </w:r>
      <w:r>
        <w:rPr>
          <w:rFonts w:eastAsia="Arial"/>
          <w:i/>
          <w:iCs/>
          <w:kern w:val="2"/>
          <w:lang w:eastAsia="zh-CN"/>
        </w:rPr>
        <w:t>Неруда - Неруды, Петрарка – Петрарки, (но Гарсиа, Гули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Славянские фамилии, оканчивающиеся на ударяемую гласную </w:t>
      </w:r>
      <w:r>
        <w:rPr>
          <w:rFonts w:eastAsia="Arial"/>
          <w:i/>
          <w:iCs/>
          <w:kern w:val="2"/>
          <w:lang w:eastAsia="zh-CN"/>
        </w:rPr>
        <w:t>-а, -я,</w:t>
      </w:r>
      <w:r>
        <w:rPr>
          <w:rFonts w:eastAsia="Arial"/>
          <w:kern w:val="2"/>
          <w:lang w:eastAsia="zh-CN"/>
        </w:rPr>
        <w:t xml:space="preserve"> склоняются: </w:t>
      </w:r>
      <w:r>
        <w:rPr>
          <w:rFonts w:eastAsia="Arial"/>
          <w:i/>
          <w:iCs/>
          <w:kern w:val="2"/>
          <w:lang w:eastAsia="zh-CN"/>
        </w:rPr>
        <w:t>Головня - Головни, Лобода - Лободы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Cs w:val="20"/>
          <w:lang w:eastAsia="zh-CN"/>
        </w:rPr>
      </w:pPr>
      <w:r>
        <w:rPr>
          <w:rFonts w:eastAsia="Arial"/>
          <w:kern w:val="2"/>
          <w:lang w:eastAsia="zh-CN"/>
        </w:rPr>
        <w:t xml:space="preserve">Неславянские фамилии, оканчивающиеся на ударяемую гласную </w:t>
      </w:r>
      <w:r>
        <w:rPr>
          <w:rFonts w:eastAsia="Arial"/>
          <w:i/>
          <w:iCs/>
          <w:kern w:val="2"/>
          <w:lang w:eastAsia="zh-CN"/>
        </w:rPr>
        <w:t>-а, -я</w:t>
      </w:r>
      <w:r>
        <w:rPr>
          <w:rFonts w:eastAsia="Arial"/>
          <w:kern w:val="2"/>
          <w:lang w:eastAsia="zh-CN"/>
        </w:rPr>
        <w:t xml:space="preserve">, не склоняются: </w:t>
      </w:r>
      <w:r>
        <w:rPr>
          <w:rFonts w:eastAsia="Arial"/>
          <w:i/>
          <w:iCs/>
          <w:kern w:val="2"/>
          <w:lang w:eastAsia="zh-CN"/>
        </w:rPr>
        <w:t>Дюма, Золя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е склоняются фамилии на – аго, яго, -ых, их, -ово: </w:t>
      </w:r>
      <w:r>
        <w:rPr>
          <w:rFonts w:eastAsia="Lucida Sans Unicode"/>
          <w:i/>
          <w:iCs/>
          <w:kern w:val="2"/>
          <w:lang w:eastAsia="zh-CN"/>
        </w:rPr>
        <w:t>Дубяго, Седых, Доровских, Дурново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0. Наименования воинских и почетных званий, ученых степене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Наименования воинских и почетных званий, ученых степеней пишутся со строчной буквы: </w:t>
      </w:r>
      <w:r>
        <w:rPr>
          <w:rFonts w:eastAsia="Arial"/>
          <w:i/>
          <w:iCs/>
          <w:kern w:val="2"/>
          <w:lang w:eastAsia="zh-CN"/>
        </w:rPr>
        <w:t>генерал армии, действительный член Российской академии наук, академик, лауреат Государственной прем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ысшее звание Российской Федерации пишется с прописной буквы: </w:t>
      </w:r>
      <w:r>
        <w:rPr>
          <w:rFonts w:eastAsia="Arial"/>
          <w:i/>
          <w:iCs/>
          <w:kern w:val="2"/>
          <w:lang w:eastAsia="zh-CN"/>
        </w:rPr>
        <w:t>Герой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очетные звания Российской Федерации пишутся в кавычках и с прописной буквы при их установлении и присвоении. В других случаях почетные звания пишутся без кавычек и со строчной буквы. Например: </w:t>
      </w:r>
      <w:r>
        <w:rPr>
          <w:rFonts w:eastAsia="Arial"/>
          <w:i/>
          <w:iCs/>
          <w:kern w:val="2"/>
          <w:lang w:eastAsia="zh-CN"/>
        </w:rPr>
        <w:t>установить почетное звание "Народный артист Российской Федерации", "Заслуженный врач Российской Федерации",</w:t>
      </w:r>
      <w:r>
        <w:rPr>
          <w:rFonts w:eastAsia="Arial"/>
          <w:kern w:val="2"/>
          <w:lang w:eastAsia="zh-CN"/>
        </w:rPr>
        <w:t xml:space="preserve"> но: </w:t>
      </w:r>
      <w:r>
        <w:rPr>
          <w:rFonts w:eastAsia="Arial"/>
          <w:i/>
          <w:iCs/>
          <w:kern w:val="2"/>
          <w:lang w:eastAsia="zh-CN"/>
        </w:rPr>
        <w:t>наградить народного артиста Российской Федерации, включить в состав комиссии заслуженного врача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1. Важнейшие военные названия, рода войск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военные округа, части и соедин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 важнейших военных названиях Российской Федерации все слова пишутся с прописной буквы: </w:t>
      </w:r>
      <w:r>
        <w:rPr>
          <w:rFonts w:eastAsia="Arial"/>
          <w:i/>
          <w:iCs/>
          <w:kern w:val="2"/>
          <w:lang w:eastAsia="zh-CN"/>
        </w:rPr>
        <w:t>Вооруженные Силы Российской Федерации, Военно-Морской Флот Российской Федерации, Военно-Воздушные Сил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 названиях родов войск с прописной буквы пишется первое слово, когда эти названия употребляются в значении официальной части Вооруженных Сил: </w:t>
      </w:r>
      <w:r>
        <w:rPr>
          <w:rFonts w:eastAsia="Arial"/>
          <w:i/>
          <w:iCs/>
          <w:kern w:val="2"/>
          <w:lang w:eastAsia="zh-CN"/>
        </w:rPr>
        <w:t>Войска противовоздушной обороны, Ракетные войска</w:t>
      </w:r>
      <w:r>
        <w:rPr>
          <w:rFonts w:eastAsia="Arial"/>
          <w:kern w:val="2"/>
          <w:lang w:eastAsia="zh-CN"/>
        </w:rPr>
        <w:t xml:space="preserve">, но: </w:t>
      </w:r>
      <w:r>
        <w:rPr>
          <w:rFonts w:eastAsia="Arial"/>
          <w:i/>
          <w:iCs/>
          <w:kern w:val="2"/>
          <w:lang w:eastAsia="zh-CN"/>
        </w:rPr>
        <w:t>ракетные войска обеих арм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 названиях управлений и подразделений Министерства обороны Российской Федерации с прописной буквы пишутся первое слово и имена собственные: </w:t>
      </w:r>
      <w:r>
        <w:rPr>
          <w:rFonts w:eastAsia="Arial"/>
          <w:i/>
          <w:iCs/>
          <w:kern w:val="2"/>
          <w:lang w:eastAsia="zh-CN"/>
        </w:rPr>
        <w:t>Генеральный штаб Вооруженных Сил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Название военных округов, гарнизонов пишутся с прописной буквы: </w:t>
      </w:r>
      <w:r>
        <w:rPr>
          <w:rFonts w:eastAsia="Arial"/>
          <w:i/>
          <w:iCs/>
          <w:kern w:val="2"/>
          <w:lang w:eastAsia="zh-CN"/>
        </w:rPr>
        <w:t>Сибирский военный округ, Новосибирский гарнизо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В названиях воинских частей и соединений с прописной буквы пишутся только имена собственные: </w:t>
      </w:r>
      <w:r>
        <w:rPr>
          <w:rFonts w:eastAsia="Arial"/>
          <w:i/>
          <w:iCs/>
          <w:kern w:val="2"/>
          <w:lang w:eastAsia="zh-CN"/>
        </w:rPr>
        <w:t>Глуховская дивизия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2. Написание дат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ab/>
        <w:t xml:space="preserve">Если в состав даты входит день месяца (число), месяц и год, то указанные элементы могут иметь следующее написание: </w:t>
      </w:r>
      <w:r>
        <w:rPr>
          <w:rFonts w:eastAsia="Arial"/>
          <w:i/>
          <w:iCs/>
          <w:kern w:val="2"/>
          <w:lang w:eastAsia="zh-CN"/>
        </w:rPr>
        <w:t>02.09.2004; 2 сентября 2004 г.;  2 сентября 2004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Если обозначение даты в тексте состоит только из года, слово </w:t>
      </w:r>
      <w:r>
        <w:rPr>
          <w:rFonts w:eastAsia="Arial"/>
          <w:i/>
          <w:iCs/>
          <w:kern w:val="2"/>
          <w:lang w:eastAsia="zh-CN"/>
        </w:rPr>
        <w:t>год</w:t>
      </w:r>
      <w:r>
        <w:rPr>
          <w:rFonts w:eastAsia="Arial"/>
          <w:kern w:val="2"/>
          <w:lang w:eastAsia="zh-CN"/>
        </w:rPr>
        <w:t xml:space="preserve"> пишется полностью: </w:t>
      </w:r>
      <w:r>
        <w:rPr>
          <w:rFonts w:eastAsia="Arial"/>
          <w:i/>
          <w:iCs/>
          <w:kern w:val="2"/>
          <w:lang w:eastAsia="zh-CN"/>
        </w:rPr>
        <w:t>план на 2000 год, смета на 2001 год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Если дата в тексте состоит из месяца и года, квартала и года, полугодия и года, то она имеет следующее написание: </w:t>
      </w:r>
      <w:r>
        <w:rPr>
          <w:rFonts w:eastAsia="Arial"/>
          <w:i/>
          <w:iCs/>
          <w:kern w:val="2"/>
          <w:lang w:eastAsia="zh-CN"/>
        </w:rPr>
        <w:t>в октябре 1998 г.; в октябре - ноябре 1999 г.; в I квартале 2000 г.; в III - IV кварталах 2000 г.; в первом полугодии 2001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Слова </w:t>
      </w:r>
      <w:r>
        <w:rPr>
          <w:rFonts w:eastAsia="Arial"/>
          <w:i/>
          <w:iCs/>
          <w:kern w:val="2"/>
          <w:lang w:eastAsia="zh-CN"/>
        </w:rPr>
        <w:t>год, годы</w:t>
      </w:r>
      <w:r>
        <w:rPr>
          <w:rFonts w:eastAsia="Arial"/>
          <w:kern w:val="2"/>
          <w:lang w:eastAsia="zh-CN"/>
        </w:rPr>
        <w:t xml:space="preserve"> сокращаются (</w:t>
      </w:r>
      <w:r>
        <w:rPr>
          <w:rFonts w:eastAsia="Arial"/>
          <w:i/>
          <w:iCs/>
          <w:kern w:val="2"/>
          <w:lang w:eastAsia="zh-CN"/>
        </w:rPr>
        <w:t>г., гг</w:t>
      </w:r>
      <w:r>
        <w:rPr>
          <w:rFonts w:eastAsia="Arial"/>
          <w:kern w:val="2"/>
          <w:lang w:eastAsia="zh-CN"/>
        </w:rPr>
        <w:t xml:space="preserve">.), если они приведены в датах с обозначением месяца, квартала, полугодия. Если дата состоит только из года, то слово </w:t>
      </w:r>
      <w:r>
        <w:rPr>
          <w:rFonts w:eastAsia="Arial"/>
          <w:i/>
          <w:iCs/>
          <w:kern w:val="2"/>
          <w:lang w:eastAsia="zh-CN"/>
        </w:rPr>
        <w:t>год</w:t>
      </w:r>
      <w:r>
        <w:rPr>
          <w:rFonts w:eastAsia="Arial"/>
          <w:kern w:val="2"/>
          <w:lang w:eastAsia="zh-CN"/>
        </w:rPr>
        <w:t xml:space="preserve"> пишется полностью: </w:t>
      </w:r>
      <w:r>
        <w:rPr>
          <w:rFonts w:eastAsia="Arial"/>
          <w:i/>
          <w:iCs/>
          <w:kern w:val="2"/>
          <w:lang w:eastAsia="zh-CN"/>
        </w:rPr>
        <w:t>план на 2000 год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Требуется опускать слово </w:t>
      </w:r>
      <w:r>
        <w:rPr>
          <w:rFonts w:eastAsia="Arial"/>
          <w:i/>
          <w:iCs/>
          <w:kern w:val="2"/>
          <w:lang w:eastAsia="zh-CN"/>
        </w:rPr>
        <w:t>год</w:t>
      </w:r>
      <w:r>
        <w:rPr>
          <w:rFonts w:eastAsia="Arial"/>
          <w:kern w:val="2"/>
          <w:lang w:eastAsia="zh-CN"/>
        </w:rPr>
        <w:t xml:space="preserve"> при его цифровом обозначении на титульном листе, обложке, а также в выходных данных библиографического о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Рекомендуется опускать слово </w:t>
      </w:r>
      <w:r>
        <w:rPr>
          <w:rFonts w:eastAsia="Arial"/>
          <w:i/>
          <w:iCs/>
          <w:kern w:val="2"/>
          <w:lang w:eastAsia="zh-CN"/>
        </w:rPr>
        <w:t xml:space="preserve">год </w:t>
      </w:r>
      <w:r>
        <w:rPr>
          <w:rFonts w:eastAsia="Arial"/>
          <w:kern w:val="2"/>
          <w:lang w:eastAsia="zh-CN"/>
        </w:rPr>
        <w:t xml:space="preserve">при его цифровом обозначении, как правило, при датах в круглых скобках. Обычно это даты рождения, смерти, рождения и смерти рядом с именем какого-либо лица: </w:t>
      </w:r>
      <w:r>
        <w:rPr>
          <w:rFonts w:eastAsia="Arial"/>
          <w:i/>
          <w:iCs/>
          <w:kern w:val="2"/>
          <w:lang w:eastAsia="zh-CN"/>
        </w:rPr>
        <w:t>С. И. Иванов (р. 1925 ); А. П. Петров (ум. 1980)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3. Обозначение периодо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Календарные сроки в тексте пишутся следующим образом: </w:t>
      </w:r>
      <w:r>
        <w:rPr>
          <w:rFonts w:eastAsia="Arial"/>
          <w:i/>
          <w:iCs/>
          <w:kern w:val="2"/>
          <w:lang w:eastAsia="zh-CN"/>
        </w:rPr>
        <w:t>в октябре 1999 г</w:t>
      </w:r>
      <w:r>
        <w:rPr>
          <w:rFonts w:eastAsia="Arial"/>
          <w:kern w:val="2"/>
          <w:lang w:eastAsia="zh-CN"/>
        </w:rPr>
        <w:t xml:space="preserve">., но: </w:t>
      </w:r>
      <w:r>
        <w:rPr>
          <w:rFonts w:eastAsia="Arial"/>
          <w:i/>
          <w:iCs/>
          <w:kern w:val="2"/>
          <w:lang w:eastAsia="zh-CN"/>
        </w:rPr>
        <w:t>за 8 месяцев 1999 года, в 1998 году, с 1996 по 1999 год, в 1998 - 1999 годах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Все виды не календарных лет (бюджетный, операционный, отчетный, учебный год, театральный сезон), т.е. начинающихся в одном году, а заканчивающихся в другом, пишут через косую черту: </w:t>
      </w:r>
      <w:r>
        <w:rPr>
          <w:rFonts w:eastAsia="Arial"/>
          <w:i/>
          <w:iCs/>
          <w:kern w:val="2"/>
          <w:lang w:eastAsia="zh-CN"/>
        </w:rPr>
        <w:t>в 1998/1999 учебном году, театральный сезон 2000/2001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В остальных случаях между годами ставится тире, причем второй год пишут полностью. Например: </w:t>
      </w:r>
      <w:r>
        <w:rPr>
          <w:rFonts w:eastAsia="Arial"/>
          <w:i/>
          <w:iCs/>
          <w:kern w:val="2"/>
          <w:lang w:eastAsia="zh-CN"/>
        </w:rPr>
        <w:t>освободить от взимания налога в 1998 - 1999 гг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Квартал обозначается римской цифрой, а полугодие пишется полностью: </w:t>
      </w:r>
      <w:r>
        <w:rPr>
          <w:rFonts w:eastAsia="Arial"/>
          <w:i/>
          <w:iCs/>
          <w:kern w:val="2"/>
          <w:lang w:eastAsia="zh-CN"/>
        </w:rPr>
        <w:t>I квартал 1998 г.; во втором полугодии 1999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ри римских цифрах падежные окончания не ставятся: </w:t>
      </w:r>
      <w:r>
        <w:rPr>
          <w:rFonts w:eastAsia="Arial"/>
          <w:i/>
          <w:iCs/>
          <w:kern w:val="2"/>
          <w:lang w:eastAsia="zh-CN"/>
        </w:rPr>
        <w:t>в I квартале</w:t>
      </w:r>
      <w:r>
        <w:rPr>
          <w:rFonts w:eastAsia="Arial"/>
          <w:kern w:val="2"/>
          <w:lang w:eastAsia="zh-CN"/>
        </w:rPr>
        <w:t xml:space="preserve"> (но не в I-м квартале)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4. Названия праздников, торжест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 названиях праздников и знаменательных дат с прописной буквы пишутся первое слово и имена собственные: </w:t>
      </w:r>
      <w:r>
        <w:rPr>
          <w:rFonts w:eastAsia="Lucida Sans Unicode"/>
          <w:i/>
          <w:iCs/>
          <w:kern w:val="2"/>
          <w:lang w:eastAsia="zh-CN"/>
        </w:rPr>
        <w:t>Восьмое марта, Новый год,  День защитника Отечества, День народного единства, День российской печати</w:t>
      </w:r>
      <w:r>
        <w:rPr>
          <w:rFonts w:eastAsia="Lucida Sans Unicode"/>
          <w:kern w:val="2"/>
          <w:lang w:eastAsia="zh-CN"/>
        </w:rPr>
        <w:t xml:space="preserve">, но: </w:t>
      </w:r>
      <w:r>
        <w:rPr>
          <w:rFonts w:eastAsia="Lucida Sans Unicode"/>
          <w:i/>
          <w:iCs/>
          <w:kern w:val="2"/>
          <w:lang w:eastAsia="zh-CN"/>
        </w:rPr>
        <w:t>День Победы, День России, Рождество Христов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Если начальное порядковое числительное в таком названии написано цифрой, то с прописной буквы пишется следующее за ним слово. Порядковое числительное при этом не имеет наращения: </w:t>
      </w:r>
      <w:r>
        <w:rPr>
          <w:rFonts w:eastAsia="Arial"/>
          <w:i/>
          <w:iCs/>
          <w:kern w:val="2"/>
          <w:lang w:eastAsia="zh-CN"/>
        </w:rPr>
        <w:t>1 Мая, 8 Марта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Со строчной буквы пишутся названия постоянно проводимых массовых мероприятий: </w:t>
      </w:r>
      <w:r>
        <w:rPr>
          <w:rFonts w:eastAsia="Arial"/>
          <w:i/>
          <w:iCs/>
          <w:kern w:val="2"/>
          <w:lang w:eastAsia="zh-CN"/>
        </w:rPr>
        <w:t>день встречи выпускников, день открытых дверей, субботник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5. Обозначение диапазона значен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Для обозначения диапазона значений ставят многоточие, тире, знак "-", предлог </w:t>
      </w:r>
      <w:r>
        <w:rPr>
          <w:rFonts w:eastAsia="Arial"/>
          <w:i/>
          <w:iCs/>
          <w:kern w:val="2"/>
          <w:lang w:eastAsia="zh-CN"/>
        </w:rPr>
        <w:t>от</w:t>
      </w:r>
      <w:r>
        <w:rPr>
          <w:rFonts w:eastAsia="Arial"/>
          <w:kern w:val="2"/>
          <w:lang w:eastAsia="zh-CN"/>
        </w:rPr>
        <w:t xml:space="preserve"> перед первым числом и </w:t>
      </w:r>
      <w:r>
        <w:rPr>
          <w:rFonts w:eastAsia="Arial"/>
          <w:i/>
          <w:iCs/>
          <w:kern w:val="2"/>
          <w:lang w:eastAsia="zh-CN"/>
        </w:rPr>
        <w:t>до</w:t>
      </w:r>
      <w:r>
        <w:rPr>
          <w:rFonts w:eastAsia="Arial"/>
          <w:kern w:val="2"/>
          <w:lang w:eastAsia="zh-CN"/>
        </w:rPr>
        <w:t xml:space="preserve"> - перед вторым. Например: </w:t>
      </w:r>
      <w:r>
        <w:rPr>
          <w:rFonts w:eastAsia="Arial"/>
          <w:i/>
          <w:iCs/>
          <w:kern w:val="2"/>
          <w:lang w:eastAsia="zh-CN"/>
        </w:rPr>
        <w:t>длиной 5…10 м</w:t>
      </w:r>
      <w:r>
        <w:rPr>
          <w:rFonts w:eastAsia="Arial"/>
          <w:kern w:val="2"/>
          <w:lang w:eastAsia="zh-CN"/>
        </w:rPr>
        <w:t xml:space="preserve">; </w:t>
      </w:r>
      <w:r>
        <w:rPr>
          <w:rFonts w:eastAsia="Arial"/>
          <w:i/>
          <w:iCs/>
          <w:kern w:val="2"/>
          <w:lang w:eastAsia="zh-CN"/>
        </w:rPr>
        <w:t>длиной 5 - 10 м; длиной от 5 до 10 м</w:t>
      </w:r>
      <w:r>
        <w:rPr>
          <w:rFonts w:eastAsia="Arial"/>
          <w:kern w:val="2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ри цифровой форме крупных чисел в диапазоне значений необходимо сохранять нули в числе нижнего предела, например: высота </w:t>
      </w:r>
      <w:r>
        <w:rPr>
          <w:rFonts w:eastAsia="Arial"/>
          <w:i/>
          <w:iCs/>
          <w:kern w:val="2"/>
          <w:lang w:eastAsia="zh-CN"/>
        </w:rPr>
        <w:t>15 000 – 20 000 м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ри буквенно-цифровой форме чисел допустимо опускать в числе нижнего предела обозначение </w:t>
      </w:r>
      <w:r>
        <w:rPr>
          <w:rFonts w:eastAsia="Arial"/>
          <w:i/>
          <w:iCs/>
          <w:kern w:val="2"/>
          <w:lang w:eastAsia="zh-CN"/>
        </w:rPr>
        <w:t>тыс., млн., млрд</w:t>
      </w:r>
      <w:r>
        <w:rPr>
          <w:rFonts w:eastAsia="Arial"/>
          <w:kern w:val="2"/>
          <w:lang w:eastAsia="zh-CN"/>
        </w:rPr>
        <w:t xml:space="preserve">., например: </w:t>
      </w:r>
      <w:r>
        <w:rPr>
          <w:rFonts w:eastAsia="Arial"/>
          <w:i/>
          <w:iCs/>
          <w:kern w:val="2"/>
          <w:lang w:eastAsia="zh-CN"/>
        </w:rPr>
        <w:t>высота 20 - 30 тыс. 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Числа в диапазоне значений располагаются от меньшего к большему, от нижнего предела к верхнему, например: </w:t>
      </w:r>
      <w:r>
        <w:rPr>
          <w:rFonts w:eastAsia="Arial"/>
          <w:i/>
          <w:iCs/>
          <w:kern w:val="2"/>
          <w:lang w:eastAsia="zh-CN"/>
        </w:rPr>
        <w:t>Это составляет 60 - 80% всей массы груза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6. Порядковые числительные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реимущественная форма написания в документах порядковых числительных - это арабские цифры с наращением падежного окончания или без него в соответствии с общими правилами написания порядковых числительных, за исключением номеров тех объектов, которые принято обозначать римскими цифрами, т.к. последние употребляются без наращения падежного окончания. Римскими цифрами обозначаются: </w:t>
      </w:r>
      <w:r>
        <w:rPr>
          <w:rFonts w:eastAsia="Arial"/>
          <w:i/>
          <w:iCs/>
          <w:kern w:val="2"/>
          <w:lang w:eastAsia="zh-CN"/>
        </w:rPr>
        <w:t>номера съездов, конференций, конгрессов и т.п. (XI конгресс); века (XX век); номера выборных органов (IV Государственная Дума); номера продолжающихся спортивных состязаний (XXII Олимпийские игры); кварталы (II - III кварталы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адежные окончания в порядковых числительных, обозначенных арабскими цифрами, должны бы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однобуквенными, если последней букве числительного предшествует гласный звук: </w:t>
      </w:r>
      <w:r>
        <w:rPr>
          <w:rFonts w:eastAsia="Arial"/>
          <w:i/>
          <w:iCs/>
          <w:kern w:val="2"/>
          <w:lang w:eastAsia="zh-CN"/>
        </w:rPr>
        <w:t>5-й</w:t>
      </w:r>
      <w:r>
        <w:rPr>
          <w:rFonts w:eastAsia="Arial"/>
          <w:kern w:val="2"/>
          <w:lang w:eastAsia="zh-CN"/>
        </w:rPr>
        <w:t xml:space="preserve"> (пятый, пятой), </w:t>
      </w:r>
      <w:r>
        <w:rPr>
          <w:rFonts w:eastAsia="Arial"/>
          <w:i/>
          <w:iCs/>
          <w:kern w:val="2"/>
          <w:lang w:eastAsia="zh-CN"/>
        </w:rPr>
        <w:t>5-я</w:t>
      </w:r>
      <w:r>
        <w:rPr>
          <w:rFonts w:eastAsia="Arial"/>
          <w:kern w:val="2"/>
          <w:lang w:eastAsia="zh-CN"/>
        </w:rPr>
        <w:t xml:space="preserve"> (пятая), но не </w:t>
      </w:r>
      <w:r>
        <w:rPr>
          <w:rFonts w:eastAsia="Arial"/>
          <w:i/>
          <w:iCs/>
          <w:kern w:val="2"/>
          <w:lang w:eastAsia="zh-CN"/>
        </w:rPr>
        <w:t>5-ый, 5-ой</w:t>
      </w:r>
      <w:r>
        <w:rPr>
          <w:rFonts w:eastAsia="Arial"/>
          <w:kern w:val="2"/>
          <w:lang w:eastAsia="zh-CN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двухбуквенными, если последней букве числительного предшествует согласный звук: </w:t>
      </w:r>
      <w:r>
        <w:rPr>
          <w:rFonts w:eastAsia="Arial"/>
          <w:i/>
          <w:iCs/>
          <w:kern w:val="2"/>
          <w:lang w:eastAsia="zh-CN"/>
        </w:rPr>
        <w:t>5-го, 5-му, 30-ми</w:t>
      </w:r>
      <w:r>
        <w:rPr>
          <w:rFonts w:eastAsia="Arial"/>
          <w:kern w:val="2"/>
          <w:lang w:eastAsia="zh-CN"/>
        </w:rPr>
        <w:t xml:space="preserve">, но не </w:t>
      </w:r>
      <w:r>
        <w:rPr>
          <w:rFonts w:eastAsia="Arial"/>
          <w:i/>
          <w:iCs/>
          <w:kern w:val="2"/>
          <w:lang w:eastAsia="zh-CN"/>
        </w:rPr>
        <w:t>5-ого, 5-ому, 30-ыми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Написание порядковых числительных с наращением падежного окончания при нескольких порядковых числительных подряд различается в зависимости от их числа и формы разделения (соедин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Если один за другим следуют два порядковых числительных, разделенных запятой или соединенных союзом, падежное окончание наращивают у каждого из них: </w:t>
      </w:r>
      <w:r>
        <w:rPr>
          <w:rFonts w:eastAsia="Arial"/>
          <w:i/>
          <w:iCs/>
          <w:kern w:val="2"/>
          <w:lang w:eastAsia="zh-CN"/>
        </w:rPr>
        <w:t>1-й, 20-й ряды</w:t>
      </w:r>
      <w:r>
        <w:rPr>
          <w:rFonts w:eastAsia="Arial"/>
          <w:kern w:val="2"/>
          <w:lang w:eastAsia="zh-CN"/>
        </w:rPr>
        <w:t xml:space="preserve">, </w:t>
      </w:r>
      <w:r>
        <w:rPr>
          <w:rFonts w:eastAsia="Arial"/>
          <w:i/>
          <w:iCs/>
          <w:kern w:val="2"/>
          <w:lang w:eastAsia="zh-CN"/>
        </w:rPr>
        <w:t>70-е и 80-е годы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Если один за другим следуют более двух порядковых числительных, разделенных запятой (точкой с запятой) или соединенных союзом, падежное окончание наращивают только у последнего числительного: </w:t>
      </w:r>
      <w:r>
        <w:rPr>
          <w:rFonts w:eastAsia="Arial"/>
          <w:i/>
          <w:iCs/>
          <w:kern w:val="2"/>
          <w:lang w:eastAsia="zh-CN"/>
        </w:rPr>
        <w:t>60, 70, 80-е годы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К порядковым числительным без наращения падежных окончаний, обозначенным арабскими цифрами, относя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номера томов, разделов, страниц и т.п., если родовое слово (том, раздел и т.д.) предшествует им: </w:t>
      </w:r>
      <w:r>
        <w:rPr>
          <w:rFonts w:eastAsia="Arial"/>
          <w:i/>
          <w:iCs/>
          <w:kern w:val="2"/>
          <w:lang w:eastAsia="zh-CN"/>
        </w:rPr>
        <w:t>в томе 6, разделе 4, на с. 12</w:t>
      </w:r>
      <w:r>
        <w:rPr>
          <w:rFonts w:eastAsia="Arial"/>
          <w:kern w:val="2"/>
          <w:lang w:eastAsia="zh-CN"/>
        </w:rPr>
        <w:t xml:space="preserve">., но если родовое слово стоит после числительного, последнее пишется с наращением падежного окончания: </w:t>
      </w:r>
      <w:r>
        <w:rPr>
          <w:rFonts w:eastAsia="Arial"/>
          <w:i/>
          <w:iCs/>
          <w:kern w:val="2"/>
          <w:lang w:eastAsia="zh-CN"/>
        </w:rPr>
        <w:t>в 6-ом томе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7. Номера телефонов, двойные и литерные номера домо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Номера телефонов принято писать, отделяя дефисом по две цифры справа налево (кроме реквизита "Отметка об исполнителе" в правовых актах и письмах): </w:t>
      </w:r>
      <w:r>
        <w:rPr>
          <w:rFonts w:eastAsia="Arial"/>
          <w:i/>
          <w:iCs/>
          <w:kern w:val="2"/>
          <w:lang w:eastAsia="zh-CN"/>
        </w:rPr>
        <w:t>т. 2-99-90; т. 2-45.</w:t>
      </w:r>
      <w:r>
        <w:rPr>
          <w:rFonts w:eastAsia="Arial"/>
          <w:kern w:val="2"/>
          <w:lang w:eastAsia="zh-CN"/>
        </w:rPr>
        <w:t xml:space="preserve"> В номерах телефонов с числом цифр больше шести отделяется левая группа в три цифры: </w:t>
      </w:r>
      <w:r>
        <w:rPr>
          <w:rFonts w:eastAsia="Arial"/>
          <w:i/>
          <w:iCs/>
          <w:kern w:val="2"/>
          <w:lang w:eastAsia="zh-CN"/>
        </w:rPr>
        <w:t>т. 299-85-90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Двойные номера домов принято писать через косую черту, например: </w:t>
      </w:r>
      <w:r>
        <w:rPr>
          <w:rFonts w:eastAsia="Arial"/>
          <w:i/>
          <w:iCs/>
          <w:kern w:val="2"/>
          <w:lang w:eastAsia="zh-CN"/>
        </w:rPr>
        <w:t>ул. Линейная, 45/2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Литерные номера домов пишутся слитно с номером дома, например: </w:t>
      </w:r>
      <w:r>
        <w:rPr>
          <w:rFonts w:eastAsia="Arial"/>
          <w:i/>
          <w:iCs/>
          <w:kern w:val="2"/>
          <w:lang w:eastAsia="zh-CN"/>
        </w:rPr>
        <w:t>Пушкинский пер., 7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8. Написания сложных существительных и прилагательных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с числительными в составе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ложные существительные и прилагательные, имеющие в своем составе числительные, пишутся: </w:t>
      </w:r>
      <w:r>
        <w:rPr>
          <w:rFonts w:eastAsia="Arial"/>
          <w:i/>
          <w:iCs/>
          <w:kern w:val="2"/>
          <w:lang w:eastAsia="zh-CN"/>
        </w:rPr>
        <w:t>150-летие; 3-месячный срок, 3-этажный дом; 1-, 2-, 3-секционный шкаф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ложные слова с числительным и прилагательным </w:t>
      </w:r>
      <w:r>
        <w:rPr>
          <w:rFonts w:eastAsia="Arial"/>
          <w:i/>
          <w:iCs/>
          <w:kern w:val="2"/>
          <w:lang w:eastAsia="zh-CN"/>
        </w:rPr>
        <w:t>процентный</w:t>
      </w:r>
      <w:r>
        <w:rPr>
          <w:rFonts w:eastAsia="Arial"/>
          <w:kern w:val="2"/>
          <w:lang w:eastAsia="zh-CN"/>
        </w:rPr>
        <w:t xml:space="preserve"> пишутся: </w:t>
      </w:r>
      <w:r>
        <w:rPr>
          <w:rFonts w:eastAsia="Arial"/>
          <w:i/>
          <w:iCs/>
          <w:kern w:val="2"/>
          <w:lang w:eastAsia="zh-CN"/>
        </w:rPr>
        <w:t>10%- ный сбор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29. Названия денежных единиц, единиц измер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и знаки (N, %) при числительных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Денежные выражения, обозначающие суммы более одной тысячи, в тексте рекомендуется писать цифрами и словами: </w:t>
      </w:r>
      <w:r>
        <w:rPr>
          <w:rFonts w:eastAsia="Arial"/>
          <w:i/>
          <w:iCs/>
          <w:kern w:val="2"/>
          <w:lang w:eastAsia="zh-CN"/>
        </w:rPr>
        <w:t>5 тыс. рублей</w:t>
      </w:r>
      <w:r>
        <w:rPr>
          <w:rFonts w:eastAsia="Arial"/>
          <w:kern w:val="2"/>
          <w:lang w:eastAsia="zh-CN"/>
        </w:rPr>
        <w:t xml:space="preserve">, </w:t>
      </w:r>
      <w:r>
        <w:rPr>
          <w:rFonts w:eastAsia="Arial"/>
          <w:i/>
          <w:iCs/>
          <w:kern w:val="2"/>
          <w:lang w:eastAsia="zh-CN"/>
        </w:rPr>
        <w:t>1 млн. рублей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Денежные выражения в рублях и копейках следует писать: </w:t>
      </w:r>
      <w:r>
        <w:rPr>
          <w:rFonts w:eastAsia="Arial"/>
          <w:i/>
          <w:iCs/>
          <w:kern w:val="2"/>
          <w:lang w:eastAsia="zh-CN"/>
        </w:rPr>
        <w:t>108 руб. 50 коп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Названия единиц измерения в тексте указов, постановлений и распоряжений рекомендуется писать: </w:t>
      </w:r>
      <w:r>
        <w:rPr>
          <w:rFonts w:eastAsia="Arial"/>
          <w:i/>
          <w:iCs/>
          <w:kern w:val="2"/>
          <w:lang w:eastAsia="zh-CN"/>
        </w:rPr>
        <w:t>5 тыс. метров, 16 тонн, 120 кв. метров, 20 млн. тонн, 60 куб. метров</w:t>
      </w:r>
      <w:r>
        <w:rPr>
          <w:rFonts w:eastAsia="Arial"/>
          <w:kern w:val="2"/>
          <w:lang w:eastAsia="zh-CN"/>
        </w:rPr>
        <w:t xml:space="preserve">; в приложениях - сокращенно: </w:t>
      </w:r>
      <w:r>
        <w:rPr>
          <w:rFonts w:eastAsia="Arial"/>
          <w:i/>
          <w:iCs/>
          <w:kern w:val="2"/>
          <w:lang w:eastAsia="zh-CN"/>
        </w:rPr>
        <w:t>5 тыс. м, 16 т, 120 кв. м, 20 млн. т, 60 куб. 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Существительное после дробного числа согласуется с дробной его частью и ставится в родительном падеже единственного числа: </w:t>
      </w:r>
      <w:r>
        <w:rPr>
          <w:rFonts w:eastAsia="Arial"/>
          <w:i/>
          <w:iCs/>
          <w:kern w:val="2"/>
          <w:lang w:eastAsia="zh-CN"/>
        </w:rPr>
        <w:t>28,5 метра, 28,5 кв. метра</w:t>
      </w:r>
      <w:r>
        <w:rPr>
          <w:rFonts w:eastAsia="Arial"/>
          <w:kern w:val="2"/>
          <w:lang w:eastAsia="zh-CN"/>
        </w:rPr>
        <w:t xml:space="preserve">, но: </w:t>
      </w:r>
      <w:r>
        <w:rPr>
          <w:rFonts w:eastAsia="Arial"/>
          <w:i/>
          <w:iCs/>
          <w:kern w:val="2"/>
          <w:lang w:eastAsia="zh-CN"/>
        </w:rPr>
        <w:t>28,5 тыс. метр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При обозначении количества предметов, а также количества людей не употребляются слова </w:t>
      </w:r>
      <w:r>
        <w:rPr>
          <w:rFonts w:eastAsia="Arial"/>
          <w:i/>
          <w:iCs/>
          <w:kern w:val="2"/>
          <w:lang w:eastAsia="zh-CN"/>
        </w:rPr>
        <w:t>штук, человек: 10 автомобилей</w:t>
      </w:r>
      <w:r>
        <w:rPr>
          <w:rFonts w:eastAsia="Arial"/>
          <w:kern w:val="2"/>
          <w:lang w:eastAsia="zh-CN"/>
        </w:rPr>
        <w:t xml:space="preserve">, а не </w:t>
      </w:r>
      <w:r>
        <w:rPr>
          <w:rFonts w:eastAsia="Arial"/>
          <w:i/>
          <w:iCs/>
          <w:kern w:val="2"/>
          <w:lang w:eastAsia="zh-CN"/>
        </w:rPr>
        <w:t>70 штук автомобилей</w:t>
      </w:r>
      <w:r>
        <w:rPr>
          <w:rFonts w:eastAsia="Arial"/>
          <w:kern w:val="2"/>
          <w:lang w:eastAsia="zh-CN"/>
        </w:rPr>
        <w:t xml:space="preserve">, </w:t>
      </w:r>
      <w:r>
        <w:rPr>
          <w:rFonts w:eastAsia="Arial"/>
          <w:i/>
          <w:iCs/>
          <w:kern w:val="2"/>
          <w:lang w:eastAsia="zh-CN"/>
        </w:rPr>
        <w:t>50 рабочих</w:t>
      </w:r>
      <w:r>
        <w:rPr>
          <w:rFonts w:eastAsia="Arial"/>
          <w:kern w:val="2"/>
          <w:lang w:eastAsia="zh-CN"/>
        </w:rPr>
        <w:t xml:space="preserve">, а не </w:t>
      </w:r>
      <w:r>
        <w:rPr>
          <w:rFonts w:eastAsia="Arial"/>
          <w:i/>
          <w:iCs/>
          <w:kern w:val="2"/>
          <w:lang w:eastAsia="zh-CN"/>
        </w:rPr>
        <w:t>50 человек рабоч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Знак "%" при нескольких числах ставится только один раз, например: </w:t>
      </w:r>
      <w:r>
        <w:rPr>
          <w:rFonts w:eastAsia="Arial"/>
          <w:i/>
          <w:iCs/>
          <w:kern w:val="2"/>
          <w:lang w:eastAsia="zh-CN"/>
        </w:rPr>
        <w:t>50, 60 и 70%</w:t>
      </w:r>
      <w:r>
        <w:rPr>
          <w:rFonts w:eastAsia="Arial"/>
          <w:kern w:val="2"/>
          <w:lang w:eastAsia="zh-CN"/>
        </w:rPr>
        <w:t xml:space="preserve"> (неправильно: 50%, 60% и 70%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еред числами, обозначающими меру, не ставят предлога или тире, например: </w:t>
      </w:r>
      <w:r>
        <w:rPr>
          <w:rFonts w:eastAsia="Arial"/>
          <w:i/>
          <w:iCs/>
          <w:kern w:val="2"/>
          <w:lang w:eastAsia="zh-CN"/>
        </w:rPr>
        <w:t>протяженностью 10 м</w:t>
      </w:r>
      <w:r>
        <w:rPr>
          <w:rFonts w:eastAsia="Arial"/>
          <w:kern w:val="2"/>
          <w:lang w:eastAsia="zh-CN"/>
        </w:rPr>
        <w:t xml:space="preserve"> (неправильно: протяженностью в 10 м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При перечислении в тексте документа объектов, имеющих порядковую нумерацию, знак </w:t>
      </w:r>
      <w:r>
        <w:rPr>
          <w:rFonts w:eastAsia="Arial"/>
          <w:i/>
          <w:iCs/>
          <w:kern w:val="2"/>
          <w:lang w:eastAsia="zh-CN"/>
        </w:rPr>
        <w:t>N</w:t>
      </w:r>
      <w:r>
        <w:rPr>
          <w:rFonts w:eastAsia="Arial"/>
          <w:kern w:val="2"/>
          <w:lang w:eastAsia="zh-CN"/>
        </w:rPr>
        <w:t xml:space="preserve"> указывается один раз перед первым числительным, например: </w:t>
      </w:r>
      <w:r>
        <w:rPr>
          <w:rFonts w:eastAsia="Arial"/>
          <w:i/>
          <w:iCs/>
          <w:kern w:val="2"/>
          <w:lang w:eastAsia="zh-CN"/>
        </w:rPr>
        <w:t>N 24, 68, 101</w:t>
      </w:r>
      <w:r>
        <w:rPr>
          <w:rFonts w:eastAsia="Arial"/>
          <w:kern w:val="2"/>
          <w:lang w:eastAsia="zh-CN"/>
        </w:rPr>
        <w:t xml:space="preserve"> (неправильно: NN 24, 68, 101; NN 24, N 68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Знак </w:t>
      </w:r>
      <w:r>
        <w:rPr>
          <w:rFonts w:eastAsia="Arial"/>
          <w:i/>
          <w:iCs/>
          <w:kern w:val="2"/>
          <w:lang w:eastAsia="zh-CN"/>
        </w:rPr>
        <w:t>N</w:t>
      </w:r>
      <w:r>
        <w:rPr>
          <w:rFonts w:eastAsia="Arial"/>
          <w:kern w:val="2"/>
          <w:lang w:eastAsia="zh-CN"/>
        </w:rPr>
        <w:t xml:space="preserve"> и следующее за ним числительное необходимо располагать на одной строке, переносить числительное на другую строку не допускается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30. Сочетание знаков препина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Если в начале или в конце предложения, которое нужно выделить в кавычки, стоят слова, уже заключенные в кавычки, то рядом дважды кавычки не ставятся, например: В телеграмме было сказано: </w:t>
      </w:r>
      <w:r>
        <w:rPr>
          <w:rFonts w:eastAsia="Arial"/>
          <w:i/>
          <w:iCs/>
          <w:kern w:val="2"/>
          <w:lang w:eastAsia="zh-CN"/>
        </w:rPr>
        <w:t>"Трубы предоставит комитет "Новосибгорресурс"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Точка, запятая, точка с запятой, двоеточие и тире не ставятся перед закрывающимися кавычками; все эти знаки могут стоять только после кавыче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еред открывающей, закрывающей скобками не ставится запятая, точка с запятой, двоеточие и тире. Эти знаки ставятся только после закрывающей скобки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31. Наиболее часто употребляемые сокращения слов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395"/>
      </w:tblGrid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бульвар  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 бул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век, века             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 в., вв. </w:t>
            </w:r>
            <w:r>
              <w:rPr>
                <w:rFonts w:eastAsia="Arial"/>
                <w:kern w:val="2"/>
                <w:lang w:eastAsia="zh-CN"/>
              </w:rPr>
              <w:t>(при цифр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лава, глав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 гл. </w:t>
            </w:r>
            <w:r>
              <w:rPr>
                <w:rFonts w:eastAsia="Arial"/>
                <w:kern w:val="2"/>
                <w:lang w:eastAsia="zh-CN"/>
              </w:rPr>
              <w:t>(в книг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год, годы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 г., гг. </w:t>
            </w:r>
            <w:r>
              <w:rPr>
                <w:rFonts w:eastAsia="Arial"/>
                <w:kern w:val="2"/>
                <w:lang w:eastAsia="zh-CN"/>
              </w:rPr>
              <w:t>(при цифр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город, города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г., гг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господин, господа, госпожа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г-н, гг., г-жа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осподин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г-ну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гражданин, граждане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гр-н, гр-не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гражданка, гражданки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гр-ка, гр-ки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деревня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дер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железная дорога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ж.д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железнодорожный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ж.-д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заведующий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зав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заместитель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зам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здание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зд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исполняющий обязанности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.о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и другие 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 др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и прочие   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 пр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и так далее  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 т.д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и тому подобное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и т.п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лист, лист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л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икрорайон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м/р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иллиард, миллиарды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-   </w:t>
            </w:r>
            <w:r>
              <w:rPr>
                <w:rFonts w:eastAsia="Arial"/>
                <w:i/>
                <w:iCs/>
                <w:kern w:val="2"/>
                <w:lang w:eastAsia="zh-CN"/>
              </w:rPr>
              <w:t>млрд.</w:t>
            </w:r>
            <w:r>
              <w:rPr>
                <w:rFonts w:eastAsia="Arial"/>
                <w:kern w:val="2"/>
                <w:lang w:eastAsia="zh-CN"/>
              </w:rPr>
              <w:t xml:space="preserve"> (после цифрового обозначения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иллион, миллионы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-   </w:t>
            </w:r>
            <w:r>
              <w:rPr>
                <w:rFonts w:eastAsia="Arial"/>
                <w:i/>
                <w:iCs/>
                <w:kern w:val="2"/>
                <w:lang w:eastAsia="zh-CN"/>
              </w:rPr>
              <w:t>млн.</w:t>
            </w:r>
            <w:r>
              <w:rPr>
                <w:rFonts w:eastAsia="Arial"/>
                <w:kern w:val="2"/>
                <w:lang w:eastAsia="zh-CN"/>
              </w:rPr>
              <w:t xml:space="preserve"> (после цифрового обозначения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ь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обл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зеро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оз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ереулок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пер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площадь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пл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оселок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пос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проспект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пр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пункт, пункты           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п., пп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айон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р-н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ек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-   </w:t>
            </w:r>
            <w:r>
              <w:rPr>
                <w:rFonts w:eastAsia="Arial"/>
                <w:i/>
                <w:iCs/>
                <w:kern w:val="2"/>
                <w:lang w:eastAsia="zh-CN"/>
              </w:rPr>
              <w:t>р.</w:t>
            </w:r>
            <w:r>
              <w:rPr>
                <w:rFonts w:eastAsia="Arial"/>
                <w:kern w:val="2"/>
                <w:lang w:eastAsia="zh-CN"/>
              </w:rPr>
              <w:t xml:space="preserve"> (но </w:t>
            </w:r>
            <w:r>
              <w:rPr>
                <w:rFonts w:eastAsia="Arial"/>
                <w:i/>
                <w:iCs/>
                <w:kern w:val="2"/>
                <w:lang w:eastAsia="zh-CN"/>
              </w:rPr>
              <w:t>реки</w:t>
            </w:r>
            <w:r>
              <w:rPr>
                <w:rFonts w:eastAsia="Arial"/>
                <w:kern w:val="2"/>
                <w:lang w:eastAsia="zh-CN"/>
              </w:rPr>
              <w:t>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его год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.г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ело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ельское хозяйство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.х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ельскохозяйственный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.-х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мотр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м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танция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ст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татья, стать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ст. </w:t>
            </w:r>
            <w:r>
              <w:rPr>
                <w:rFonts w:eastAsia="Arial"/>
                <w:kern w:val="2"/>
                <w:lang w:eastAsia="zh-CN"/>
              </w:rPr>
              <w:t>(при цифр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страница, страницы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–   </w:t>
            </w:r>
            <w:r>
              <w:rPr>
                <w:rFonts w:eastAsia="Arial"/>
                <w:i/>
                <w:iCs/>
                <w:kern w:val="2"/>
                <w:lang w:eastAsia="zh-CN"/>
              </w:rPr>
              <w:t>с.</w:t>
            </w:r>
            <w:r>
              <w:rPr>
                <w:rFonts w:eastAsia="Arial"/>
                <w:kern w:val="2"/>
                <w:lang w:eastAsia="zh-CN"/>
              </w:rPr>
              <w:t xml:space="preserve"> (при цифр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текущего год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т.г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то есть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т.е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том, том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т., тт. </w:t>
            </w:r>
            <w:r>
              <w:rPr>
                <w:rFonts w:eastAsia="Arial"/>
                <w:kern w:val="2"/>
                <w:lang w:eastAsia="zh-CN"/>
              </w:rPr>
              <w:t>(при цифрах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тысяча, тысяч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 xml:space="preserve">-   тыс. </w:t>
            </w:r>
            <w:r>
              <w:rPr>
                <w:rFonts w:eastAsia="Arial"/>
                <w:kern w:val="2"/>
                <w:lang w:eastAsia="zh-CN"/>
              </w:rPr>
              <w:t>(после цифрового обозначения)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улица  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ул.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экземпляр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iCs/>
                <w:kern w:val="2"/>
                <w:lang w:eastAsia="zh-CN"/>
              </w:rPr>
              <w:t>-   экз.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eastAsia="Arial" w:cs="Courier New"/>
          <w:kern w:val="2"/>
          <w:lang w:eastAsia="zh-CN"/>
        </w:rPr>
      </w:pPr>
      <w:r>
        <w:rPr>
          <w:rFonts w:eastAsia="Arial" w:cs="Courier New" w:ascii="Courier New" w:hAnsi="Courier New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zh-CN"/>
        </w:rPr>
      </w:pPr>
      <w:r>
        <w:rPr>
          <w:kern w:val="2"/>
          <w:lang w:eastAsia="zh-CN"/>
        </w:rPr>
        <w:t xml:space="preserve">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 2.5 Инструкции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РЕКОМЕНДАЦИИ</w:t>
      </w:r>
    </w:p>
    <w:p>
      <w:pPr>
        <w:pStyle w:val="Normal"/>
        <w:widowControl w:val="false"/>
        <w:suppressAutoHyphens w:val="true"/>
        <w:spacing w:before="0" w:after="120"/>
        <w:ind w:left="1134" w:hanging="851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по изготовлению образцов бланков </w:t>
      </w:r>
    </w:p>
    <w:p>
      <w:pPr>
        <w:pStyle w:val="Normal"/>
        <w:widowControl w:val="false"/>
        <w:suppressAutoHyphens w:val="true"/>
        <w:spacing w:before="0" w:after="120"/>
        <w:ind w:left="1134" w:hanging="851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624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 Бланки  рекомендуется изготавливать в формате А4 или А5 по ГОСТ 9327-60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ля бланков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ерхнее- 2 см,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>нижнее</w:t>
      </w:r>
      <w:r>
        <w:rPr>
          <w:rFonts w:eastAsia="Times New Roman" w:cs="Times New Roman"/>
          <w:kern w:val="2"/>
          <w:lang w:eastAsia="zh-CN"/>
        </w:rPr>
        <w:t></w:t>
      </w:r>
      <w:r>
        <w:rPr>
          <w:rFonts w:eastAsia="Lucida Sans Unicode"/>
          <w:kern w:val="2"/>
          <w:lang w:eastAsia="zh-CN"/>
        </w:rPr>
        <w:t xml:space="preserve"> - 2 см,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>левое</w:t>
      </w:r>
      <w:r>
        <w:rPr>
          <w:rFonts w:eastAsia="Times New Roman" w:cs="Times New Roman"/>
          <w:kern w:val="2"/>
          <w:lang w:eastAsia="zh-CN"/>
        </w:rPr>
        <w:t></w:t>
      </w:r>
      <w:r>
        <w:rPr>
          <w:rFonts w:eastAsia="Lucida Sans Unicode"/>
          <w:kern w:val="2"/>
          <w:lang w:eastAsia="zh-CN"/>
        </w:rPr>
        <w:t xml:space="preserve">  - не менее 2,5 см 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Lucida Sans Unicode"/>
          <w:kern w:val="2"/>
          <w:lang w:eastAsia="zh-CN"/>
        </w:rPr>
        <w:t xml:space="preserve">правое - </w:t>
      </w:r>
      <w:r>
        <w:rPr>
          <w:rFonts w:eastAsia="Times New Roman" w:cs="Times New Roman"/>
          <w:kern w:val="2"/>
          <w:lang w:eastAsia="zh-CN"/>
        </w:rPr>
        <w:t></w:t>
      </w:r>
      <w:r>
        <w:rPr>
          <w:rFonts w:eastAsia="Lucida Sans Unicode"/>
          <w:kern w:val="2"/>
          <w:lang w:eastAsia="zh-CN"/>
        </w:rPr>
        <w:t>1 с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2. При изготовлении бланка письма  администрации применяют следующие реквизиты:  </w:t>
      </w:r>
      <w:r>
        <w:rPr>
          <w:rFonts w:eastAsia="Lucida Sans Unicode"/>
          <w:i/>
          <w:iCs/>
          <w:kern w:val="2"/>
          <w:lang w:eastAsia="zh-CN"/>
        </w:rPr>
        <w:t>наименование организации</w:t>
      </w:r>
      <w:r>
        <w:rPr>
          <w:rFonts w:eastAsia="Lucida Sans Unicode"/>
          <w:kern w:val="2"/>
          <w:lang w:eastAsia="zh-CN"/>
        </w:rPr>
        <w:t xml:space="preserve"> (администрация  Нижнечеремошинского сельсовета Краснозерского района Новосибирской области),</w:t>
      </w:r>
      <w:r>
        <w:rPr>
          <w:rFonts w:eastAsia="Lucida Sans Unicode"/>
          <w:i/>
          <w:iCs/>
          <w:kern w:val="2"/>
          <w:lang w:eastAsia="zh-CN"/>
        </w:rPr>
        <w:t xml:space="preserve"> справочные данные об организации, дата, регистрационный номер документа, ссылка на регистрационный номер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 Бланк письма администрации  рекомендуется выполнять с угловым расположением реквизитов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0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77"/>
        <w:gridCol w:w="1559"/>
        <w:gridCol w:w="992"/>
        <w:gridCol w:w="205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именование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лова и отметки, составляющие рек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Шр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азмер шриф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ИЖНЕЧЕРЕМОШИНСКОГО СЕЛЬСОВЕТА  КРАСНОЗЕР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Times New Rom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Прописные 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правочные данные об организации (почтовый адрес, номера телефонов, факса, адрес электронной поч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Cs w:val="26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лица, дом, город, почтовый инде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Тел. , Факс 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Times New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Дата доку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граничитель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тметки для реквизи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орматирование по ширине поля реквиз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Times Ne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val="en-US" w:eastAsia="zh-CN"/>
              </w:rPr>
              <w:t xml:space="preserve">  </w:t>
            </w:r>
            <w:r>
              <w:rPr>
                <w:rFonts w:eastAsia="Lucida Sans Unicode"/>
                <w:kern w:val="2"/>
                <w:lang w:val="en-US" w:eastAsia="zh-CN"/>
              </w:rPr>
              <w:t>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егистрационный 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rFonts w:eastAsia="Lucida Sans Unicode"/>
                <w:kern w:val="2"/>
                <w:lang w:eastAsia="zh-CN"/>
              </w:rPr>
              <w:t>+ ограничительные отметки для номера. Форматирование по ширине поля рек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Times New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асполагается на одном уровне с датой докумен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сылка на регистрационный номер и дату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На № + ограничительные отметки для номера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т + ограничительные  отметки для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val="en-US" w:eastAsia="zh-CN"/>
              </w:rPr>
              <w:t>Times New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асполагаются на одном уровне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Зона расположения реквизитов ограничена 7,5 см от левого поля и 6 см от верхнего поля (без герба района). Все реквизиты центрируются относительно слова </w:t>
      </w:r>
      <w:r>
        <w:rPr>
          <w:rFonts w:eastAsia="Lucida Sans Unicode"/>
          <w:iCs/>
          <w:kern w:val="2"/>
          <w:lang w:eastAsia="zh-CN"/>
        </w:rPr>
        <w:t>АДМИНИСТР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Образец оформления бланка письм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администрации Нижнечеремош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>
          <w:trHeight w:val="407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030</wp:posOffset>
                      </wp:positionV>
                      <wp:extent cx="6067425" cy="26581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358"/>
                                    <w:gridCol w:w="240"/>
                                  </w:tblGrid>
                                  <w:tr>
                                    <w:trPr>
                                      <w:trHeight w:val="251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Нижнечеремош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Краснозё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Новосибир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632946  Краснозёрский район                                                                    село Нижнечеремош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ул .Октябрьская д. 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Телефон - факс:  8-383-57- 67-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Исх. №      от   «  » июля   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eastAsia="Lucida Sans Unicode" w:cs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eastAsia="Lucida Sans Unicode" w:cs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ascii="Arial" w:hAnsi="Arial" w:eastAsia="Lucida Sans Unicode" w:cs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Главе Краснозерского района  Семеновой О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rFonts w:ascii="Arial" w:hAnsi="Arial" w:eastAsia="Lucida Sans Unicode" w:cs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kern w:val="2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eastAsia="Lucida Sans Unicode" w:cs="Arial"/>
                                            <w:b/>
                                            <w:b/>
                                            <w:kern w:val="2"/>
                                            <w:sz w:val="20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b/>
                                            <w:kern w:val="2"/>
                                            <w:sz w:val="20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209.3pt;mso-wrap-distance-left:9pt;mso-wrap-distance-right:9pt;mso-wrap-distance-top:0pt;mso-wrap-distance-bottom:0pt;margin-top:8.9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358"/>
                              <w:gridCol w:w="240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Нижнечерем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Краснозё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632946  Краснозёрский район                                                                    село Нижнечеремош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ул .Октябрьская д. 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Телефон - факс:  8-383-57- 67-2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Исх. №      от   «  » июля   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Главе Краснозерского района  Семеновой О.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20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20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4. При изготовлении общего бланка  администрации  применяют следующие реквизиты:  </w:t>
      </w:r>
      <w:r>
        <w:rPr>
          <w:rFonts w:eastAsia="Lucida Sans Unicode"/>
          <w:i/>
          <w:iCs/>
          <w:kern w:val="2"/>
          <w:lang w:eastAsia="zh-CN"/>
        </w:rPr>
        <w:t>наименование организации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 xml:space="preserve">(АДМИНИСТРАЦИЯ НИЖНЕЧЕРЕМОШИНСКОГО СЕЛЬСОВЕТА КРАСНОЗЕРСКОГО РАЙОНА),, дата, регистрационный номер документа. </w:t>
      </w:r>
    </w:p>
    <w:p>
      <w:pPr>
        <w:pStyle w:val="Normal"/>
        <w:widowControl w:val="false"/>
        <w:suppressAutoHyphens w:val="true"/>
        <w:ind w:firstLine="6237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6237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firstLine="6237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4.3.3 Инструкции</w:t>
      </w:r>
    </w:p>
    <w:p>
      <w:pPr>
        <w:pStyle w:val="Normal"/>
        <w:widowControl w:val="false"/>
        <w:suppressAutoHyphens w:val="true"/>
        <w:ind w:firstLine="6237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ТРЕБ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к оформлению проекта правового акта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с использованием редактора </w:t>
      </w:r>
      <w:r>
        <w:rPr>
          <w:rFonts w:eastAsia="Lucida Sans Unicode"/>
          <w:b/>
          <w:bCs/>
          <w:kern w:val="2"/>
          <w:lang w:val="en-US" w:eastAsia="zh-CN"/>
        </w:rPr>
        <w:t>WORD</w:t>
      </w:r>
      <w:r>
        <w:rPr>
          <w:rFonts w:eastAsia="Lucida Sans Unicode"/>
          <w:b/>
          <w:bCs/>
          <w:kern w:val="2"/>
          <w:lang w:eastAsia="zh-CN"/>
        </w:rPr>
        <w:t>-7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. Основные установ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1.1. Параметры страницы для текста правового акта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азмер А4  210х297 мм, вид – </w:t>
      </w:r>
      <w:r>
        <w:rPr>
          <w:rFonts w:eastAsia="Lucida Sans Unicode"/>
          <w:i/>
          <w:iCs/>
          <w:kern w:val="2"/>
          <w:lang w:eastAsia="zh-CN"/>
        </w:rPr>
        <w:t>«разметка страницы»</w:t>
      </w:r>
      <w:r>
        <w:rPr>
          <w:rFonts w:eastAsia="Lucida Sans Unicode"/>
          <w:kern w:val="2"/>
          <w:lang w:eastAsia="zh-CN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iCs/>
          <w:kern w:val="2"/>
          <w:lang w:eastAsia="zh-CN"/>
        </w:rPr>
        <w:t>«ориентация - книжная»</w:t>
      </w:r>
      <w:r>
        <w:rPr>
          <w:rFonts w:eastAsia="Lucida Sans Unicode"/>
          <w:kern w:val="2"/>
          <w:lang w:eastAsia="zh-CN"/>
        </w:rPr>
        <w:t xml:space="preserve">: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левое поле </w:t>
        <w:tab/>
        <w:tab/>
        <w:tab/>
        <w:tab/>
        <w:t>- 2,5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авое поле </w:t>
        <w:tab/>
        <w:tab/>
        <w:tab/>
        <w:t xml:space="preserve">           - 1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ерхнее поле </w:t>
        <w:tab/>
        <w:tab/>
        <w:tab/>
        <w:t>- 2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ижнее поле </w:t>
        <w:tab/>
        <w:tab/>
        <w:tab/>
        <w:t>- 2,0 с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2. Параметры страницы для прилож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 xml:space="preserve">для страницы </w:t>
      </w:r>
      <w:r>
        <w:rPr>
          <w:rFonts w:eastAsia="Lucida Sans Unicode"/>
          <w:i/>
          <w:iCs/>
          <w:kern w:val="2"/>
          <w:lang w:eastAsia="zh-CN"/>
        </w:rPr>
        <w:t>«ориентация - книжная»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левое поле </w:t>
        <w:tab/>
        <w:tab/>
        <w:tab/>
        <w:tab/>
        <w:t>- 2,5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авое поле </w:t>
        <w:tab/>
        <w:tab/>
        <w:tab/>
        <w:t>- 1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ерхнее поле </w:t>
        <w:tab/>
        <w:tab/>
        <w:tab/>
        <w:t>- 2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ижнее поле </w:t>
        <w:tab/>
        <w:tab/>
        <w:tab/>
        <w:t>- 2,0 с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 xml:space="preserve">для страницы </w:t>
      </w:r>
      <w:r>
        <w:rPr>
          <w:rFonts w:eastAsia="Lucida Sans Unicode"/>
          <w:i/>
          <w:iCs/>
          <w:kern w:val="2"/>
          <w:lang w:eastAsia="zh-CN"/>
        </w:rPr>
        <w:t>«ориентация - альбомная»</w:t>
      </w:r>
      <w:r>
        <w:rPr>
          <w:rFonts w:eastAsia="Lucida Sans Unicode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левое поле </w:t>
        <w:tab/>
        <w:tab/>
        <w:tab/>
        <w:tab/>
        <w:t>- 2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авое поле </w:t>
        <w:tab/>
        <w:tab/>
        <w:tab/>
        <w:t>- 2,0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ерхнее поле </w:t>
        <w:tab/>
        <w:tab/>
        <w:tab/>
        <w:t>- 2,5 см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ижнее поле</w:t>
        <w:tab/>
        <w:tab/>
        <w:tab/>
        <w:t>- 1,0 с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en-US" w:eastAsia="zh-CN"/>
        </w:rPr>
        <w:t>1.3. </w:t>
      </w:r>
      <w:r>
        <w:rPr>
          <w:rFonts w:eastAsia="Lucida Sans Unicode"/>
          <w:kern w:val="2"/>
          <w:lang w:eastAsia="zh-CN"/>
        </w:rPr>
        <w:t>Шрифт</w:t>
      </w:r>
      <w:r>
        <w:rPr>
          <w:rFonts w:eastAsia="Lucida Sans Unicode"/>
          <w:kern w:val="2"/>
          <w:lang w:val="en-US" w:eastAsia="zh-CN"/>
        </w:rPr>
        <w:t xml:space="preserve"> - </w:t>
      </w:r>
      <w:r>
        <w:rPr>
          <w:rFonts w:eastAsia="Lucida Sans Unicode"/>
          <w:i/>
          <w:iCs/>
          <w:kern w:val="2"/>
          <w:lang w:val="en-US" w:eastAsia="zh-CN"/>
        </w:rPr>
        <w:t>Times New Roman</w:t>
      </w:r>
      <w:r>
        <w:rPr>
          <w:rFonts w:eastAsia="Lucida Sans Unicode"/>
          <w:kern w:val="2"/>
          <w:lang w:val="en-US" w:eastAsia="zh-C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val="en-US" w:eastAsia="zh-CN"/>
        </w:rPr>
        <w:t>1.4. </w:t>
      </w:r>
      <w:r>
        <w:rPr>
          <w:rFonts w:eastAsia="Lucida Sans Unicode"/>
          <w:kern w:val="2"/>
          <w:lang w:eastAsia="zh-CN"/>
        </w:rPr>
        <w:t>Размер</w:t>
      </w:r>
      <w:r>
        <w:rPr>
          <w:rFonts w:eastAsia="Lucida Sans Unicode"/>
          <w:kern w:val="2"/>
          <w:lang w:val="en-US" w:eastAsia="zh-CN"/>
        </w:rPr>
        <w:t xml:space="preserve"> </w:t>
      </w:r>
      <w:r>
        <w:rPr>
          <w:rFonts w:eastAsia="Lucida Sans Unicode"/>
          <w:kern w:val="2"/>
          <w:lang w:eastAsia="zh-CN"/>
        </w:rPr>
        <w:t>шрифта</w:t>
      </w:r>
      <w:r>
        <w:rPr>
          <w:rFonts w:eastAsia="Lucida Sans Unicode"/>
          <w:kern w:val="2"/>
          <w:lang w:val="en-US" w:eastAsia="zh-C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текста – 14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нумерации страниц – 10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указания исполнителя – 10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идентификатора электронной копии документов – 8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5. Межстрочный интервал – одинарны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2. Оформление проекта правового ак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 Проект правового акта печатается на листах бумаги формата А4. На первом листе в верхней правой части листа на расстоянии 2 см от верхнего поля проставляется отметка: «Проект постановления (распоряжения) администрации Нижнечеремошинского сельсовета   Краснозерского района Новосибирской обла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формление проекта правового акта без отметки «Проект» не допускаетс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2. Заголовок печатается на расстоянии 10 см от верхнего края листа и центрируетс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3. Текст отделяется от заголовка двумя межстрочными интервалам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4. В постановлении администрации ,  слово «ПОСТАНОВЛЯЕТ» печатается прописными буквами от левого пол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5. При нумерации пунктов, подпунктов арабскими цифрами с точкой  после точки ставится жесткий  пробел (одновременное нажатие трех клавиш Ctrl+Shift+пробел). Автоматическая нумерация не используется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6. Размер денежных средств указывается цифрами с точностью до десятой после запятой. Перед первой цифрой и после последней цифры ставится жесткий пробел.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Lucida Sans Unicode"/>
          <w:kern w:val="2"/>
          <w:lang w:eastAsia="zh-CN"/>
        </w:rPr>
        <w:t>2.7. При оформлении состава комиссии (рабочей группы, оргкомитета) используется режим «</w:t>
      </w:r>
      <w:r>
        <w:rPr>
          <w:rFonts w:eastAsia="Lucida Sans Unicode"/>
          <w:i/>
          <w:iCs/>
          <w:kern w:val="2"/>
          <w:lang w:eastAsia="zh-CN"/>
        </w:rPr>
        <w:t>таблица (обрамление отсутствует)»</w:t>
      </w:r>
      <w:r>
        <w:rPr>
          <w:rFonts w:eastAsia="Lucida Sans Unicode"/>
          <w:kern w:val="2"/>
          <w:lang w:eastAsia="zh-CN"/>
        </w:rPr>
        <w:t xml:space="preserve"> с тремя колонками согласно образцу. Сначала указывается председатель комиссии, его заместитель, секретарь комиссии, потом члены комиссии (располагаются в алфавитном порядке, без указания нумерации).  Сокращение наименования должности, места работы не допускается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сли комиссия создается в большом составе, то состав комиссии оформляется в виде приложения к правовому акту, например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firstLine="5928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ind w:right="-1" w:firstLine="5928"/>
        <w:jc w:val="center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к распоряжению администрации    Нижнечеремошинского сельсовета </w:t>
      </w:r>
    </w:p>
    <w:p>
      <w:pPr>
        <w:pStyle w:val="Normal"/>
        <w:widowControl w:val="false"/>
        <w:suppressAutoHyphens w:val="true"/>
        <w:ind w:right="-1" w:firstLine="5928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Краснозерского района от 00.00.0000   </w:t>
      </w:r>
    </w:p>
    <w:p>
      <w:pPr>
        <w:pStyle w:val="Normal"/>
        <w:widowControl w:val="false"/>
        <w:suppressAutoHyphens w:val="true"/>
        <w:ind w:right="-1" w:firstLine="5928"/>
        <w:jc w:val="center"/>
        <w:rPr/>
      </w:pPr>
      <w:r>
        <w:rPr>
          <w:kern w:val="2"/>
          <w:lang w:eastAsia="zh-CN"/>
        </w:rPr>
        <w:t xml:space="preserve">№ </w:t>
      </w:r>
      <w:r>
        <w:rPr>
          <w:rFonts w:eastAsia="Lucida Sans Unicode"/>
          <w:kern w:val="2"/>
          <w:lang w:eastAsia="zh-CN"/>
        </w:rPr>
        <w:t>00-Р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СОСТАВ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комиссии по установлению стажа муниципальной службы в администрации Нижнечеремошинского сельсовета  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9"/>
        <w:gridCol w:w="6519"/>
      </w:tblGrid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иль  Ирина Александ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hanging="48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специалист  1 разряда администрации , председатель комиссии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Шахман Валент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hanging="48"/>
              <w:jc w:val="both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>специалист по кадрам и делопроизводству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hanging="48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hanging="48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Синяг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Марина Серге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autoSpaceDE w:val="false"/>
              <w:snapToGrid w:val="false"/>
              <w:ind w:hanging="48"/>
              <w:jc w:val="both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пециалист 1 разряда администраци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зицкая Наталья Викторовна –специалист 1 разряда  админист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 xml:space="preserve">2.8. Реквизит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отделяется от текста тремя межстрочными интервалами и состои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ля постановлений и распоряжений администрации  – из слов «Глава Нижнечеремошинского сельсовета Краснозерского района Новосибирской области», инициалов и фамилии Главы  или при подписании исполняющим обязанности Главы  - «И.о. главы , наименование должности исполняющего обязанности», инициалов и фамилии исполняющего обязан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zh-CN"/>
        </w:rPr>
        <w:t xml:space="preserve">2.9. Реквизит </w:t>
      </w:r>
      <w:r>
        <w:rPr>
          <w:rFonts w:eastAsia="Lucida Sans Unicode"/>
          <w:i/>
          <w:iCs/>
          <w:kern w:val="2"/>
          <w:lang w:eastAsia="zh-CN"/>
        </w:rPr>
        <w:t>отметка об исполнителе</w:t>
      </w:r>
      <w:r>
        <w:rPr>
          <w:rFonts w:eastAsia="Lucida Sans Unicode"/>
          <w:kern w:val="2"/>
          <w:lang w:eastAsia="zh-CN"/>
        </w:rPr>
        <w:t xml:space="preserve"> размещается на лицевой стороне последнего листа правового акта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.10. Идентификатором электронной копии документа является нижний колонтитул, который располагается на первой странице в левом нижнем углу от левого поля без отступа. Колонтитул должен содержать имя файла, дату, время,  например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Arial"/>
          <w:kern w:val="2"/>
          <w:lang w:val="en-US" w:eastAsia="zh-CN"/>
        </w:rPr>
        <w:t>Proekt</w:t>
      </w:r>
      <w:r>
        <w:rPr>
          <w:rFonts w:eastAsia="Arial"/>
          <w:kern w:val="2"/>
          <w:lang w:eastAsia="zh-CN"/>
        </w:rPr>
        <w:t>_</w:t>
      </w:r>
      <w:r>
        <w:rPr>
          <w:rFonts w:eastAsia="Arial"/>
          <w:kern w:val="2"/>
          <w:lang w:val="en-US" w:eastAsia="zh-CN"/>
        </w:rPr>
        <w:t>Ivan</w:t>
      </w:r>
      <w:r>
        <w:rPr>
          <w:rFonts w:eastAsia="Arial"/>
          <w:kern w:val="2"/>
          <w:lang w:eastAsia="zh-CN"/>
        </w:rPr>
        <w:t>.</w:t>
      </w:r>
      <w:r>
        <w:rPr>
          <w:rFonts w:eastAsia="Arial"/>
          <w:kern w:val="2"/>
          <w:lang w:val="en-US" w:eastAsia="zh-CN"/>
        </w:rPr>
        <w:t>rtf</w:t>
      </w:r>
      <w:r>
        <w:rPr>
          <w:rFonts w:eastAsia="Arial"/>
          <w:kern w:val="2"/>
          <w:lang w:eastAsia="zh-CN"/>
        </w:rPr>
        <w:t>, 27.07.2005, 10:0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3. Оформление приложений к правовому документу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1. Приложения к проектам постановлений и распоряжений печатаются на отдельных листах бумаг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азмеры полей, шрифты и межстрочные интервалы при печатании текста идентичны размерам, применяемым при оформлении текста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2. В приложениях помещаются положения, регламенты, перечни, списки, графики, таблицы, образцы документов и др.</w:t>
      </w:r>
    </w:p>
    <w:p>
      <w:pPr>
        <w:pStyle w:val="Normal"/>
        <w:widowControl w:val="false"/>
        <w:suppressAutoHyphens w:val="true"/>
        <w:ind w:firstLine="703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3. Если в тексте правового акта дается ссылка «согласно приложению», то на первой странице приложения в правом верхнем углу пишется слово «ПРИЛОЖЕНИЕ» и дается ссылка на правовой акт. Реквизит оформляется в соответствии с п. 2.2.17 Инструкции. При этом размер самой длинной строки не должен превышать 8 см и ограничивается правым полем документа.</w:t>
      </w:r>
    </w:p>
    <w:p>
      <w:pPr>
        <w:pStyle w:val="Normal"/>
        <w:widowControl w:val="false"/>
        <w:suppressAutoHyphens w:val="true"/>
        <w:ind w:firstLine="703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 наличии в тексте правового акта формулировки «Утвердить прилагаемое Положение… (состав комиссии, перечень мероприятий и т.д.) на первой странице приложения слово «УТВЕРЖДЕН» («УТВЕРЖДЕНО», «УТВЕРЖДЕНА», «УТВЕРЖДЕНЫ») согласуется в роде и числе с первым словом заголовка приложения, например: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гламент – УТВЕРЖДЕН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ложение – УТВЕРЖДЕНО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грамма – УТВЕРЖДЕНА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мероприятия - УТВЕРЖД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1" w:leader="none"/>
        </w:tabs>
        <w:suppressAutoHyphens w:val="true"/>
        <w:autoSpaceDE w:val="false"/>
        <w:spacing w:before="5" w:after="0"/>
        <w:ind w:right="-1" w:firstLine="702"/>
        <w:jc w:val="both"/>
        <w:rPr/>
      </w:pPr>
      <w:r>
        <w:rPr>
          <w:rFonts w:eastAsia="Lucida Sans Unicode"/>
          <w:color w:val="000000"/>
          <w:spacing w:val="-4"/>
          <w:kern w:val="2"/>
          <w:lang w:eastAsia="zh-CN"/>
        </w:rPr>
        <w:t xml:space="preserve">Расстояние от реквизита </w:t>
      </w:r>
      <w:r>
        <w:rPr>
          <w:rFonts w:eastAsia="Lucida Sans Unicode"/>
          <w:i/>
          <w:iCs/>
          <w:color w:val="000000"/>
          <w:spacing w:val="-4"/>
          <w:kern w:val="2"/>
          <w:lang w:eastAsia="zh-CN"/>
        </w:rPr>
        <w:t>приложение</w:t>
      </w:r>
      <w:r>
        <w:rPr>
          <w:rFonts w:eastAsia="Lucida Sans Unicode"/>
          <w:color w:val="000000"/>
          <w:spacing w:val="-4"/>
          <w:kern w:val="2"/>
          <w:lang w:eastAsia="zh-CN"/>
        </w:rPr>
        <w:t xml:space="preserve"> до заголовка текста приложения должно быть не менее двух интерв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1" w:leader="none"/>
        </w:tabs>
        <w:suppressAutoHyphens w:val="true"/>
        <w:autoSpaceDE w:val="false"/>
        <w:spacing w:before="5" w:after="0"/>
        <w:ind w:right="-1" w:firstLine="702"/>
        <w:jc w:val="both"/>
        <w:rPr>
          <w:rFonts w:eastAsia="Lucida Sans Unicode"/>
          <w:color w:val="000000"/>
          <w:spacing w:val="-4"/>
          <w:kern w:val="2"/>
          <w:lang w:eastAsia="zh-CN"/>
        </w:rPr>
      </w:pPr>
      <w:r>
        <w:rPr>
          <w:rFonts w:eastAsia="Lucida Sans Unicode"/>
          <w:color w:val="000000"/>
          <w:spacing w:val="-4"/>
          <w:kern w:val="2"/>
          <w:lang w:eastAsia="zh-CN"/>
        </w:rPr>
        <w:t>3.4. Заголовок к тексту приложения печатается центрированным способом, выделяется полужирным шрифтом. Первое слово заголовка приложения может печататься прописными буквами (ПОЛОЖЕНИЕ, ПЕРЕЧЕНЬ, СПИСОК  и т.д.)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9451" w:leader="none"/>
        </w:tabs>
        <w:suppressAutoHyphens w:val="true"/>
        <w:autoSpaceDE w:val="false"/>
        <w:spacing w:before="5" w:after="0"/>
        <w:ind w:right="-1" w:hanging="0"/>
        <w:jc w:val="both"/>
        <w:rPr>
          <w:rFonts w:eastAsia="Lucida Sans Unicode"/>
          <w:color w:val="000000"/>
          <w:spacing w:val="-4"/>
          <w:kern w:val="2"/>
          <w:lang w:eastAsia="zh-CN"/>
        </w:rPr>
      </w:pPr>
      <w:r>
        <w:rPr>
          <w:rFonts w:eastAsia="Lucida Sans Unicode"/>
          <w:color w:val="000000"/>
          <w:spacing w:val="-4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ПОЛОЖЕНИЕ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 управлении …</w:t>
      </w:r>
    </w:p>
    <w:p>
      <w:pPr>
        <w:pStyle w:val="Normal"/>
        <w:widowControl w:val="false"/>
        <w:suppressAutoHyphens w:val="true"/>
        <w:ind w:firstLine="702"/>
        <w:jc w:val="both"/>
        <w:rPr/>
      </w:pPr>
      <w:r>
        <w:rPr>
          <w:rFonts w:eastAsia="Lucida Sans Unicode"/>
          <w:kern w:val="2"/>
          <w:lang w:eastAsia="zh-CN"/>
        </w:rPr>
        <w:t xml:space="preserve">3.5. Текст приложения может быть оформлен в виде таблицы, которую допускается выполнять с помощью табличного редактора </w:t>
      </w:r>
      <w:r>
        <w:rPr>
          <w:rFonts w:eastAsia="Lucida Sans Unicode"/>
          <w:kern w:val="2"/>
          <w:lang w:val="en-US" w:eastAsia="zh-CN"/>
        </w:rPr>
        <w:t>Excel</w:t>
      </w:r>
      <w:r>
        <w:rPr>
          <w:rFonts w:eastAsia="Lucida Sans Unicode"/>
          <w:kern w:val="2"/>
          <w:lang w:eastAsia="zh-CN"/>
        </w:rPr>
        <w:t>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В таблицах допускается использовать шрифты № 12, 11, 10. Цифры в колонках таблиц выравниваются по правому полю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Если таблицы печатают более чем на одной странице, заголовочная часть (наименование граф) повторяется на каждой страниц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51" w:leader="none"/>
        </w:tabs>
        <w:suppressAutoHyphens w:val="true"/>
        <w:autoSpaceDE w:val="false"/>
        <w:spacing w:before="5" w:after="0"/>
        <w:ind w:right="-1" w:firstLine="702"/>
        <w:jc w:val="both"/>
        <w:rPr>
          <w:rFonts w:eastAsia="Lucida Sans Unicode"/>
          <w:color w:val="000000"/>
          <w:spacing w:val="-4"/>
          <w:kern w:val="2"/>
          <w:lang w:eastAsia="zh-CN"/>
        </w:rPr>
      </w:pPr>
      <w:r>
        <w:rPr>
          <w:rFonts w:eastAsia="Lucida Sans Unicode"/>
          <w:color w:val="000000"/>
          <w:spacing w:val="-4"/>
          <w:kern w:val="2"/>
          <w:lang w:eastAsia="zh-CN"/>
        </w:rPr>
        <w:t>3.6. При наличии в тексте приложений ссылки на сноску она оформляется звездочкой *. Текст сноски печатается через один межстрочный интервал в конце каждой страницы или после приложения в целом под чертой. После символа сноски ее текст печатается с прописной буквы. В конце текста сноски ставится точка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одной странице не должно проставляться более трех сносок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7. В каждом приложении устанавливается самостоятельная нумерация страниц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8. Приложения заканчиваются чертой, расположенной по центру текста на расстоянии примерно 2 см. Длина черты 2-3 см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4. Подготовка файл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Имя файла должно совпадать с именем файла, указанным в колонтитуле. Файл записывается в формате RTF. Размер файла, присылаемого по электронной почте, не должен превышать 1 МВ. Исполнители, не имеющие возможности передачи файлов по электронной почте, записывают файл на дискету или другой носитель информации, который передается в управления делами администрации  с проектом соответствующего правового акта. На электронный носитель записываются только те файлы, которые передаются в управления делами администрации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ind w:firstLine="5928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4</w:t>
      </w:r>
    </w:p>
    <w:p>
      <w:pPr>
        <w:pStyle w:val="Normal"/>
        <w:keepNext w:val="true"/>
        <w:widowControl w:val="false"/>
        <w:suppressAutoHyphens w:val="true"/>
        <w:ind w:firstLine="5928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 5.1 Инструкции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Образец оформления акта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01"/>
      </w:tblGrid>
      <w:tr>
        <w:trPr>
          <w:trHeight w:val="192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zh-CN"/>
              </w:rPr>
              <w:t xml:space="preserve">НИЖНЕЧЕРЕМОШИНСКОГО СЕЛЬСОВЕТА </w:t>
            </w: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3.09.2020 №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lang w:eastAsia="zh-CN"/>
              </w:rPr>
              <w:t xml:space="preserve">Глава Нижнечеремошинского сельсовета Краснозерского района Новосибирской области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 xml:space="preserve">Личная подпись </w:t>
            </w:r>
            <w:r>
              <w:rPr>
                <w:rFonts w:eastAsia="Lucida Sans Unicode"/>
                <w:kern w:val="2"/>
                <w:lang w:eastAsia="zh-CN"/>
              </w:rPr>
              <w:t xml:space="preserve"> Е.Ш.Бельгибае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4"/>
              <w:rPr>
                <w:rFonts w:ascii="Arial" w:hAnsi="Arial" w:eastAsia="Lucida Sans Unicode" w:cs="Arial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 проведении проверки внедр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оменклатуры дел  в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Основание: распоряжение администрации района от 09.11.2020  № 282-Р «Об упорядочении работы по организации делопроизводства в администрации Нижнечеремошинского сельсовета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ставлен комиссией:</w:t>
      </w:r>
    </w:p>
    <w:p>
      <w:pPr>
        <w:pStyle w:val="Normal"/>
        <w:widowControl w:val="false"/>
        <w:suppressAutoHyphens w:val="true"/>
        <w:ind w:left="3119" w:hanging="311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едседатель           </w:t>
        <w:tab/>
        <w:t>Нестерова А.В.- специалист 1 категории администрации</w:t>
      </w:r>
    </w:p>
    <w:p>
      <w:pPr>
        <w:pStyle w:val="Normal"/>
        <w:widowControl w:val="false"/>
        <w:suppressAutoHyphens w:val="true"/>
        <w:ind w:left="3119" w:hanging="3119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Члены комиссии:         специалист </w:t>
      </w:r>
      <w:r>
        <w:rPr>
          <w:rFonts w:eastAsia="Lucida Sans Unicode"/>
          <w:kern w:val="2"/>
        </w:rPr>
        <w:t xml:space="preserve">2 разряда </w:t>
      </w:r>
      <w:r>
        <w:rPr>
          <w:rFonts w:eastAsia="Lucida Sans Unicode"/>
          <w:kern w:val="2"/>
          <w:lang w:eastAsia="zh-CN"/>
        </w:rPr>
        <w:t xml:space="preserve"> Якунина Е.Н.</w:t>
      </w:r>
    </w:p>
    <w:p>
      <w:pPr>
        <w:pStyle w:val="Normal"/>
        <w:widowControl w:val="false"/>
        <w:suppressAutoHyphens w:val="true"/>
        <w:ind w:left="3119" w:hanging="3119"/>
        <w:jc w:val="both"/>
        <w:rPr>
          <w:rFonts w:eastAsia="Lucida Sans Unicode"/>
          <w:spacing w:val="-20"/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специалист </w:t>
      </w:r>
      <w:r>
        <w:rPr>
          <w:rFonts w:eastAsia="Lucida Sans Unicode"/>
          <w:kern w:val="2"/>
        </w:rPr>
        <w:t xml:space="preserve">1 разряда </w:t>
      </w:r>
      <w:r>
        <w:rPr>
          <w:rFonts w:eastAsia="Lucida Sans Unicode"/>
          <w:kern w:val="2"/>
          <w:lang w:eastAsia="zh-CN"/>
        </w:rPr>
        <w:t xml:space="preserve">  Гиль И.А.                                       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сутствовали:                  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миссия установила, что  в администрации составлена номенклатура дел, в соответствии с которой заведены дела, обложки дел оформлены, документы в них размещены с соблюдением основных правил формирования д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Вместе с тем имеется ряд недочетов: не на всех исполненных документах проставляется отметка об их исполнении и направлении в дело, в делах находятся дубликаты и черновик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кументы постоянного хранения за 2018 год обработаны, включены во временную опись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Составлен и согласован с экспертной комиссией акт о выделении к уничтожению документов, не подлежащих хранению, за 2014 год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отделе обеспечена сохранность документ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ставлен в 2 экземплярах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Председатель комиссии               </w:t>
      </w:r>
      <w:r>
        <w:rPr>
          <w:rFonts w:eastAsia="Lucida Sans Unicode"/>
          <w:i/>
          <w:iCs/>
          <w:kern w:val="2"/>
          <w:lang w:eastAsia="zh-CN"/>
        </w:rPr>
        <w:t>Личная подпись</w:t>
      </w:r>
      <w:r>
        <w:rPr>
          <w:rFonts w:eastAsia="Lucida Sans Unicode"/>
          <w:kern w:val="2"/>
          <w:lang w:eastAsia="zh-CN"/>
        </w:rPr>
        <w:t xml:space="preserve">                                            А.В.Нестерова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Члены комиссии                           </w:t>
      </w:r>
      <w:r>
        <w:rPr>
          <w:rFonts w:eastAsia="Lucida Sans Unicode"/>
          <w:i/>
          <w:iCs/>
          <w:kern w:val="2"/>
          <w:lang w:eastAsia="zh-CN"/>
        </w:rPr>
        <w:t xml:space="preserve">Личная подпись                                             </w:t>
      </w:r>
      <w:r>
        <w:rPr>
          <w:rFonts w:eastAsia="Lucida Sans Unicode"/>
          <w:kern w:val="2"/>
          <w:lang w:eastAsia="zh-CN"/>
        </w:rPr>
        <w:t>Е.Н.Якуни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</w:t>
      </w:r>
      <w:r>
        <w:rPr>
          <w:rFonts w:eastAsia="Lucida Sans Unicode"/>
          <w:i/>
          <w:iCs/>
          <w:kern w:val="2"/>
          <w:lang w:eastAsia="zh-CN"/>
        </w:rPr>
        <w:t xml:space="preserve">Личная подпись                                             </w:t>
      </w:r>
      <w:r>
        <w:rPr>
          <w:rFonts w:eastAsia="Lucida Sans Unicode"/>
          <w:kern w:val="2"/>
          <w:lang w:eastAsia="zh-CN"/>
        </w:rPr>
        <w:t>И.А.Гил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___________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 5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 п.5.4</w:t>
      </w:r>
      <w:r>
        <w:rPr>
          <w:rFonts w:eastAsia="Lucida Sans Unicode"/>
          <w:b/>
          <w:bCs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Инструкции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заключения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438"/>
        <w:gridCol w:w="4319"/>
      </w:tblGrid>
      <w:tr>
        <w:trPr>
          <w:trHeight w:val="211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Краснозёр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632946  Краснозёрский район                                                                  село Нижнечеремошно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ул.Октябрьская д. 5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Телефон - факс:  8-383-57- 67-28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  <w:t>Исх. №    от «26» мая  2021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24" w:hanging="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ЗАКЛЮЧЕНИЕ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  </w:t>
      </w:r>
      <w:r>
        <w:rPr>
          <w:rFonts w:eastAsia="Lucida Sans Unicode"/>
          <w:kern w:val="2"/>
          <w:lang w:eastAsia="zh-CN"/>
        </w:rPr>
        <w:tab/>
        <w:t xml:space="preserve">Фонд № </w:t>
      </w:r>
      <w:r>
        <w:rPr>
          <w:rFonts w:eastAsia="Lucida Sans Unicode"/>
          <w:kern w:val="2"/>
          <w:u w:val="single"/>
          <w:lang w:eastAsia="zh-CN"/>
        </w:rPr>
        <w:t xml:space="preserve"> Прокуратура Краснозерского района Новосибирской области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 xml:space="preserve">В </w:t>
      </w:r>
      <w:r>
        <w:rPr>
          <w:rFonts w:eastAsia="Lucida Sans Unicode"/>
          <w:b/>
          <w:kern w:val="2"/>
          <w:lang w:eastAsia="zh-CN"/>
        </w:rPr>
        <w:t>опись № 1</w:t>
      </w:r>
      <w:r>
        <w:rPr>
          <w:rFonts w:eastAsia="Lucida Sans Unicode"/>
          <w:kern w:val="2"/>
          <w:lang w:eastAsia="zh-CN"/>
        </w:rPr>
        <w:t xml:space="preserve"> внесено </w:t>
      </w:r>
      <w:r>
        <w:rPr>
          <w:b/>
          <w:bCs/>
          <w:color w:val="00000A"/>
          <w:kern w:val="2"/>
          <w:lang w:eastAsia="zh-CN"/>
        </w:rPr>
        <w:t>93 (девяносто три)</w:t>
      </w:r>
      <w:r>
        <w:rPr>
          <w:color w:val="00000A"/>
          <w:kern w:val="2"/>
          <w:lang w:eastAsia="zh-CN"/>
        </w:rPr>
        <w:t xml:space="preserve"> дела с № 621 по № 713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color w:val="00000A"/>
          <w:spacing w:val="-7"/>
          <w:kern w:val="2"/>
          <w:lang w:eastAsia="zh-CN"/>
        </w:rPr>
        <w:t xml:space="preserve">за </w:t>
      </w:r>
      <w:r>
        <w:rPr>
          <w:b/>
          <w:bCs/>
          <w:color w:val="00000A"/>
          <w:spacing w:val="-7"/>
          <w:kern w:val="2"/>
          <w:lang w:eastAsia="zh-CN"/>
        </w:rPr>
        <w:t>2008-2014 (розыск), 2015-2016</w:t>
      </w:r>
      <w:r>
        <w:rPr>
          <w:color w:val="00000A"/>
          <w:spacing w:val="-7"/>
          <w:kern w:val="2"/>
          <w:lang w:eastAsia="zh-CN"/>
        </w:rPr>
        <w:t xml:space="preserve"> годы: ранее не включенные в опись документы (розыск); методические пособия (рекомендации) по направлениям и отдельным вопросам деятельности; распоряжения, приказы прокурора Краснозерского района по основной деятельности;  протоколы оперативных совещаний при прокуроре Краснозерского района; протоколы заседаний координационных совещаний руководителей правоохранительных органов,  межведомственных совещаний, межведомственных рабочих групп, планы работы (полугодовые) прокуратуры Краснозерского района; годовые статистические отчеты прокуратуры по основной деятельности и др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за---г.г---дел переработано, впервые поступает на  хранение-----дел за----г.г.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Замечания по описи: 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опись дел по личному составу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</w:r>
      <w:r>
        <w:rPr>
          <w:kern w:val="2"/>
          <w:lang w:eastAsia="zh-CN"/>
        </w:rPr>
        <w:t>Документы по личному составу в 2019 году не упорядочиваются, так как книга приказов по личному составу начата в 1984 году и в настоящее время продолжается. Лицевые счета по заработной плате и личные дела оперативных сотрудников, уволенных с федеральной государственной гражданской службы и переведенных в другие органы, откладываются в делопроизводстве прокуратуры Новосибирской облас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едлагаю      </w:t>
      </w:r>
      <w:r>
        <w:rPr>
          <w:rFonts w:eastAsia="Lucida Sans Unicode"/>
          <w:kern w:val="2"/>
          <w:u w:val="single"/>
          <w:lang w:eastAsia="zh-CN"/>
        </w:rPr>
        <w:t xml:space="preserve"> Опись № 1 — утвердить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чальник отдела архивной службы            _______________ С. Н. Китае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одпись эксперта         </w:t>
        <w:tab/>
        <w:tab/>
        <w:tab/>
        <w:tab/>
        <w:t xml:space="preserve">  _______________ И.П.Кандрашина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№______от «_____»________2019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6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 п. 5.5.1. Инструкции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докладной записк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</w:tblGrid>
      <w:tr>
        <w:trPr>
          <w:trHeight w:val="244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52" w:before="240" w:after="60"/>
              <w:outlineLvl w:val="0"/>
              <w:rPr>
                <w:rFonts w:eastAsia="Lucida Sans Unicode"/>
                <w:b/>
                <w:b/>
                <w:bCs/>
                <w:kern w:val="2"/>
                <w:szCs w:val="3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ДОКЛАДНАЯ ЗАПИС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szCs w:val="3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val="en-US"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7.06.2011  №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zh-CN"/>
              </w:rPr>
              <w:t xml:space="preserve">     </w:t>
            </w:r>
            <w:r>
              <w:rPr>
                <w:rFonts w:eastAsia="Lucida Sans Unicode"/>
                <w:kern w:val="2"/>
                <w:lang w:eastAsia="zh-CN"/>
              </w:rPr>
              <w:t>Главе    Нижнечеремошинского сельсовета Краснозерского района Новосибирской области  Е.Ш.Бельгибае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 техническом состоянии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электропроводк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Уважаемый  Ербол Шарапиденови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вожу до Вашего сведения, что в администрации сложилась  …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…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…</w:t>
      </w:r>
      <w:r>
        <w:rPr>
          <w:rFonts w:eastAsia="Lucida Sans Unicode"/>
          <w:kern w:val="2"/>
          <w:lang w:eastAsia="zh-CN"/>
        </w:rPr>
        <w:t>.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lang w:eastAsia="zh-CN"/>
        </w:rPr>
        <w:t>…</w:t>
      </w:r>
      <w:r>
        <w:rPr>
          <w:rFonts w:eastAsia="Lucida Sans Unicode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шу Вас,  Ербол Шароапиденович, оказать помощь в решении вопроса  …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Специалист 1 разряда                  </w:t>
      </w:r>
      <w:r>
        <w:rPr>
          <w:rFonts w:eastAsia="Lucida Sans Unicode"/>
          <w:i/>
          <w:iCs/>
          <w:kern w:val="2"/>
          <w:lang w:eastAsia="zh-CN"/>
        </w:rPr>
        <w:t>Личная подпись                                М.С.Синяговска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М.С.Синяговская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67-288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___________ 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right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                   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ЛОЖЕНИЕ № 7 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right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 п.</w:t>
      </w:r>
      <w:r>
        <w:rPr>
          <w:rFonts w:eastAsia="Lucida Sans Unicode"/>
          <w:kern w:val="2"/>
          <w:lang w:val="en-US" w:eastAsia="zh-CN"/>
        </w:rPr>
        <w:t> </w:t>
      </w:r>
      <w:r>
        <w:rPr>
          <w:rFonts w:eastAsia="Lucida Sans Unicode"/>
          <w:kern w:val="2"/>
          <w:lang w:eastAsia="zh-CN"/>
        </w:rPr>
        <w:t>5.5.2 Инструкции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пояснительной записки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br/>
        <w:t xml:space="preserve">администрация Нижнечеремошинского сельсовета Краснозерского района Новосибирской области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к основным показателям плана работы отдела архивной службы на 2019 год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уководствуясь Законом «Об архивном деле в Новосибирской области», постановлениями и распоряжениями органов государственной власти и местного самоуправления, решениями коллегии Управления государственной архивной службы Новосибирской области, основными задачами в работе отдела архивной службы считаю: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решение вопросов практической реализации Федерального закона от 22.10.2004 № 125-ФЗ «Об архивном деле в Российской Федерации», в т.ч. связанных с организацией хранения на местах документов территориальных органов федеральных органов исполнительной власти, а также федеральных государственных предприятий и других федеральных учреждений и организац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ведение нормативных документов, регламентирующих деятельность отдела архивной службы, в соответствие нормам  закона Новосибирской области от 26.09.2005 № 315-ОЗ «Об архивном деле в Новосибирской области»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оставление услуг органам государственной власти и местного самоуправления, иным юридическим и физическим лицам в установленной сфере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боту по упорядочению и приему на хранение документов по выборам Новосибирского областного Совета депутатов четвертого созы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должение работы по заполнению и ведению отраслевой Базы данных по учету документов (БД) «Архивный фонд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должение работы по уточнению списка источников комплектования отдела архивной служб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аботу по проверке наличия и состояния дел фондов в соответствии с графиком на 2016-2019 г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нтроль за обеспечением сохранности документов по личному составу  ликвидированных и реорганизуемых структу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нформационное обеспечение мероприятий, связанных с юбилейными и памятными датами отечественной и местной истор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должение работы по укреплению материально-технической базы и повышению уровня пожарной безопасности архи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сполнение поручений управления государственной архивной службы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/>
        </w:rPr>
      </w:pPr>
      <w:r>
        <w:rPr>
          <w:rFonts w:eastAsia="Lucida Sans Unicode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-20"/>
          <w:kern w:val="2"/>
          <w:lang w:eastAsia="zh-CN"/>
        </w:rPr>
      </w:pPr>
      <w:r>
        <w:rPr>
          <w:rFonts w:eastAsia="Lucida Sans Unicode"/>
          <w:b/>
          <w:bCs/>
          <w:i/>
          <w:iCs/>
          <w:kern w:val="2"/>
          <w:lang w:eastAsia="zh-CN"/>
        </w:rPr>
        <w:t xml:space="preserve">ПОЯСНЕНИЯ К РАЗДЕЛАМ ПЛАНА РАБОТЫ: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pacing w:val="-20"/>
          <w:kern w:val="2"/>
          <w:lang w:eastAsia="zh-CN"/>
        </w:rPr>
      </w:pPr>
      <w:r>
        <w:rPr>
          <w:rFonts w:eastAsia="Lucida Sans Unicode"/>
          <w:spacing w:val="-2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1. – подшивка дел фондов, рабочих и страховых экземпляров описей при внесении в них сведений, связанных с изменениями в составах и объемах фондов, а также подшивка дел, требующих улучшения своего физического состояния, выявленных в ходе проверки наличия и состояния дел фондов;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3. и 3.3. – проверка наличия и состояния дел фондов в соответствии с Планом совершенствования государственного учета документов Архивного фонда (график на 2006 год) с одновременной каталогизацией этих фондов;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, 2.3., 2.4. – прием документов, представление на ЭПК управления ГАС для утверждения и согласования описей документов организаций – источников комплектования архива согласно графику;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kern w:val="2"/>
          <w:lang w:eastAsia="zh-CN"/>
        </w:rPr>
        <w:t>3.1.5. – продолжение работы по заполнению отраслевой Базы данных по учету документов: заполнение разделов «</w:t>
      </w:r>
      <w:r>
        <w:rPr>
          <w:rFonts w:eastAsia="Lucida Sans Unicode"/>
          <w:i/>
          <w:iCs/>
          <w:kern w:val="2"/>
          <w:lang w:eastAsia="zh-CN"/>
        </w:rPr>
        <w:t>движение документов</w:t>
      </w:r>
      <w:r>
        <w:rPr>
          <w:rFonts w:eastAsia="Lucida Sans Unicode"/>
          <w:kern w:val="2"/>
          <w:lang w:eastAsia="zh-CN"/>
        </w:rPr>
        <w:t>», «</w:t>
      </w:r>
      <w:r>
        <w:rPr>
          <w:rFonts w:eastAsia="Lucida Sans Unicode"/>
          <w:i/>
          <w:iCs/>
          <w:kern w:val="2"/>
          <w:lang w:eastAsia="zh-CN"/>
        </w:rPr>
        <w:t>переименования</w:t>
      </w:r>
      <w:r>
        <w:rPr>
          <w:rFonts w:eastAsia="Lucida Sans Unicode"/>
          <w:kern w:val="2"/>
          <w:lang w:eastAsia="zh-CN"/>
        </w:rPr>
        <w:t>», окон «</w:t>
      </w:r>
      <w:r>
        <w:rPr>
          <w:rFonts w:eastAsia="Lucida Sans Unicode"/>
          <w:i/>
          <w:iCs/>
          <w:kern w:val="2"/>
          <w:lang w:eastAsia="zh-CN"/>
        </w:rPr>
        <w:t>историческая справка</w:t>
      </w:r>
      <w:r>
        <w:rPr>
          <w:rFonts w:eastAsia="Lucida Sans Unicode"/>
          <w:kern w:val="2"/>
          <w:lang w:eastAsia="zh-CN"/>
        </w:rPr>
        <w:t>» и «</w:t>
      </w:r>
      <w:r>
        <w:rPr>
          <w:rFonts w:eastAsia="Lucida Sans Unicode"/>
          <w:i/>
          <w:iCs/>
          <w:kern w:val="2"/>
          <w:lang w:eastAsia="zh-CN"/>
        </w:rPr>
        <w:t>аннотация</w:t>
      </w:r>
      <w:r>
        <w:rPr>
          <w:rFonts w:eastAsia="Lucida Sans Unicode"/>
          <w:kern w:val="2"/>
          <w:lang w:eastAsia="zh-CN"/>
        </w:rPr>
        <w:t>» в разделах «</w:t>
      </w:r>
      <w:r>
        <w:rPr>
          <w:rFonts w:eastAsia="Lucida Sans Unicode"/>
          <w:i/>
          <w:iCs/>
          <w:kern w:val="2"/>
          <w:lang w:eastAsia="zh-CN"/>
        </w:rPr>
        <w:t>фонд</w:t>
      </w:r>
      <w:r>
        <w:rPr>
          <w:rFonts w:eastAsia="Lucida Sans Unicode"/>
          <w:kern w:val="2"/>
          <w:lang w:eastAsia="zh-CN"/>
        </w:rPr>
        <w:t>» и «</w:t>
      </w:r>
      <w:r>
        <w:rPr>
          <w:rFonts w:eastAsia="Lucida Sans Unicode"/>
          <w:i/>
          <w:iCs/>
          <w:kern w:val="2"/>
          <w:lang w:eastAsia="zh-CN"/>
        </w:rPr>
        <w:t>опись</w:t>
      </w:r>
      <w:r>
        <w:rPr>
          <w:rFonts w:eastAsia="Lucida Sans Unicode"/>
          <w:kern w:val="2"/>
          <w:lang w:eastAsia="zh-CN"/>
        </w:rPr>
        <w:t>», не заполненных ранее, всего по 67 фондам;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3.2. – доработка сведений, внесенных в Справочник «Документы по личному составу в государственных и муниципальных архивах Новосибирской области»;  4.5. – разработка и усовершенствование номенклатур  согласно графику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>Работа, запланированная на 2019 год, нацелена на более полное использование архивных документов, информационное обеспечение предприятий всех форм собственности и граждан, совершенствование научно-справочного аппарата Архивного фонда и всей внутриархивной работы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пециалист по делопроизводств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zh-CN"/>
        </w:rPr>
        <w:t xml:space="preserve">                                      </w:t>
      </w:r>
      <w:r>
        <w:rPr>
          <w:rFonts w:eastAsia="Lucida Sans Unicode"/>
          <w:i/>
          <w:iCs/>
          <w:kern w:val="2"/>
          <w:lang w:eastAsia="zh-CN"/>
        </w:rPr>
        <w:t xml:space="preserve">личная подпись </w:t>
      </w:r>
      <w:r>
        <w:rPr>
          <w:rFonts w:eastAsia="Lucida Sans Unicode"/>
          <w:kern w:val="2"/>
          <w:lang w:eastAsia="zh-CN"/>
        </w:rPr>
        <w:t xml:space="preserve">                                              А.В.Нестер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outlineLvl w:val="6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 xml:space="preserve">Дата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ЛОЖЕНИЕ № 8 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 п. 5.6 Инструкц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заяв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szCs w:val="28"/>
          <w:lang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253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1" w:leader="none"/>
                <w:tab w:val="left" w:pos="5814" w:leader="none"/>
              </w:tabs>
              <w:suppressAutoHyphens w:val="true"/>
              <w:snapToGrid w:val="false"/>
              <w:ind w:left="142" w:right="72" w:hanging="0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е 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Е.Ш.Бельгибаеву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 w:before="240" w:after="60"/>
              <w:ind w:left="432" w:hanging="432"/>
              <w:outlineLvl w:val="0"/>
              <w:rPr>
                <w:b/>
                <w:b/>
                <w:bCs/>
                <w:kern w:val="2"/>
                <w:szCs w:val="3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  </w:t>
            </w:r>
            <w:r>
              <w:rPr>
                <w:rFonts w:eastAsia="Lucida Sans Unicode"/>
                <w:kern w:val="2"/>
                <w:lang w:eastAsia="zh-CN"/>
              </w:rPr>
              <w:t>20.06.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ab/>
        <w:t>Прошу предоставить ежегодный оплачиваемый отпуск за рабочий период с 01.01.2019 по 31.12.2019 продолжительностью 30 календарных дней и дополнительный оплачиваемый отпуск за выслугу лет продолжительностью 4 календарных дня с 01 августа 2019 года.</w:t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Специалист 1 разряда                        </w:t>
      </w:r>
      <w:r>
        <w:rPr>
          <w:rFonts w:eastAsia="Lucida Sans Unicode"/>
          <w:i/>
          <w:iCs/>
          <w:kern w:val="2"/>
          <w:lang w:eastAsia="zh-CN"/>
        </w:rPr>
        <w:t>личная подпись</w:t>
      </w:r>
      <w:r>
        <w:rPr>
          <w:rFonts w:eastAsia="Lucida Sans Unicode"/>
          <w:kern w:val="2"/>
          <w:lang w:eastAsia="zh-CN"/>
        </w:rPr>
        <w:t xml:space="preserve">                          И.И. Иванов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10</w:t>
      </w:r>
    </w:p>
    <w:p>
      <w:pPr>
        <w:pStyle w:val="Normal"/>
        <w:keepNext w:val="true"/>
        <w:widowControl w:val="false"/>
        <w:suppressAutoHyphens w:val="true"/>
        <w:ind w:firstLine="6946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 5.8 Инструкции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полного протокола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ДМИНИСТРАЦИЯ  НИЖНЕЧЕРЕМОШИНСКОГО СЕЛЬСОВЕТА КРАСНОЗЕРСКОГО РАЙОНА  НОВОСИБИРСКОЙ ОБЛАСТИ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 Р О Т О К О Л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Cs/>
          <w:kern w:val="2"/>
          <w:lang w:eastAsia="zh-CN"/>
        </w:rPr>
        <w:t>заседания экспер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04.06.2109                                                                                                                           № </w:t>
      </w:r>
      <w:r>
        <w:rPr>
          <w:rFonts w:eastAsia="Lucida Sans Unicode"/>
          <w:b/>
          <w:bCs/>
          <w:kern w:val="2"/>
          <w:lang w:eastAsia="zh-CN"/>
        </w:rPr>
        <w:t>2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С.НИЖНЕЧЕРЕМОШНО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8"/>
      </w:tblGrid>
      <w:tr>
        <w:trPr/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едседатель     -    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я И.О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Секретарь          -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Tahoma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я И.О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Lucida Sans Unicode" w:cs="Arial"/>
                <w:kern w:val="2"/>
                <w:szCs w:val="28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Cs w:val="28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исутствовали:   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именования должностей, инициалы и фамилии присутствующих; если их более 15, то: 20 человек (список прилагается)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both"/>
        <w:rPr>
          <w:rFonts w:ascii="Arial" w:hAnsi="Arial" w:eastAsia="Lucida Sans Unicode" w:cs="Tahoma"/>
          <w:kern w:val="2"/>
          <w:lang w:eastAsia="zh-CN"/>
        </w:rPr>
      </w:pPr>
      <w:r>
        <w:rPr>
          <w:rFonts w:eastAsia="Lucida Sans Unicode" w:cs="Tahoma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ОВЕСТКА ДН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О мерах по реализации … Доклад специалиста 1 разряда  ФАМИЛИЯ И.О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О сводной номенклатуре дел администрации района на 2019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лад  специалиста 1 разряда  ФАМИЛИЯ И.О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ЛУШАЛ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Фамилия И.О. – текст доклада прилагается (или краткая запись выступления от третьего лица единственного числа)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ЫСТУПИЛ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милия И.О. - краткая запись выступ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милия И.О. - краткая запись выступ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ШИЛ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1. Утвердить</w:t>
      </w:r>
      <w:r>
        <w:rPr>
          <w:rFonts w:eastAsia="Lucida Sans Unicode" w:cs="Arial" w:ascii="Arial" w:hAnsi="Arial"/>
          <w:kern w:val="2"/>
          <w:lang w:eastAsia="zh-CN"/>
        </w:rPr>
        <w:t xml:space="preserve"> …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2. Рекомендовать …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 СЛУШАЛИ: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ЫСТУПИЛИ:</w:t>
      </w:r>
    </w:p>
    <w:p>
      <w:pPr>
        <w:pStyle w:val="Normal"/>
        <w:keepNext w:val="true"/>
        <w:widowControl w:val="false"/>
        <w:suppressAutoHyphens w:val="true"/>
        <w:rPr>
          <w:rFonts w:ascii="Arial" w:hAnsi="Arial" w:eastAsia="Lucida Sans Unicode" w:cs="Tahoma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РЕШИЛИ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Cs w:val="28"/>
          <w:lang w:eastAsia="zh-CN"/>
        </w:rPr>
      </w:pPr>
      <w:r>
        <w:rPr>
          <w:rFonts w:eastAsia="Lucida Sans Unicode" w:cs="Arial" w:ascii="Arial" w:hAnsi="Arial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Председатель</w:t>
        <w:tab/>
        <w:tab/>
        <w:tab/>
        <w:tab/>
      </w:r>
      <w:r>
        <w:rPr>
          <w:rFonts w:eastAsia="Lucida Sans Unicode"/>
          <w:i/>
          <w:iCs/>
          <w:kern w:val="2"/>
          <w:lang w:eastAsia="zh-CN"/>
        </w:rPr>
        <w:t>Личная подпись</w:t>
        <w:tab/>
      </w:r>
      <w:r>
        <w:rPr>
          <w:rFonts w:eastAsia="Lucida Sans Unicode"/>
          <w:kern w:val="2"/>
          <w:lang w:eastAsia="zh-CN"/>
        </w:rPr>
        <w:tab/>
        <w:t xml:space="preserve">    </w:t>
        <w:tab/>
        <w:t xml:space="preserve">     И.О.Фамилия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Секретарь</w:t>
        <w:tab/>
        <w:tab/>
        <w:tab/>
        <w:tab/>
        <w:t xml:space="preserve">          </w:t>
      </w:r>
      <w:r>
        <w:rPr>
          <w:rFonts w:eastAsia="Lucida Sans Unicode"/>
          <w:i/>
          <w:iCs/>
          <w:kern w:val="2"/>
          <w:lang w:eastAsia="zh-CN"/>
        </w:rPr>
        <w:t>Личная подпись</w:t>
      </w:r>
      <w:r>
        <w:rPr>
          <w:rFonts w:eastAsia="Lucida Sans Unicode"/>
          <w:kern w:val="2"/>
          <w:lang w:eastAsia="zh-CN"/>
        </w:rPr>
        <w:t xml:space="preserve">                             И.О.Фамили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краткого протокола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АДМИНИСТРАЦИЯ НИЖНЕЧЕРЕМОШИНСКОГО СЕЛЬСОВЕТА КРАСНОЗЕРСКОГО РАЙОНА  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 Р О Т О К О 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совещания  у Главы администрации Нижнечеремошинского сельсовет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02.06.2019                                                                                                                               № 4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с.Нижнечеремошное</w:t>
      </w:r>
    </w:p>
    <w:p>
      <w:pPr>
        <w:pStyle w:val="Normal"/>
        <w:keepNext w:val="true"/>
        <w:widowControl w:val="false"/>
        <w:tabs>
          <w:tab w:val="clear" w:pos="708"/>
          <w:tab w:val="left" w:pos="3261" w:leader="none"/>
          <w:tab w:val="left" w:pos="4820" w:leader="none"/>
        </w:tabs>
        <w:suppressAutoHyphens w:val="true"/>
        <w:rPr>
          <w:rFonts w:eastAsia="Lucida Sans Unicode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Бельгибаев Е.Ш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u w:val="single"/>
                <w:lang w:eastAsia="zh-CN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уководители структурных подразделений администрации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и И.О. присутствующих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руководители предприятий агропромышленного комплек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и И.О. присутствующих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едседательСовета депутатов Краснозерского района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43" w:hanging="0"/>
              <w:jc w:val="both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В. А. Базауэр</w:t>
            </w:r>
          </w:p>
        </w:tc>
      </w:tr>
    </w:tbl>
    <w:p>
      <w:pPr>
        <w:pStyle w:val="Normal"/>
        <w:keepNext w:val="true"/>
        <w:widowControl w:val="false"/>
        <w:pBdr>
          <w:bottom w:val="single" w:sz="4" w:space="2" w:color="000000"/>
        </w:pBdr>
        <w:tabs>
          <w:tab w:val="clear" w:pos="708"/>
          <w:tab w:val="left" w:pos="19137" w:leader="none"/>
          <w:tab w:val="left" w:pos="20696" w:leader="none"/>
        </w:tabs>
        <w:suppressAutoHyphens w:val="true"/>
        <w:ind w:left="2268" w:hanging="2268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5760" w:right="-908" w:hanging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-908" w:hanging="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1. О ходе подготовки предприятий агропромышленного комплекс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908" w:hanging="0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Times New Roman"/>
          <w:b/>
          <w:bCs/>
          <w:kern w:val="2"/>
          <w:lang w:eastAsia="zh-CN"/>
        </w:rPr>
        <w:t xml:space="preserve"> </w:t>
      </w:r>
      <w:r>
        <w:rPr>
          <w:rFonts w:eastAsia="Lucida Sans Unicode"/>
          <w:b/>
          <w:bCs/>
          <w:kern w:val="2"/>
          <w:lang w:eastAsia="zh-CN"/>
        </w:rPr>
        <w:t>к проведению уборочных рабо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(Фамилия, Фамилия, Фамилия, Фамилия, Фамилия)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 Принять к сведению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2. Начальнику управления …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П. О введении мер по…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__________________________________________________________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(Фамилия, Фамилия, Фамилия, Фамилия)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. Принять к сведению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</w:t>
        <w:tab/>
        <w:t xml:space="preserve">                     </w:t>
      </w:r>
      <w:r>
        <w:rPr>
          <w:rFonts w:eastAsia="Lucida Sans Unicode"/>
          <w:i/>
          <w:iCs/>
          <w:kern w:val="2"/>
          <w:lang w:eastAsia="zh-CN"/>
        </w:rPr>
        <w:t>Личная подпись</w:t>
      </w:r>
      <w:r>
        <w:rPr>
          <w:rFonts w:eastAsia="Lucida Sans Unicode"/>
          <w:kern w:val="2"/>
          <w:lang w:eastAsia="zh-CN"/>
        </w:rPr>
        <w:t xml:space="preserve">                                            Е.Ш.Бельгибаев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b/>
          <w:b/>
          <w:bCs/>
          <w:kern w:val="2"/>
          <w:szCs w:val="26"/>
          <w:lang w:eastAsia="zh-CN"/>
        </w:rPr>
      </w:pPr>
      <w:r>
        <w:rPr>
          <w:rFonts w:eastAsia="Lucida Sans Unicode"/>
          <w:b/>
          <w:bCs/>
          <w:kern w:val="2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ind w:firstLine="5928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11</w:t>
      </w:r>
    </w:p>
    <w:p>
      <w:pPr>
        <w:pStyle w:val="Normal"/>
        <w:keepNext w:val="true"/>
        <w:widowControl w:val="false"/>
        <w:suppressAutoHyphens w:val="true"/>
        <w:ind w:firstLine="5928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 5.8 Инструкции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разец оформления выписки из протокола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АДМИНИСТРАЦИЯ  НИЖНЕЧЕРЕМОШИНСКОГО СЕЛЬСОВЕТА КРАСНОЗЕРСКОГО РАЙОНА НОВОСИБИРСКОЙ ОБЛАСТИ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ЫПИСКА ИЗ ПРОТОКОЛ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заседания экспер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14.10.2011                                             </w:t>
      </w:r>
      <w:r>
        <w:rPr>
          <w:rFonts w:eastAsia="Lucida Sans Unicode"/>
          <w:kern w:val="2"/>
          <w:lang w:eastAsia="zh-CN"/>
        </w:rPr>
        <w:t>с.Нижнечеремошное</w:t>
      </w:r>
      <w:r>
        <w:rPr>
          <w:rFonts w:eastAsia="Lucida Sans Unicode"/>
          <w:b/>
          <w:bCs/>
          <w:kern w:val="2"/>
          <w:lang w:eastAsia="zh-CN"/>
        </w:rPr>
        <w:t xml:space="preserve">                                               № 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0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едседатель     -         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я И.О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Секретарь          -     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Фамилия И.О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исутствовали:        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именования должностей, инициалы и фамилии присутствующих; если их более 15, то: 20 человек (список прилагается)</w:t>
            </w:r>
          </w:p>
        </w:tc>
      </w:tr>
    </w:tbl>
    <w:p>
      <w:pPr>
        <w:pStyle w:val="Normal"/>
        <w:widowControl w:val="false"/>
        <w:suppressAutoHyphens w:val="true"/>
        <w:ind w:left="2977" w:hanging="2977"/>
        <w:jc w:val="both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2. СЛУШАЛИ:</w:t>
      </w:r>
    </w:p>
    <w:p>
      <w:pPr>
        <w:pStyle w:val="Normal"/>
        <w:widowControl w:val="false"/>
        <w:suppressAutoHyphens w:val="true"/>
        <w:ind w:left="2977" w:hanging="2977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 сводной номенклатуре дел Нижнечеремошинского сельсовета Краснозерского района на 2019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Доклад  специалиста и кадровой работы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ЫСТУПИЛ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милия И.О. - краткая запись выступ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милия И.О. – краткая запись выступ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Фамилия И.О. – краткая запись выступления.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РЕШИЛИ:</w:t>
      </w:r>
    </w:p>
    <w:p>
      <w:pPr>
        <w:pStyle w:val="Normal"/>
        <w:keepNext w:val="true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1.Утвердить прилагаемые   индексы        администрации  для регистрации документов на 2020 год.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2.2. Утвердить список , включенных в сводную номенклатуру дел на 2020 год.</w:t>
      </w:r>
    </w:p>
    <w:p>
      <w:pPr>
        <w:pStyle w:val="Normal"/>
        <w:keepNext w:val="true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едседатель                                                                                                         И.О.Фамил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екретарь</w:t>
        <w:tab/>
        <w:tab/>
        <w:tab/>
        <w:tab/>
        <w:t xml:space="preserve">                                                                          И.О.Фамили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Вер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екретар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Личная подпис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.О.Фамил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1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b/>
          <w:b/>
          <w:bCs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>к п. 5.9 Инструкци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служебного письм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4"/>
        <w:gridCol w:w="239"/>
        <w:gridCol w:w="2170"/>
      </w:tblGrid>
      <w:tr>
        <w:trPr>
          <w:trHeight w:val="4491" w:hRule="exac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Краснозёр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632946  Краснозёрский район                                                                  село Нижнечеремошно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ул.Октябрьская д. 5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Телефон - факс:  8-383-57- 67-28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/>
              </w:rPr>
              <w:t>Исх. №    от «»марта  20    г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Правитель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ind w:right="3039" w:hanging="0"/>
              <w:rPr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Минист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75615</wp:posOffset>
                      </wp:positionV>
                      <wp:extent cx="0" cy="3048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7.45pt" to="51pt,61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/>
                <w:kern w:val="2"/>
                <w:lang w:eastAsia="zh-CN"/>
              </w:rPr>
              <w:t xml:space="preserve"> транспорта, связи и дорожного хозяй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Lucida Sans Unicode"/>
                <w:i/>
                <w:iCs/>
                <w:kern w:val="2"/>
                <w:lang w:eastAsia="zh-CN"/>
              </w:rPr>
              <w:t>1 межстр. интерв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И.И Иванову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1 межстр. Интервал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О выполнении перечня поручений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1380</wp:posOffset>
                </wp:positionH>
                <wp:positionV relativeFrom="paragraph">
                  <wp:posOffset>187325</wp:posOffset>
                </wp:positionV>
                <wp:extent cx="0" cy="4286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4.75pt" to="169.4pt,48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kern w:val="2"/>
          <w:lang w:eastAsia="zh-CN"/>
        </w:rPr>
        <w:t>От 16.08.2015 п.3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</w:t>
      </w:r>
      <w:r>
        <w:rPr>
          <w:rFonts w:eastAsia="Lucida Sans Unicode"/>
          <w:kern w:val="2"/>
          <w:lang w:eastAsia="zh-CN"/>
        </w:rPr>
        <w:t>3 межстр. интервал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23825</wp:posOffset>
                </wp:positionV>
                <wp:extent cx="0" cy="274320"/>
                <wp:effectExtent l="3873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75pt" to="267.5pt,31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kern w:val="2"/>
          <w:lang w:eastAsia="zh-CN"/>
        </w:rPr>
        <w:t>Уважаемый Владимир Алексеевич!</w:t>
      </w:r>
    </w:p>
    <w:p>
      <w:pPr>
        <w:pStyle w:val="Normal"/>
        <w:widowControl w:val="false"/>
        <w:suppressAutoHyphens w:val="true"/>
        <w:ind w:right="-567" w:firstLine="709"/>
        <w:rPr/>
      </w:pPr>
      <w:r>
        <w:rPr>
          <w:kern w:val="2"/>
          <w:lang w:eastAsia="zh-CN"/>
        </w:rPr>
        <w:t xml:space="preserve">                                         </w:t>
      </w:r>
      <w:r>
        <w:rPr>
          <w:rFonts w:eastAsia="Lucida Sans Unicode"/>
          <w:kern w:val="2"/>
          <w:lang w:eastAsia="zh-CN"/>
        </w:rPr>
        <w:t>1 межстр. интерва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В соответствии с поручением, данным губернатором Новосибирской области во время рабочей поездки в Нижнечеремошинский сельсовет  в августе 2007 года, прошу Вас рассмотреть вопрос о выполнении в 2007 году работ по ремонту автомобильной дороги на улице Мира с.Нижнечеремошное  в объёме 3 к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1 сентября 2007 года будет введено в эксплуатацию 1,1 км. Остальной объём может быть выполнен в текущем году под гарантию оплаты в 2008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Подрядчиком по выполнению дорожно-строительных работ является ЗАО «Новосибирскагропромдорстрой»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41910</wp:posOffset>
                </wp:positionV>
                <wp:extent cx="19050" cy="401955"/>
                <wp:effectExtent l="34925" t="5080" r="228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0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3pt" to="26.85pt,34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kern w:val="2"/>
          <w:lang w:eastAsia="zh-CN"/>
        </w:rPr>
        <w:t>2 межстр. интервал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>
          <w:rFonts w:ascii="Arial" w:hAnsi="Arial" w:eastAsia="Lucida Sans Unicode" w:cs="Arial"/>
          <w:kern w:val="2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508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2.75pt" to="102.65pt,4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kern w:val="2"/>
        </w:rPr>
        <w:t>Для приложения при его налич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ind w:firstLine="284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85pt" to="2.15pt,42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4.2pt" to="237.65pt,4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43" w:leader="none"/>
        </w:tabs>
        <w:suppressAutoHyphens w:val="true"/>
        <w:ind w:left="284" w:hanging="142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/>
          <w:kern w:val="2"/>
          <w:lang w:eastAsia="zh-CN"/>
        </w:rPr>
        <w:t>1,25 см                   2 межстр.интервала            3 межстр. интервала</w:t>
      </w:r>
    </w:p>
    <w:p>
      <w:pPr>
        <w:pStyle w:val="Normal"/>
        <w:widowControl w:val="false"/>
        <w:tabs>
          <w:tab w:val="clear" w:pos="708"/>
          <w:tab w:val="left" w:pos="-2271" w:leader="none"/>
        </w:tabs>
        <w:suppressAutoHyphens w:val="true"/>
        <w:ind w:left="-1418" w:firstLine="2127"/>
        <w:rPr>
          <w:rFonts w:eastAsia="Lucida Sans Unicode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09220</wp:posOffset>
                </wp:positionV>
                <wp:extent cx="457200" cy="0"/>
                <wp:effectExtent l="508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pt" to="36.85pt,8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6pt" to="2.15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kern w:val="2"/>
          <w:lang w:eastAsia="zh-CN"/>
        </w:rPr>
        <w:t xml:space="preserve">С уважением,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Глава Нижнечеремошинского сельсовета  Краснозерского района                  </w:t>
      </w:r>
      <w:r>
        <w:rPr>
          <w:rFonts w:eastAsia="Lucida Sans Unicode"/>
          <w:i/>
          <w:iCs/>
          <w:kern w:val="2"/>
          <w:lang w:eastAsia="zh-CN"/>
        </w:rPr>
        <w:t xml:space="preserve">Личная подпись   </w:t>
      </w:r>
      <w:r>
        <w:rPr>
          <w:rFonts w:eastAsia="Lucida Sans Unicode"/>
          <w:kern w:val="2"/>
          <w:lang w:eastAsia="zh-CN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Е.Ш.Бельгибаев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.О.Фамилия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ind w:right="-1" w:hanging="0"/>
        <w:jc w:val="both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67288</w:t>
      </w:r>
    </w:p>
    <w:p>
      <w:pPr>
        <w:pStyle w:val="Normal"/>
        <w:widowControl w:val="false"/>
        <w:suppressAutoHyphens w:val="true"/>
        <w:ind w:left="1134" w:right="-567" w:hanging="1134"/>
        <w:rPr>
          <w:rFonts w:ascii="Arial" w:hAnsi="Arial" w:eastAsia="Lucida Sans Unicode" w:cs="Arial"/>
          <w:kern w:val="2"/>
          <w:sz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left="1134" w:right="-567" w:hanging="1134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1134" w:right="-567" w:hanging="1134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1134" w:right="-567" w:hanging="1134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071870" cy="19278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  <w:gridCol w:w="1250"/>
                              <w:gridCol w:w="3982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ечерем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зё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2946  Краснозёрский район                                                                  село Нижнечеремош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Октябрьская,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- факс:  8-383-57- 67-3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сх. № 178    от 18.07.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51.8pt;mso-wrap-distance-left:9pt;mso-wrap-distance-right:9pt;mso-wrap-distance-top:0pt;mso-wrap-distance-bottom:0pt;margin-top:38.7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  <w:gridCol w:w="1250"/>
                        <w:gridCol w:w="3982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ечерем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зё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2946  Краснозёрский район                                                                  село Нижнечеремош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Октябрьская,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 - факс:  8-383-57- 67-3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сх. № 178    от 18.07.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ана администрацией  Нижнечеремошинского сельсовета Краснозерского района Новосибирской области в том, что   гражданин</w:t>
      </w:r>
      <w:r>
        <w:rPr>
          <w:b/>
          <w:sz w:val="28"/>
          <w:szCs w:val="28"/>
        </w:rPr>
        <w:t xml:space="preserve">:   Булатов   Алексей  Александрович – 28.02.1984  г.р. </w:t>
      </w:r>
      <w:r>
        <w:rPr>
          <w:sz w:val="28"/>
          <w:szCs w:val="28"/>
        </w:rPr>
        <w:t>паспорт   серия 5004  № 512676, выдан   21.05.2004 г. ОВД  Краснозерского  района 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 по  адресу: Новосибирская  область, Краснозерский  район ,с.Нижнечеремошное, ул.Молодежная 8,кв. 1.</w:t>
      </w:r>
    </w:p>
    <w:p>
      <w:pPr>
        <w:pStyle w:val="Normal"/>
        <w:rPr/>
      </w:pPr>
      <w:r>
        <w:rPr>
          <w:sz w:val="28"/>
          <w:szCs w:val="28"/>
        </w:rPr>
        <w:t xml:space="preserve">На   учете   граждан,  нуждающихся  в  жилых  помещениях   и   граждан  нуждающихся  в  улучшении   жилищных    условий,  </w:t>
      </w:r>
      <w:r>
        <w:rPr>
          <w:b/>
          <w:sz w:val="28"/>
          <w:szCs w:val="28"/>
        </w:rPr>
        <w:t xml:space="preserve">не  состо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 дана  для  предъявления 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области           ___________               М.С.Синяговска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______________________             А.В.Нест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ПРИЛОЖЕНИЕ № 15 </w:t>
      </w:r>
    </w:p>
    <w:p>
      <w:pPr>
        <w:pStyle w:val="Normal"/>
        <w:keepNext w:val="true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lang w:eastAsia="zh-CN"/>
        </w:rPr>
        <w:t xml:space="preserve">к п. 5.12 Инструк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телефонограммы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8"/>
          <w:lang w:eastAsia="zh-CN"/>
        </w:rPr>
      </w:pPr>
      <w:r>
        <w:rPr>
          <w:rFonts w:eastAsia="Lucida Sans Unicode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ТЕЛЕФОНОГРА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5.08.2019     №  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е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Е.Ш.Бельгибаев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б участии в совещан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шу принять участие в совещании по вопросам приграничного сотрудничества Новосибирской области с Республикой Казахстан, которое состоится 28.08.2019 в городе Карасу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онтактный телефон: 225 36 95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Ведущий  специалист администрации Краснозерского района Новосибирской области</w:t>
      </w:r>
      <w:r>
        <w:rPr>
          <w:rFonts w:eastAsia="Lucida Sans Unicode"/>
          <w:i/>
          <w:iCs/>
          <w:kern w:val="2"/>
          <w:lang w:eastAsia="zh-C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/>
        </w:rPr>
        <w:t xml:space="preserve">  И.В.Шульг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ереда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омощник первого заместителя Губернатора Новосибирской области</w:t>
            </w:r>
            <w:r>
              <w:rPr>
                <w:rFonts w:eastAsia="Lucida Sans Unicode"/>
                <w:i/>
                <w:iCs/>
                <w:kern w:val="2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етр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5.08.2011     11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ня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пециалист 1 разряда  М.С.Синяговская 15.08.2011     14.1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___________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риложение № 16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к п.10.1.1. Инструкции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 xml:space="preserve">Примерная номенклатура дел администрац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4248" w:firstLine="708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ab/>
        <w:tab/>
        <w:tab/>
        <w:t xml:space="preserve">                              администрации   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color w:val="000000"/>
          <w:kern w:val="2"/>
          <w:sz w:val="28"/>
          <w:szCs w:val="28"/>
          <w:lang w:eastAsia="zh-CN"/>
        </w:rPr>
        <w:t xml:space="preserve">Нижнечеремошинского 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 xml:space="preserve">сельсовета Краснозерского </w:t>
      </w:r>
    </w:p>
    <w:p>
      <w:pPr>
        <w:pStyle w:val="Normal"/>
        <w:widowControl w:val="false"/>
        <w:suppressAutoHyphens w:val="true"/>
        <w:spacing w:before="0" w:after="120"/>
        <w:ind w:left="4956" w:hanging="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района Новосибирской области</w:t>
      </w:r>
    </w:p>
    <w:p>
      <w:pPr>
        <w:pStyle w:val="Normal"/>
        <w:widowControl w:val="false"/>
        <w:suppressAutoHyphens w:val="true"/>
        <w:spacing w:before="0" w:after="120"/>
        <w:ind w:left="4956" w:hanging="0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т     25.12.2019   № 85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СВОДНАЯ НОМЕНКЛАТУРА ДЕЛ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АДМИНИСТРАЦИИ НИЖНЕЧЕРЕМОШИНСКОГО СЕЛЬСОВЕТ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КРАСНОЗЕРСКОГО РАЙОНА НОВОСИБИРСКО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на 2020-2024 годы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2967"/>
        <w:gridCol w:w="1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zh-CN"/>
              </w:rPr>
              <w:t>п\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Направление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ответственного за делопроизвод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2160" w:leader="none"/>
              </w:tabs>
              <w:suppressAutoHyphens w:val="true"/>
              <w:snapToGrid w:val="false"/>
              <w:jc w:val="center"/>
              <w:outlineLvl w:val="2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2160" w:leader="none"/>
              </w:tabs>
              <w:suppressAutoHyphens w:val="true"/>
              <w:jc w:val="center"/>
              <w:outlineLvl w:val="2"/>
              <w:rPr>
                <w:rFonts w:ascii="Arial" w:hAnsi="Arial" w:cs="Arial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Инде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Общее руководство, организация, контроль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иняговская М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Бухгалтерский учет и отчет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Козицкая  Н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8"/>
                <w:szCs w:val="28"/>
                <w:lang w:eastAsia="zh-CN"/>
              </w:rPr>
              <w:t>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Работа с общественными формирован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иняговская  М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Учет военнообязанных и бронир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Шахман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Работа с кадр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Антонова В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Землеустро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Нестерова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елопроизводство и архи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Нестерова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Пожарная безопасность и чрезвычайные ситу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иняговская М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09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395" w:leader="none"/>
        </w:tabs>
        <w:suppressAutoHyphens w:val="true"/>
        <w:rPr>
          <w:color w:val="000000"/>
          <w:kern w:val="2"/>
          <w:sz w:val="28"/>
          <w:lang w:eastAsia="zh-CN"/>
        </w:rPr>
      </w:pPr>
      <w:r>
        <w:rPr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395" w:leader="none"/>
        </w:tabs>
        <w:suppressAutoHyphens w:val="true"/>
        <w:rPr>
          <w:color w:val="000000"/>
          <w:kern w:val="2"/>
          <w:sz w:val="28"/>
          <w:lang w:eastAsia="zh-CN"/>
        </w:rPr>
      </w:pPr>
      <w:r>
        <w:rPr>
          <w:color w:val="000000"/>
          <w:kern w:val="2"/>
          <w:sz w:val="28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0"/>
          <w:lang w:eastAsia="zh-CN"/>
        </w:rPr>
      </w:pPr>
      <w:r>
        <w:rPr>
          <w:b/>
          <w:bCs/>
          <w:color w:val="000000"/>
          <w:kern w:val="2"/>
          <w:sz w:val="28"/>
          <w:lang w:eastAsia="zh-CN"/>
        </w:rPr>
        <w:t>Общее руководство, организация, контрол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4320" w:leader="none"/>
        </w:tabs>
        <w:suppressAutoHyphens w:val="true"/>
        <w:outlineLvl w:val="5"/>
        <w:rPr>
          <w:b/>
          <w:b/>
          <w:bCs/>
          <w:color w:val="000000"/>
          <w:kern w:val="2"/>
          <w:sz w:val="28"/>
          <w:lang w:eastAsia="zh-CN"/>
        </w:rPr>
      </w:pPr>
      <w:r>
        <w:rPr>
          <w:b/>
          <w:bCs/>
          <w:color w:val="000000"/>
          <w:kern w:val="2"/>
          <w:sz w:val="28"/>
          <w:lang w:eastAsia="zh-CN"/>
        </w:rPr>
        <w:t>Индекс 02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sz w:val="28"/>
          <w:lang w:eastAsia="zh-CN"/>
        </w:rPr>
        <w:t>Номенклатура дел на 2020-2024  годы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78"/>
        <w:gridCol w:w="918"/>
        <w:gridCol w:w="1842"/>
        <w:gridCol w:w="142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Индексы д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Заголовки дел (том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Кол-во д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(частей,то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роки хранения и № статей по перечн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Законы и иные нормативные правовые акты (указы, постановления,  распоряжения),РФ, субъектов РФ, муниципальные нормативные правовые акт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МН (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-4 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(1) Относя-щиеся к дея-тельности организации – постоянно.</w:t>
            </w:r>
          </w:p>
        </w:tc>
      </w:tr>
      <w:tr>
        <w:trPr>
          <w:trHeight w:val="15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окументы (протесты,акты,объяснения,ходатайства,предупреждения,определения,постановления) об административных правонаруш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ановления  администрации Нижнечеремошинского сельсовета Краснозерского района Новосибирской области по основ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4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Журнал регистрации постановлений   администрации Нижнечеремошинского сельсовета Краснозерского района Новосибирской област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 182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Распоряжения    администрации Нижнечеремошинского  сельсовета Краснозерского района Новосибирской  области по основной деятельности и документы(справки,сводки,информации,доклады) к ни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ст. 19 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регистрации распоряжений  администрации Нижнечеремошинского   сельсовета Краснозерского  района Новосибирской  области по основ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ст. 182 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ланы работы администрации Нижнечеремошинского сельсовета Краснозерского района Новосибир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Регламент работы администрации Нижнечеремошинского сельсовета Краснозерского района Новосибир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8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Годовые статистические сведения, представляемые в отдел статистики(о населении, итоги учета скота, об индивидуальном строительстве и др.)Коп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335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                          </w:t>
            </w:r>
            <w:r>
              <w:rPr>
                <w:color w:val="000000"/>
                <w:kern w:val="2"/>
                <w:sz w:val="28"/>
                <w:lang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Квартальные статистические сведения об итогах учета скота, представляемые в отдел статис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(1) ст.335 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(1)При отсутствии годовых постоянно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окументы(план работы, протоколы заседаний, информации и др.) административной коми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46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(1)Административно-технических инспекций-3 г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регистрации обращений  граждан по личным вопросам(заявления, жалобы) и документы по их рассмотрени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zh-CN"/>
              </w:rPr>
              <w:t>5 лет, ЭП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39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Журнал учета личного приема гражд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8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Журнал  регистрации поступающих документ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 ст.18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регистрации отправляемых докум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 ст.182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окументы комиссии  по делам несовершеннолетних(план работы, протоколы заседаний, отчеты и др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8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ст.18 б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198 а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Документы (план работы, протоколы заседаний и др.) женсов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 ст.18 к,198 а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0"/>
                <w:lang w:eastAsia="zh-CN"/>
              </w:rPr>
            </w:pPr>
            <w:r>
              <w:rPr>
                <w:color w:val="000000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Документы(план работы, протоколы заседаний и др.) Совета ветер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 ст.ст.18 к,198 а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 учета  личного  приема  гражд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 18 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  регистрации  поступающих  докум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182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Журнал  регистрации  отправляемых  докум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5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 182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02-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 xml:space="preserve">10 ле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8"/>
                <w:lang w:eastAsia="zh-CN"/>
              </w:rPr>
              <w:t>ст. 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szCs w:val="20"/>
          <w:lang w:eastAsia="zh-CN"/>
        </w:rPr>
      </w:pPr>
      <w:r>
        <w:rPr>
          <w:rFonts w:eastAsia="Arial"/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0"/>
          <w:lang w:eastAsia="zh-CN"/>
        </w:rPr>
      </w:pPr>
      <w:r>
        <w:rPr>
          <w:rFonts w:eastAsia="Lucida Sans Unicode"/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1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 10.4.7 Инструк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rFonts w:eastAsia="Lucida Sans Unicode"/>
          <w:b/>
          <w:b/>
          <w:bCs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Образец оформления примерного акта о выделении к уничтожению</w:t>
      </w:r>
    </w:p>
    <w:p>
      <w:pPr>
        <w:pStyle w:val="Normal"/>
        <w:widowControl w:val="false"/>
        <w:suppressAutoHyphens w:val="true"/>
        <w:ind w:firstLine="142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документов структурного подразд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ЦИЯ НИЖНЕЧЕРЕМОШИНСКОГО СЕЛЬСОВ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0"/>
              <w:jc w:val="center"/>
              <w:outlineLvl w:val="5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0"/>
              <w:jc w:val="both"/>
              <w:outlineLvl w:val="5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1152" w:hanging="0"/>
              <w:jc w:val="both"/>
              <w:outlineLvl w:val="5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0"/>
              <w:jc w:val="center"/>
              <w:outlineLvl w:val="5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____________№ 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0"/>
              <w:outlineLvl w:val="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 xml:space="preserve">Наименование должности руководител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iCs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Подпись</w:t>
            </w:r>
            <w:r>
              <w:rPr>
                <w:rFonts w:eastAsia="Lucida Sans Unicode"/>
                <w:kern w:val="2"/>
                <w:lang w:eastAsia="zh-CN"/>
              </w:rPr>
              <w:t xml:space="preserve">     расшифровка  подписи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О</w:t>
      </w:r>
      <w:r>
        <w:rPr>
          <w:rFonts w:eastAsia="Lucida Sans Unicode"/>
          <w:b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выделении к уничтожению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архивных документов,</w:t>
      </w: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не подлежащих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хранению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right="142" w:firstLine="720"/>
        <w:jc w:val="both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истерства культуры Российской Федерации от 25 августа № 558 отобраны к уничтожению как не имеющие научно-исторической ценности и утратившие практическое значение документы фонда № ___.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83"/>
        <w:gridCol w:w="795"/>
        <w:gridCol w:w="1020"/>
        <w:gridCol w:w="1125"/>
        <w:gridCol w:w="1001"/>
        <w:gridCol w:w="1336"/>
        <w:gridCol w:w="111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152" w:hanging="0"/>
              <w:jc w:val="both"/>
              <w:outlineLvl w:val="5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Заголовок дела (групповой заголовок документ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мер описи</w:t>
            </w:r>
            <w:r>
              <w:rPr>
                <w:rStyle w:val="FootnoteAnchor"/>
                <w:rFonts w:eastAsia="Lucida Sans Unicode"/>
                <w:kern w:val="2"/>
                <w:vertAlign w:val="superscript"/>
                <w:lang w:eastAsia="zh-CN"/>
              </w:rPr>
              <w:footnoteReference w:customMarkFollows="1" w:id="2"/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мер ед.хр. по опис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snapToGrid w:val="false"/>
              <w:jc w:val="center"/>
              <w:outlineLvl w:val="2"/>
              <w:rPr/>
            </w:pPr>
            <w:r>
              <w:rPr>
                <w:rFonts w:eastAsia="Lucida Sans Unicode"/>
                <w:kern w:val="2"/>
                <w:lang w:eastAsia="zh-CN"/>
              </w:rPr>
              <w:t>Кол-во ед. хр</w:t>
            </w:r>
            <w:r>
              <w:rPr>
                <w:rFonts w:eastAsia="Lucida Sans Unicode"/>
                <w:b/>
                <w:bCs/>
                <w:kern w:val="2"/>
                <w:lang w:eastAsia="zh-CN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роки хранения и номера статей по перечн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риме-чание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ереписка с органами местного самоуправления по основным вопросам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5 л. ЭП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ст.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b/>
          <w:b/>
          <w:bCs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того____________________________ ед. хр.  за ____________ годы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                   </w:t>
      </w:r>
      <w:r>
        <w:rPr>
          <w:rFonts w:eastAsia="Lucida Sans Unicode"/>
          <w:i/>
          <w:iCs/>
          <w:kern w:val="2"/>
          <w:lang w:eastAsia="zh-CN"/>
        </w:rPr>
        <w:t>(цифрами и прописью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0"/>
        <w:outlineLvl w:val="3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писи дел постоянного хранения за ______________ годы утверждены ЭПК управления </w:t>
      </w:r>
      <w:r>
        <w:rPr>
          <w:rFonts w:eastAsia="Lucida Sans Unicode"/>
          <w:kern w:val="2"/>
          <w:u w:val="single"/>
          <w:lang w:eastAsia="zh-CN"/>
        </w:rPr>
        <w:t>государственной архивной службы Новосибирской области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      </w:t>
      </w:r>
      <w:r>
        <w:rPr>
          <w:i/>
          <w:iCs/>
          <w:kern w:val="2"/>
          <w:lang w:eastAsia="zh-CN"/>
        </w:rPr>
        <w:t xml:space="preserve">  </w:t>
      </w:r>
      <w:r>
        <w:rPr>
          <w:rFonts w:eastAsia="Lucida Sans Unicode"/>
          <w:i/>
          <w:iCs/>
          <w:kern w:val="2"/>
          <w:lang w:eastAsia="zh-CN"/>
        </w:rPr>
        <w:t>(наименование архивного учрежден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0"/>
        <w:outlineLvl w:val="3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(протокол от _____________ № ________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именование должности лица,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ответственного за архив             </w:t>
      </w:r>
      <w:r>
        <w:rPr>
          <w:rFonts w:eastAsia="Lucida Sans Unicode"/>
          <w:i/>
          <w:iCs/>
          <w:kern w:val="2"/>
          <w:lang w:eastAsia="zh-CN"/>
        </w:rPr>
        <w:t xml:space="preserve">             Подпись</w:t>
      </w:r>
      <w:r>
        <w:rPr>
          <w:rFonts w:eastAsia="Lucida Sans Unicode"/>
          <w:kern w:val="2"/>
          <w:lang w:eastAsia="zh-CN"/>
        </w:rPr>
        <w:t xml:space="preserve"> </w:t>
        <w:tab/>
        <w:t xml:space="preserve">                    Расшифровка подписи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iCs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ЭК организац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 __________ № 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в количестве _____________________________________ ед.хр.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на бумажном носителе весом _________________ кг. Сданы на уничтожение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на электронном носителе ссссссссданы на уничтожение ________________________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</w:t>
      </w:r>
      <w:r>
        <w:rPr>
          <w:i/>
          <w:iCs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(способ уничтожения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именование должности работника,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сдавшего документы                             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</w:t>
        <w:tab/>
        <w:t xml:space="preserve">                    Расшифровка подпис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зменения в учетные документы внесены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именование должности работника,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архива, внесшего измен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в учетные документы                        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</w:t>
        <w:tab/>
        <w:t xml:space="preserve">                    Расшифровка подпис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ИЛОЖЕНИЕ № 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к п. 10.4.7 Инструк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outlineLvl w:val="6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Образец оформления сводного акта о выдел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outlineLvl w:val="6"/>
        <w:rPr>
          <w:rFonts w:eastAsia="Lucida Sans Unicode"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 xml:space="preserve">к уничтожению документов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iCs/>
          <w:kern w:val="2"/>
          <w:szCs w:val="26"/>
          <w:lang w:eastAsia="zh-CN"/>
        </w:rPr>
      </w:pPr>
      <w:r>
        <w:rPr>
          <w:rFonts w:eastAsia="Lucida Sans Unicode"/>
          <w:i/>
          <w:iCs/>
          <w:kern w:val="2"/>
          <w:szCs w:val="26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0"/>
              <w:jc w:val="center"/>
              <w:outlineLvl w:val="5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ОВОСИБИР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0"/>
              <w:jc w:val="center"/>
              <w:outlineLvl w:val="5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____________ №  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0"/>
              <w:outlineLvl w:val="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лава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Подпись</w:t>
            </w:r>
            <w:r>
              <w:rPr>
                <w:rFonts w:eastAsia="Lucida Sans Unicode"/>
                <w:kern w:val="2"/>
                <w:lang w:eastAsia="zh-CN"/>
              </w:rPr>
              <w:t xml:space="preserve">        Е.Ш.Бельгибае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4"/>
              <w:rPr>
                <w:rFonts w:eastAsia="Lucida Sans Unicode"/>
                <w:i/>
                <w:i/>
                <w:iCs/>
                <w:kern w:val="2"/>
                <w:szCs w:val="26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lang w:eastAsia="zh-C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Cs w:val="26"/>
                <w:lang w:eastAsia="zh-CN"/>
              </w:rPr>
            </w:pPr>
            <w:r>
              <w:rPr>
                <w:rFonts w:eastAsia="Lucida Sans Unicode"/>
                <w:i/>
                <w:iCs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О</w:t>
      </w:r>
      <w:r>
        <w:rPr>
          <w:rFonts w:eastAsia="Lucida Sans Unicode"/>
          <w:b/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выделении к уничтожению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>архивных документов,</w:t>
      </w: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 xml:space="preserve">не подлежащих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хранению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right="142" w:firstLine="72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истерства культуры Российской Федерации от 25 августа № 558 отобраны к уничтожению как не имеющие научно-исторической ценности и утратившие практическое значение документы фонда № ___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tbl>
      <w:tblPr>
        <w:tblW w:w="94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52"/>
        <w:gridCol w:w="1698"/>
        <w:gridCol w:w="174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152" w:hanging="0"/>
              <w:jc w:val="center"/>
              <w:outlineLvl w:val="5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Наименование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" w:leader="none"/>
              </w:tabs>
              <w:suppressAutoHyphens w:val="true"/>
              <w:snapToGrid w:val="false"/>
              <w:ind w:left="1152" w:hanging="0"/>
              <w:jc w:val="center"/>
              <w:outlineLvl w:val="5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Кол-в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" w:leader="none"/>
              </w:tabs>
              <w:suppressAutoHyphens w:val="true"/>
              <w:ind w:left="1152" w:hanging="0"/>
              <w:jc w:val="center"/>
              <w:outlineLvl w:val="5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ед. х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" w:leader="none"/>
              </w:tabs>
              <w:suppressAutoHyphens w:val="true"/>
              <w:snapToGrid w:val="false"/>
              <w:ind w:left="1152" w:hanging="0"/>
              <w:jc w:val="center"/>
              <w:outlineLvl w:val="5"/>
              <w:rPr>
                <w:rFonts w:ascii="Arial" w:hAnsi="Arial" w:eastAsia="Lucida Sans Unicode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Годы</w:t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lang w:eastAsia="zh-C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8"/>
                <w:lang w:eastAsia="zh-CN"/>
              </w:rPr>
              <w:t>Бухгалтерский учет и отче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lang w:eastAsia="zh-CN"/>
              </w:rPr>
              <w:t>Общее руководство, организация, контро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…</w:t>
            </w:r>
            <w:r>
              <w:rPr>
                <w:rFonts w:eastAsia="Lucida Sans Unicode"/>
                <w:kern w:val="2"/>
                <w:lang w:eastAsia="zh-CN"/>
              </w:rPr>
              <w:t>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b/>
          <w:b/>
          <w:bCs/>
          <w:kern w:val="2"/>
          <w:lang w:eastAsia="zh-CN"/>
        </w:rPr>
      </w:pPr>
      <w:r>
        <w:rPr>
          <w:kern w:val="2"/>
          <w:lang w:eastAsia="zh-CN"/>
        </w:rPr>
        <w:t xml:space="preserve">     </w:t>
      </w:r>
      <w:r>
        <w:rPr>
          <w:rFonts w:eastAsia="Lucida Sans Unicode"/>
          <w:kern w:val="2"/>
          <w:lang w:eastAsia="zh-CN"/>
        </w:rPr>
        <w:t>Итого____________________________ ед. хр.  за ____________ годы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zh-CN"/>
        </w:rPr>
        <w:t xml:space="preserve">                            </w:t>
      </w:r>
      <w:r>
        <w:rPr>
          <w:rFonts w:eastAsia="Lucida Sans Unicode"/>
          <w:kern w:val="2"/>
          <w:lang w:eastAsia="zh-CN"/>
        </w:rPr>
        <w:t>(цифрами и прописью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0"/>
        <w:outlineLvl w:val="3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Описи дел постоянного хранения за ______________ годы утверждены ЭПК управления </w:t>
      </w:r>
      <w:r>
        <w:rPr>
          <w:rFonts w:eastAsia="Lucida Sans Unicode"/>
          <w:kern w:val="2"/>
          <w:u w:val="single"/>
          <w:lang w:eastAsia="zh-CN"/>
        </w:rPr>
        <w:t>государственной архивной службы Новосибирской области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      </w:t>
      </w:r>
      <w:r>
        <w:rPr>
          <w:i/>
          <w:iCs/>
          <w:kern w:val="2"/>
          <w:lang w:eastAsia="zh-CN"/>
        </w:rPr>
        <w:t xml:space="preserve">  </w:t>
      </w:r>
      <w:r>
        <w:rPr>
          <w:rFonts w:eastAsia="Lucida Sans Unicode"/>
          <w:i/>
          <w:iCs/>
          <w:kern w:val="2"/>
          <w:lang w:eastAsia="zh-CN"/>
        </w:rPr>
        <w:t>(наименование архивного учрежден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0"/>
        <w:outlineLvl w:val="3"/>
        <w:rPr/>
      </w:pPr>
      <w:r>
        <w:rPr>
          <w:kern w:val="2"/>
          <w:lang w:eastAsia="zh-CN"/>
        </w:rPr>
        <w:t xml:space="preserve"> </w:t>
      </w:r>
      <w:r>
        <w:rPr>
          <w:rFonts w:eastAsia="Lucida Sans Unicode"/>
          <w:kern w:val="2"/>
          <w:lang w:eastAsia="zh-CN"/>
        </w:rPr>
        <w:t>(протокол от _____________ № ________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Специалист по делопроизводству                                           </w:t>
      </w:r>
      <w:r>
        <w:rPr>
          <w:rFonts w:eastAsia="Lucida Sans Unicode"/>
          <w:i/>
          <w:iCs/>
          <w:kern w:val="2"/>
          <w:lang w:eastAsia="zh-CN"/>
        </w:rPr>
        <w:t>личная подпись</w:t>
      </w:r>
      <w:r>
        <w:rPr>
          <w:rFonts w:eastAsia="Lucida Sans Unicode"/>
          <w:kern w:val="2"/>
          <w:lang w:eastAsia="zh-CN"/>
        </w:rPr>
        <w:t xml:space="preserve">            А.В.Нестеро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i/>
          <w:iCs/>
          <w:kern w:val="2"/>
          <w:lang w:eastAsia="zh-CN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Протокол ЭК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от___________ №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окументы в количестве _____________________________________ ед.хр.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на бумажном носителе весом _________________ кг. Сданы на уничтожение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на электронном носителе   сданы на уничтожение ________________________</w:t>
      </w:r>
    </w:p>
    <w:p>
      <w:pPr>
        <w:pStyle w:val="Normal"/>
        <w:widowControl w:val="false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         </w:t>
      </w:r>
      <w:r>
        <w:rPr>
          <w:i/>
          <w:iCs/>
          <w:kern w:val="2"/>
          <w:lang w:eastAsia="zh-CN"/>
        </w:rPr>
        <w:t xml:space="preserve"> </w:t>
      </w:r>
      <w:r>
        <w:rPr>
          <w:rFonts w:eastAsia="Lucida Sans Unicode"/>
          <w:i/>
          <w:iCs/>
          <w:kern w:val="2"/>
          <w:lang w:eastAsia="zh-CN"/>
        </w:rPr>
        <w:t>(способ уничтожения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именование должности работника,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сдавшего документы                             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</w:t>
        <w:tab/>
        <w:t xml:space="preserve">                    Расшифровка подпис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Изменения в учетные документы внесены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именование должности работника,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архива, внесшего измен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/>
        </w:rPr>
        <w:t xml:space="preserve">в учетные документы                         </w:t>
      </w:r>
      <w:r>
        <w:rPr>
          <w:rFonts w:eastAsia="Lucida Sans Unicode"/>
          <w:i/>
          <w:iCs/>
          <w:kern w:val="2"/>
          <w:lang w:eastAsia="zh-CN"/>
        </w:rPr>
        <w:t>Подпись</w:t>
      </w:r>
      <w:r>
        <w:rPr>
          <w:rFonts w:eastAsia="Lucida Sans Unicode"/>
          <w:kern w:val="2"/>
          <w:lang w:eastAsia="zh-CN"/>
        </w:rPr>
        <w:t xml:space="preserve"> </w:t>
        <w:tab/>
        <w:t xml:space="preserve">                    Расшифровка подпис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риложение № 19</w:t>
      </w:r>
    </w:p>
    <w:p>
      <w:pPr>
        <w:pStyle w:val="Normal"/>
        <w:suppressAutoHyphens w:val="true"/>
        <w:autoSpaceDE w:val="false"/>
        <w:jc w:val="right"/>
        <w:rPr>
          <w:kern w:val="2"/>
          <w:lang w:eastAsia="zh-CN"/>
        </w:rPr>
      </w:pPr>
      <w:r>
        <w:rPr>
          <w:rFonts w:eastAsia="Arial"/>
          <w:kern w:val="2"/>
          <w:lang w:eastAsia="zh-CN"/>
        </w:rPr>
        <w:t>к п.7.4.5. Инструкции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ПРИМЕРНЫЙ ПЕРЕЧЕНЬ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ДОКУМЕНТОВ, НЕ ПОДЛЕЖАЩИХ РЕГИСТРАЦИИ В АДМИНИСТРАЦИИ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1. Телеграммы и письма о разрешении командировок и отпуск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. Сообщения о заседаниях, совещаниях и конференция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3. Сводки и информации, присланные для све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4. Рекламные извещения и плака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5. Поздравительные письма и пригласительные биле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6. Бухгалтерские докумен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7. Печатные издания (книги, газеты, журналы, бюллетен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8. Месячные, квартальные и полугодовые отчеты и формы статистической отчет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9. Повестки в суд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римечание. Документы, перечисленные в пунктах 6 - 9, подлежат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риложение № 20</w:t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к п.12.3.1.Инструкции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ПРИМЕРНЫЙ ПЕРЕЧЕНЬ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ДОКУМЕНТОВ, НА КОТОРЫЕ СТАВИТСЯ ПЕЧАТЬ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Акты</w:t>
      </w:r>
      <w:r>
        <w:rPr>
          <w:rFonts w:eastAsia="Arial"/>
          <w:kern w:val="2"/>
          <w:lang w:eastAsia="zh-CN"/>
        </w:rPr>
        <w:t xml:space="preserve"> (проверок и ревизий; приема законченных строительством объектов, оборудования; экспертизы; передачи дел; ликвидации организаций, учреждений, предприятий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Архивные справки; архивные копии; доверенности; договоры (соглаше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Задания</w:t>
      </w:r>
      <w:r>
        <w:rPr>
          <w:rFonts w:eastAsia="Arial"/>
          <w:kern w:val="2"/>
          <w:lang w:eastAsia="zh-CN"/>
        </w:rPr>
        <w:t xml:space="preserve"> (на проектирование объектов, технических сооружений, капитальное строительство; на проведение научно-исследовательских, проектно-конструкторских и технологических работ; технические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Заключения и отзывы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Инструкции</w:t>
      </w:r>
      <w:r>
        <w:rPr>
          <w:rFonts w:eastAsia="Arial"/>
          <w:kern w:val="2"/>
          <w:lang w:eastAsia="zh-CN"/>
        </w:rPr>
        <w:t xml:space="preserve"> (правила) – (должностные; по делопроизводству; технике безопасности; внутреннего трудового распорядка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Нормативы</w:t>
      </w:r>
      <w:r>
        <w:rPr>
          <w:rFonts w:eastAsia="Arial"/>
          <w:kern w:val="2"/>
          <w:lang w:eastAsia="zh-CN"/>
        </w:rPr>
        <w:t xml:space="preserve"> (расхода сырья, материалов, электроэнергии; технологического проектирования; численности работников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Образцы</w:t>
      </w:r>
      <w:r>
        <w:rPr>
          <w:rFonts w:eastAsia="Arial"/>
          <w:kern w:val="2"/>
          <w:lang w:eastAsia="zh-CN"/>
        </w:rPr>
        <w:t xml:space="preserve"> </w:t>
      </w:r>
      <w:r>
        <w:rPr>
          <w:rFonts w:eastAsia="Arial"/>
          <w:i/>
          <w:iCs/>
          <w:kern w:val="2"/>
          <w:lang w:eastAsia="zh-CN"/>
        </w:rPr>
        <w:t>оттисков печатей и подписей работников, имеющих право совершения финансово-хозяйственных операций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Отчеты</w:t>
      </w:r>
      <w:r>
        <w:rPr>
          <w:rFonts w:eastAsia="Arial"/>
          <w:kern w:val="2"/>
          <w:lang w:eastAsia="zh-CN"/>
        </w:rPr>
        <w:t xml:space="preserve"> (о производственной деятельности, командировках, научно-исследовательских работах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 xml:space="preserve">Перечни </w:t>
      </w:r>
      <w:r>
        <w:rPr>
          <w:rFonts w:eastAsia="Arial"/>
          <w:kern w:val="2"/>
          <w:lang w:eastAsia="zh-CN"/>
        </w:rPr>
        <w:t>(должностей работников с ненормированным рабочим днем; предприятий, на которые распространяются определенные льготы; типовых управленческих документов, образующихся в деятельности организаций, с указанием сроков хранения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Письма гарантийные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Планы</w:t>
      </w:r>
      <w:r>
        <w:rPr>
          <w:rFonts w:eastAsia="Arial"/>
          <w:kern w:val="2"/>
          <w:lang w:eastAsia="zh-CN"/>
        </w:rPr>
        <w:t xml:space="preserve"> (производственные; строительно-монтажных, проектно-изыскательских, научно-исследовательских работ внедрения новой техники; кооперированных поставок продукции; распределения продукции по установленной номенклатуре; доходов по жилищно-коммунальному ремонту; работы коллегии, научно-технического Совета, ученого совета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Положения</w:t>
      </w:r>
      <w:r>
        <w:rPr>
          <w:rFonts w:eastAsia="Arial"/>
          <w:kern w:val="2"/>
          <w:lang w:eastAsia="zh-CN"/>
        </w:rPr>
        <w:t xml:space="preserve"> (об организации; структурном подразделении; премировании и т.д.)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 xml:space="preserve">Поручения </w:t>
      </w:r>
      <w:r>
        <w:rPr>
          <w:rFonts w:eastAsia="Arial"/>
          <w:kern w:val="2"/>
          <w:lang w:eastAsia="zh-CN"/>
        </w:rPr>
        <w:t>(бюджетные; банковские; пенсионные; платежные (сводные, в банк, на получение инвалюты со счетов; перевод валюты; на импорт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Представления и ходатайства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Программы</w:t>
      </w:r>
      <w:r>
        <w:rPr>
          <w:rFonts w:eastAsia="Arial"/>
          <w:kern w:val="2"/>
          <w:lang w:eastAsia="zh-CN"/>
        </w:rPr>
        <w:t xml:space="preserve"> (проведения работ и мероприятий; командировок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Расценки</w:t>
      </w:r>
      <w:r>
        <w:rPr>
          <w:rFonts w:eastAsia="Arial"/>
          <w:kern w:val="2"/>
          <w:lang w:eastAsia="zh-CN"/>
        </w:rPr>
        <w:t xml:space="preserve"> на производство рабо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Реестры</w:t>
      </w:r>
      <w:r>
        <w:rPr>
          <w:rFonts w:eastAsia="Arial"/>
          <w:kern w:val="2"/>
          <w:lang w:eastAsia="zh-CN"/>
        </w:rPr>
        <w:t xml:space="preserve"> (чеков; бюджетных поручений, представляемые в банк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Сметы</w:t>
      </w:r>
      <w:r>
        <w:rPr>
          <w:rFonts w:eastAsia="Arial"/>
          <w:kern w:val="2"/>
          <w:lang w:eastAsia="zh-CN"/>
        </w:rPr>
        <w:t xml:space="preserve"> (расходов на содержание аппарата управления, зданий, помещений, сооружений; использования средств фонда организации, предприятия; на подготовку и освоение производства новых изделий; на капитальное строительство; на калькуляцию к договору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Справки</w:t>
      </w:r>
      <w:r>
        <w:rPr>
          <w:rFonts w:eastAsia="Arial"/>
          <w:kern w:val="2"/>
          <w:lang w:eastAsia="zh-CN"/>
        </w:rPr>
        <w:t xml:space="preserve"> (лимитные; о выплате страховых сумм; использовании бюджетных ассигнований на зарплату; о начисленной и причитающейся зарплате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Спецификации</w:t>
      </w:r>
      <w:r>
        <w:rPr>
          <w:rFonts w:eastAsia="Arial"/>
          <w:kern w:val="2"/>
          <w:lang w:eastAsia="zh-CN"/>
        </w:rPr>
        <w:t xml:space="preserve"> (изделий, продукции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Стандарты</w:t>
      </w:r>
      <w:r>
        <w:rPr>
          <w:rFonts w:eastAsia="Arial"/>
          <w:kern w:val="2"/>
          <w:lang w:eastAsia="zh-CN"/>
        </w:rPr>
        <w:t xml:space="preserve"> (государственные, отраслевые, технические услов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Структура и штатная численность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Тарифные став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Титульные списки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Удостоверения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Уставы организаций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Формы унифицированных документов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i/>
          <w:iCs/>
          <w:kern w:val="2"/>
          <w:lang w:eastAsia="zh-CN"/>
        </w:rPr>
        <w:t>Штатные расписания и изменения к ним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Приложение № 21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к п.3.2.12. Инструкции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ПРИМЕРНЫЙ ПЕРЕЧЕНЬ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t>ДОКУМЕНТОВ С ГРИФОМ УТВЕРЖД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1. </w:t>
      </w:r>
      <w:r>
        <w:rPr>
          <w:rFonts w:eastAsia="Arial"/>
          <w:i/>
          <w:iCs/>
          <w:kern w:val="2"/>
          <w:lang w:eastAsia="zh-CN"/>
        </w:rPr>
        <w:t>Акты</w:t>
      </w:r>
      <w:r>
        <w:rPr>
          <w:rFonts w:eastAsia="Arial"/>
          <w:kern w:val="2"/>
          <w:lang w:eastAsia="zh-CN"/>
        </w:rPr>
        <w:t xml:space="preserve"> (проверок и ревизий; приема законченных строительством объектов, оборудования; экспертизы; передачи дел; ликвидации организаций, учреждений, предприятий и 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autoSpaceDE w:val="false"/>
        <w:ind w:left="600" w:hanging="36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Задания</w:t>
      </w:r>
      <w:r>
        <w:rPr>
          <w:rFonts w:eastAsia="Arial"/>
          <w:kern w:val="2"/>
          <w:lang w:eastAsia="zh-CN"/>
        </w:rPr>
        <w:t xml:space="preserve"> (на проектирование объектов, технических сооружений, капитальное строительство; на проведение научно-исследовательских, проектно-конструкторских и технологических работ; технические и т.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ind w:left="600" w:hanging="360"/>
        <w:jc w:val="both"/>
        <w:rPr>
          <w:i/>
          <w:i/>
          <w:iCs/>
          <w:kern w:val="2"/>
          <w:lang w:eastAsia="zh-CN"/>
        </w:rPr>
      </w:pPr>
      <w:r>
        <w:rPr>
          <w:rFonts w:eastAsia="Arial"/>
          <w:i/>
          <w:iCs/>
          <w:kern w:val="2"/>
          <w:lang w:eastAsia="zh-CN"/>
        </w:rPr>
        <w:t>Инструкции</w:t>
      </w:r>
      <w:r>
        <w:rPr>
          <w:rFonts w:eastAsia="Arial"/>
          <w:kern w:val="2"/>
          <w:lang w:eastAsia="zh-CN"/>
        </w:rPr>
        <w:t xml:space="preserve"> (правила) – (должностные; по делопроизводству; технике безопасности; внутреннего трудового распорядка и т.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ind w:left="600" w:hanging="360"/>
        <w:jc w:val="both"/>
        <w:rPr>
          <w:rFonts w:eastAsia="Arial"/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  <w:t xml:space="preserve"> </w:t>
      </w:r>
      <w:r>
        <w:rPr>
          <w:rFonts w:eastAsia="Arial"/>
          <w:i/>
          <w:iCs/>
          <w:kern w:val="2"/>
          <w:lang w:eastAsia="zh-CN"/>
        </w:rPr>
        <w:t>Нормативы</w:t>
      </w:r>
      <w:r>
        <w:rPr>
          <w:rFonts w:eastAsia="Arial"/>
          <w:kern w:val="2"/>
          <w:lang w:eastAsia="zh-CN"/>
        </w:rPr>
        <w:t xml:space="preserve"> (расхода сырья, материалов, электроэнергии; технологического проектирования; численности работников и т.д.).</w:t>
      </w:r>
    </w:p>
    <w:p>
      <w:pPr>
        <w:pStyle w:val="Normal"/>
        <w:suppressAutoHyphens w:val="true"/>
        <w:autoSpaceDE w:val="false"/>
        <w:ind w:firstLine="240"/>
        <w:jc w:val="both"/>
        <w:rPr/>
      </w:pPr>
      <w:r>
        <w:rPr>
          <w:rFonts w:eastAsia="Arial"/>
          <w:i/>
          <w:iCs/>
          <w:kern w:val="2"/>
          <w:lang w:eastAsia="zh-CN"/>
        </w:rPr>
        <w:t>5. Отчеты</w:t>
      </w:r>
      <w:r>
        <w:rPr>
          <w:rFonts w:eastAsia="Arial"/>
          <w:kern w:val="2"/>
          <w:lang w:eastAsia="zh-CN"/>
        </w:rPr>
        <w:t xml:space="preserve"> (о производственной деятельности, командировках, научно-исследовательских работах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6. </w:t>
      </w:r>
      <w:r>
        <w:rPr>
          <w:rFonts w:eastAsia="Arial"/>
          <w:i/>
          <w:iCs/>
          <w:kern w:val="2"/>
          <w:lang w:eastAsia="zh-CN"/>
        </w:rPr>
        <w:t xml:space="preserve">Перечни </w:t>
      </w:r>
      <w:r>
        <w:rPr>
          <w:rFonts w:eastAsia="Arial"/>
          <w:kern w:val="2"/>
          <w:lang w:eastAsia="zh-CN"/>
        </w:rPr>
        <w:t>(должностей работников с ненормированным рабочим днем; предприятий, на которые распространяются определенные льготы; типовых управленческих документов, образующихся в деятельности организаций, с указанием сроков хранения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7. </w:t>
      </w:r>
      <w:r>
        <w:rPr>
          <w:rFonts w:eastAsia="Arial"/>
          <w:i/>
          <w:iCs/>
          <w:kern w:val="2"/>
          <w:lang w:eastAsia="zh-CN"/>
        </w:rPr>
        <w:t>Планы</w:t>
      </w:r>
      <w:r>
        <w:rPr>
          <w:rFonts w:eastAsia="Arial"/>
          <w:kern w:val="2"/>
          <w:lang w:eastAsia="zh-CN"/>
        </w:rPr>
        <w:t xml:space="preserve"> (производственные; строительно-монтажных, проектно-изыскательских, научно-исследовательских работ внедрения новой техники; кооперированных поставок продукции; распределения продукции по установленной номенклатуре; доходов по жилищно-коммунальному ремонту; работы коллегии, научно-технического Совета, ученого совета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8. </w:t>
      </w:r>
      <w:r>
        <w:rPr>
          <w:rFonts w:eastAsia="Arial"/>
          <w:i/>
          <w:iCs/>
          <w:kern w:val="2"/>
          <w:lang w:eastAsia="zh-CN"/>
        </w:rPr>
        <w:t>Положения</w:t>
      </w:r>
      <w:r>
        <w:rPr>
          <w:rFonts w:eastAsia="Arial"/>
          <w:kern w:val="2"/>
          <w:lang w:eastAsia="zh-CN"/>
        </w:rPr>
        <w:t xml:space="preserve"> (об организации; структурном подразделении; премировании и т.д.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9. </w:t>
      </w:r>
      <w:r>
        <w:rPr>
          <w:rFonts w:eastAsia="Arial"/>
          <w:i/>
          <w:iCs/>
          <w:kern w:val="2"/>
          <w:lang w:eastAsia="zh-CN"/>
        </w:rPr>
        <w:t>Программы</w:t>
      </w:r>
      <w:r>
        <w:rPr>
          <w:rFonts w:eastAsia="Arial"/>
          <w:kern w:val="2"/>
          <w:lang w:eastAsia="zh-CN"/>
        </w:rPr>
        <w:t xml:space="preserve"> (проведения работ и мероприятий; командировок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0. </w:t>
      </w:r>
      <w:r>
        <w:rPr>
          <w:rFonts w:eastAsia="Arial"/>
          <w:i/>
          <w:iCs/>
          <w:kern w:val="2"/>
          <w:lang w:eastAsia="zh-CN"/>
        </w:rPr>
        <w:t>Расценки</w:t>
      </w:r>
      <w:r>
        <w:rPr>
          <w:rFonts w:eastAsia="Arial"/>
          <w:kern w:val="2"/>
          <w:lang w:eastAsia="zh-CN"/>
        </w:rPr>
        <w:t xml:space="preserve"> на производство рабо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1. </w:t>
      </w:r>
      <w:r>
        <w:rPr>
          <w:rFonts w:eastAsia="Arial"/>
          <w:i/>
          <w:iCs/>
          <w:kern w:val="2"/>
          <w:lang w:eastAsia="zh-CN"/>
        </w:rPr>
        <w:t>Сметы</w:t>
      </w:r>
      <w:r>
        <w:rPr>
          <w:rFonts w:eastAsia="Arial"/>
          <w:kern w:val="2"/>
          <w:lang w:eastAsia="zh-CN"/>
        </w:rPr>
        <w:t xml:space="preserve"> (расходов на содержание аппарата управления, зданий, помещений, сооружений; использования средств фонда организации, предприятия; на подготовку и освоение производства новых изделий; на капитальное строительство; на калькуляцию к договору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2. </w:t>
      </w:r>
      <w:r>
        <w:rPr>
          <w:rFonts w:eastAsia="Arial"/>
          <w:i/>
          <w:iCs/>
          <w:kern w:val="2"/>
          <w:lang w:eastAsia="zh-CN"/>
        </w:rPr>
        <w:t>Структура и штатная численность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3. </w:t>
      </w:r>
      <w:r>
        <w:rPr>
          <w:rFonts w:eastAsia="Arial"/>
          <w:i/>
          <w:iCs/>
          <w:kern w:val="2"/>
          <w:lang w:eastAsia="zh-CN"/>
        </w:rPr>
        <w:t>Тарифные ставки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4. </w:t>
      </w:r>
      <w:r>
        <w:rPr>
          <w:rFonts w:eastAsia="Arial"/>
          <w:i/>
          <w:iCs/>
          <w:kern w:val="2"/>
          <w:lang w:eastAsia="zh-CN"/>
        </w:rPr>
        <w:t>Уставы организаций</w:t>
      </w:r>
      <w:r>
        <w:rPr>
          <w:rFonts w:eastAsia="Arial"/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zh-CN"/>
        </w:rPr>
        <w:t xml:space="preserve">15. </w:t>
      </w:r>
      <w:r>
        <w:rPr>
          <w:rFonts w:eastAsia="Arial"/>
          <w:i/>
          <w:iCs/>
          <w:kern w:val="2"/>
          <w:lang w:eastAsia="zh-CN"/>
        </w:rPr>
        <w:t>Штатные расписания</w:t>
      </w:r>
      <w:r>
        <w:rPr>
          <w:rFonts w:eastAsia="Arial"/>
          <w:kern w:val="2"/>
          <w:lang w:eastAsia="zh-CN"/>
        </w:rPr>
        <w:t xml:space="preserve"> и изменения к ним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Courier New"/>
          <w:kern w:val="2"/>
          <w:sz w:val="20"/>
          <w:szCs w:val="20"/>
          <w:lang w:eastAsia="zh-CN"/>
        </w:rPr>
      </w:pPr>
      <w:bookmarkStart w:id="0" w:name="sub_1248"/>
      <w:bookmarkStart w:id="1" w:name="sub_1000"/>
      <w:bookmarkStart w:id="2" w:name="sub_1219"/>
      <w:bookmarkStart w:id="3" w:name="sub_1218"/>
      <w:bookmarkStart w:id="4" w:name="sub_1217"/>
      <w:bookmarkStart w:id="5" w:name="sub_1216"/>
      <w:bookmarkStart w:id="6" w:name="sub_1215"/>
      <w:bookmarkStart w:id="7" w:name="sub_1222"/>
      <w:bookmarkStart w:id="8" w:name="sub_1221"/>
      <w:bookmarkStart w:id="9" w:name="sub_12121"/>
      <w:bookmarkStart w:id="10" w:name="sub_1212"/>
      <w:bookmarkStart w:id="11" w:name="sub_12081"/>
      <w:bookmarkStart w:id="12" w:name="sub_1208"/>
      <w:bookmarkStart w:id="13" w:name="sub_1205"/>
      <w:bookmarkStart w:id="14" w:name="sub_1204"/>
      <w:bookmarkStart w:id="15" w:name="sub_1103"/>
      <w:bookmarkStart w:id="16" w:name="sub_1104"/>
      <w:bookmarkStart w:id="17" w:name="sub_1105"/>
      <w:bookmarkStart w:id="18" w:name="sub_1107"/>
      <w:bookmarkStart w:id="19" w:name="sub_1108"/>
      <w:bookmarkStart w:id="20" w:name="sub_1110"/>
      <w:bookmarkStart w:id="21" w:name="sub_1111"/>
      <w:bookmarkStart w:id="22" w:name="sub_1114"/>
      <w:r>
        <w:rPr>
          <w:rFonts w:eastAsia="Arial"/>
          <w:kern w:val="2"/>
          <w:lang w:eastAsia="zh-CN"/>
        </w:rPr>
        <w:t xml:space="preserve">_________ </w:t>
      </w:r>
      <w:bookmarkStart w:id="23" w:name="sub_1501"/>
      <w:bookmarkStart w:id="24" w:name="sub_1502"/>
      <w:bookmarkStart w:id="25" w:name="sub_1503"/>
      <w:bookmarkStart w:id="26" w:name="sub_1504"/>
      <w:bookmarkStart w:id="27" w:name="sub_1505"/>
      <w:bookmarkStart w:id="28" w:name="sub_1506"/>
      <w:bookmarkStart w:id="29" w:name="sub_1516"/>
      <w:bookmarkStart w:id="30" w:name="sub_1521"/>
      <w:bookmarkStart w:id="31" w:name="sub_1522"/>
      <w:bookmarkStart w:id="32" w:name="sub_1533"/>
      <w:bookmarkStart w:id="33" w:name="sub_1536"/>
      <w:bookmarkStart w:id="34" w:name="sub_1537"/>
      <w:bookmarkStart w:id="35" w:name="sub_1538"/>
      <w:bookmarkStart w:id="36" w:name="sub_1539"/>
      <w:bookmarkStart w:id="37" w:name="sub_1540"/>
      <w:bookmarkStart w:id="38" w:name="sub_1541"/>
      <w:bookmarkStart w:id="39" w:name="sub_1542"/>
      <w:bookmarkStart w:id="40" w:name="sub_1544"/>
      <w:bookmarkStart w:id="41" w:name="sub_1545"/>
      <w:bookmarkStart w:id="42" w:name="sub_1546"/>
      <w:bookmarkStart w:id="43" w:name="sub_1547"/>
      <w:bookmarkStart w:id="44" w:name="sub_1548"/>
      <w:bookmarkStart w:id="45" w:name="sub_1549"/>
      <w:bookmarkStart w:id="46" w:name="sub_1550"/>
      <w:bookmarkStart w:id="47" w:name="sub_1551"/>
      <w:bookmarkStart w:id="48" w:name="sub_1552"/>
      <w:bookmarkStart w:id="49" w:name="sub_15521"/>
      <w:bookmarkStart w:id="50" w:name="sub_15522"/>
      <w:bookmarkStart w:id="51" w:name="sub_15523"/>
      <w:bookmarkStart w:id="52" w:name="sub_15524"/>
      <w:bookmarkStart w:id="53" w:name="sub_15525"/>
      <w:bookmarkStart w:id="54" w:name="sub_15526"/>
      <w:bookmarkStart w:id="55" w:name="sub_15527"/>
      <w:bookmarkStart w:id="56" w:name="sub_15528"/>
      <w:bookmarkStart w:id="57" w:name="sub_15529"/>
      <w:bookmarkStart w:id="58" w:name="sub_155210"/>
      <w:bookmarkStart w:id="59" w:name="sub_155211"/>
      <w:bookmarkStart w:id="60" w:name="sub_155212"/>
      <w:bookmarkStart w:id="61" w:name="sub_155213"/>
      <w:bookmarkStart w:id="62" w:name="sub_155214"/>
      <w:bookmarkStart w:id="63" w:name="sub_155215"/>
      <w:bookmarkStart w:id="64" w:name="sub_155216"/>
      <w:bookmarkStart w:id="65" w:name="sub_155217"/>
      <w:bookmarkStart w:id="66" w:name="sub_155218"/>
      <w:bookmarkStart w:id="67" w:name="sub_155219"/>
      <w:bookmarkStart w:id="68" w:name="sub_155220"/>
      <w:bookmarkStart w:id="69" w:name="sub_1553"/>
      <w:bookmarkStart w:id="70" w:name="sub_15531"/>
      <w:bookmarkStart w:id="71" w:name="sub_15532"/>
      <w:bookmarkStart w:id="72" w:name="sub_15533"/>
      <w:bookmarkStart w:id="73" w:name="sub_15534"/>
      <w:bookmarkStart w:id="74" w:name="sub_15535"/>
      <w:bookmarkStart w:id="75" w:name="sub_15536"/>
      <w:bookmarkStart w:id="76" w:name="sub_15537"/>
      <w:bookmarkStart w:id="77" w:name="sub_15538"/>
      <w:bookmarkStart w:id="78" w:name="sub_15539"/>
      <w:bookmarkStart w:id="79" w:name="sub_155310"/>
      <w:bookmarkStart w:id="80" w:name="sub_155311"/>
      <w:bookmarkStart w:id="81" w:name="sub_155312"/>
      <w:bookmarkStart w:id="82" w:name="sub_1600"/>
      <w:bookmarkStart w:id="83" w:name="sub_1601"/>
      <w:bookmarkStart w:id="84" w:name="sub_1602"/>
      <w:bookmarkStart w:id="85" w:name="sub_1603"/>
      <w:bookmarkStart w:id="86" w:name="sub_1604"/>
      <w:bookmarkStart w:id="87" w:name="sub_1605"/>
      <w:bookmarkStart w:id="88" w:name="sub_1606"/>
      <w:bookmarkStart w:id="89" w:name="sub_1607"/>
      <w:bookmarkStart w:id="90" w:name="sub_1608"/>
      <w:bookmarkStart w:id="91" w:name="sub_1609"/>
      <w:bookmarkStart w:id="92" w:name="sub_1610"/>
      <w:bookmarkStart w:id="93" w:name="sub_1611"/>
      <w:bookmarkStart w:id="94" w:name="sub_1612"/>
      <w:bookmarkStart w:id="95" w:name="sub_1613"/>
      <w:bookmarkStart w:id="96" w:name="sub_1614"/>
      <w:bookmarkStart w:id="97" w:name="sub_1615"/>
      <w:bookmarkStart w:id="98" w:name="sub_1843"/>
      <w:bookmarkStart w:id="99" w:name="sub_1844"/>
      <w:bookmarkStart w:id="100" w:name="sub_1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</w:p>
    <w:p>
      <w:pPr>
        <w:pStyle w:val="Normal"/>
        <w:rPr>
          <w:rFonts w:ascii="Courier New" w:hAnsi="Courier New" w:eastAsia="Calibri" w:cs="Courier New"/>
          <w:kern w:val="2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11.2021                       с. Нижнечеремошное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 внесении изменений в административный регламент</w:t>
      </w:r>
    </w:p>
    <w:p>
      <w:pPr>
        <w:pStyle w:val="Normal"/>
        <w:rPr/>
      </w:pPr>
      <w:r>
        <w:rPr/>
        <w:t xml:space="preserve">предоставления муниципальной услуги 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 по </w:t>
      </w:r>
      <w:r>
        <w:rPr>
          <w:rFonts w:eastAsia="Calibri"/>
        </w:rPr>
        <w:t>присвоению, изменению</w:t>
      </w:r>
      <w:r>
        <w:rPr/>
        <w:t xml:space="preserve">  </w:t>
      </w:r>
      <w:r>
        <w:rPr>
          <w:rFonts w:eastAsia="Calibri"/>
        </w:rPr>
        <w:t xml:space="preserve"> и аннулированию адресов объектов недвижимости</w:t>
      </w:r>
      <w:r>
        <w:rPr/>
        <w:t>, утвержденный  постановлением   Нижнечеремошинского  сельсовета Краснозерского района Новосибирской области  от  14.03.2012 г.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администрации  Нижнечеремошинского сельсовета Краснозерского района Новосибирской области в соответствие с требованиями действующего федерального законодательства, учитывая факторы «Дорожной  картой » по внедрению  единой целевой  модели упрощения процедур  присвоения и изменения адреса объекту недвижимости/земельно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 в административный регламент  предоставления</w:t>
      </w:r>
    </w:p>
    <w:p>
      <w:pPr>
        <w:pStyle w:val="Normal"/>
        <w:rPr/>
      </w:pPr>
      <w:r>
        <w:rPr>
          <w:sz w:val="28"/>
          <w:szCs w:val="28"/>
        </w:rPr>
        <w:t>муниципальной услуг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присвоению, изменению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и аннулированию адресов объектов недвижимости</w:t>
      </w:r>
      <w:r>
        <w:rPr>
          <w:sz w:val="28"/>
          <w:szCs w:val="28"/>
        </w:rPr>
        <w:t>, утвержденный  постановлением   Нижнечеремошинского  сельсовета  Краснозерского района Новосибирской области  от  14.03.2012 г. № 34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ункт 2.4  пп. 2.4.1 Административного регламента  предоставления муниципальной услуги    изменить  текстом следующего содержания </w:t>
      </w:r>
      <w:r>
        <w:rPr/>
        <w:t>: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1 Решение о присвоении объекту адресации  и земельному участку адреса или аннулировании его адреса,  а такж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об отказе в таком присвоении или аннулировании принимаются и вносятся в Федеральную адресную систему (ФИАС) уполномоченным лицом администрации. Предельный срок внесения    </w:t>
      </w:r>
      <w:r>
        <w:rPr>
          <w:b/>
          <w:color w:val="000000"/>
          <w:sz w:val="28"/>
          <w:szCs w:val="28"/>
        </w:rPr>
        <w:t xml:space="preserve">не должен превышать 7 рабочих </w:t>
      </w:r>
      <w:r>
        <w:rPr>
          <w:color w:val="000000"/>
          <w:sz w:val="28"/>
          <w:szCs w:val="28"/>
        </w:rPr>
        <w:t>дней со дня поступления заявления. Ответственный за внесение сведений в ФИАС специалист 1 категории Нестерова А.В.</w:t>
      </w:r>
    </w:p>
    <w:p>
      <w:pPr>
        <w:pStyle w:val="Style30"/>
        <w:numPr>
          <w:ilvl w:val="0"/>
          <w:numId w:val="0"/>
        </w:numPr>
        <w:ind w:left="4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(Синяговской М.С..) обеспечить публикацию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анного постановления в периодическом печатном издании «Бюллетень  органов местного самоуправления  Нижнечеремошинского сельсовета Краснозерского района Новосибирской области».  </w:t>
      </w:r>
    </w:p>
    <w:p>
      <w:pPr>
        <w:pStyle w:val="Style30"/>
        <w:numPr>
          <w:ilvl w:val="0"/>
          <w:numId w:val="0"/>
        </w:numPr>
        <w:ind w:left="4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)5767- 28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jc w:val="both"/>
        <w:rPr>
          <w:bCs/>
          <w:lang w:val="be-BY"/>
        </w:rPr>
      </w:pPr>
      <w:r>
        <w:rPr>
          <w:b/>
          <w:lang w:eastAsia="zh-CN"/>
        </w:rPr>
        <w:t>Постановление администрации Нижнечеремошинского сельсовета Краснозерского района Новосибирской области от 03.11.2021 № 77</w:t>
      </w:r>
      <w:r>
        <w:rPr>
          <w:lang w:eastAsia="zh-CN"/>
        </w:rPr>
        <w:t xml:space="preserve"> «</w:t>
      </w:r>
      <w:r>
        <w:rPr/>
        <w:t>Об утверждении инструкции по делопроизводству администрации Нижнечеремошинского сельсовета</w:t>
      </w:r>
      <w:r>
        <w:rPr>
          <w:bCs/>
          <w:lang w:val="be-BY"/>
        </w:rPr>
        <w:t>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lang w:eastAsia="zh-CN"/>
        </w:rPr>
        <w:t>Постановление администрации Нижнечеремошинского сельсовета Краснозерского района Новосибирской области от 03.11.2021 № 784</w:t>
      </w:r>
      <w:r>
        <w:rPr>
          <w:lang w:eastAsia="zh-CN"/>
        </w:rPr>
        <w:t xml:space="preserve"> «</w:t>
      </w: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 по </w:t>
      </w:r>
      <w:r>
        <w:rPr>
          <w:rFonts w:eastAsia="Calibri"/>
        </w:rPr>
        <w:t>присвоению, изменению</w:t>
      </w:r>
      <w:r>
        <w:rPr/>
        <w:t xml:space="preserve">  </w:t>
      </w:r>
      <w:r>
        <w:rPr>
          <w:rFonts w:eastAsia="Calibri"/>
        </w:rPr>
        <w:t xml:space="preserve"> и аннулированию адресов объектов недвижимости</w:t>
      </w:r>
      <w:r>
        <w:rPr/>
        <w:t>, утвержденный  постановлением   Нижнечеремошинского  сельсовета Краснозерского района Новосибирской области  от  14.03.2012 г. № 34.</w:t>
      </w:r>
      <w:r>
        <w:rPr>
          <w:sz w:val="28"/>
          <w:szCs w:val="28"/>
        </w:rPr>
        <w:t>»</w:t>
      </w:r>
    </w:p>
    <w:p>
      <w:pPr>
        <w:pStyle w:val="Style26"/>
        <w:spacing w:before="0" w:after="0"/>
        <w:ind w:firstLine="3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.</w:t>
      </w:r>
      <w:r>
        <w:rPr>
          <w:sz w:val="22"/>
          <w:szCs w:val="22"/>
          <w:lang w:val="ru-RU"/>
        </w:rPr>
        <w:t>76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 выделении к уничтожению документов при подготовке дел к передаче в архив организации, графы 4 и 5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i/>
      <w:iCs/>
      <w:kern w:val="2"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firstLine="851"/>
      <w:outlineLvl w:val="7"/>
    </w:pPr>
    <w:rPr>
      <w:rFonts w:ascii="Arial" w:hAnsi="Arial" w:eastAsia="Lucida Sans Unicode" w:cs="Arial"/>
      <w:i/>
      <w:iCs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firstLine="709"/>
      <w:jc w:val="right"/>
      <w:outlineLvl w:val="8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S1">
    <w:name w:val="s1"/>
    <w:basedOn w:val="Style5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5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5"/>
    <w:qFormat/>
    <w:rPr/>
  </w:style>
  <w:style w:type="character" w:styleId="T7">
    <w:name w:val="t7"/>
    <w:basedOn w:val="Style5"/>
    <w:qFormat/>
    <w:rPr/>
  </w:style>
  <w:style w:type="character" w:styleId="Blk">
    <w:name w:val="blk"/>
    <w:basedOn w:val="Style5"/>
    <w:qFormat/>
    <w:rPr/>
  </w:style>
  <w:style w:type="character" w:styleId="Titlemain">
    <w:name w:val="titlemain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7">
    <w:name w:val="Заголовок 7 Знак"/>
    <w:qFormat/>
    <w:rPr>
      <w:rFonts w:ascii="Arial" w:hAnsi="Arial" w:eastAsia="Lucida Sans Unicode" w:cs="Arial"/>
      <w:i/>
      <w:iCs/>
      <w:kern w:val="2"/>
      <w:sz w:val="26"/>
      <w:szCs w:val="26"/>
      <w:lang w:eastAsia="zh-CN"/>
    </w:rPr>
  </w:style>
  <w:style w:type="character" w:styleId="8">
    <w:name w:val="Заголовок 8 Знак"/>
    <w:qFormat/>
    <w:rPr>
      <w:rFonts w:ascii="Arial" w:hAnsi="Arial" w:eastAsia="Lucida Sans Unicode" w:cs="Arial"/>
      <w:i/>
      <w:iCs/>
      <w:kern w:val="2"/>
      <w:szCs w:val="24"/>
      <w:lang w:eastAsia="zh-CN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28"/>
      <w:szCs w:val="28"/>
      <w:lang w:eastAsia="zh-CN"/>
    </w:rPr>
  </w:style>
  <w:style w:type="character" w:styleId="Style23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5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?"/>
    <w:basedOn w:val="Style37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39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1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1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2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User</cp:lastModifiedBy>
  <cp:lastPrinted>2021-11-17T09:51:00Z</cp:lastPrinted>
  <dcterms:modified xsi:type="dcterms:W3CDTF">2021-11-17T02:52:00Z</dcterms:modified>
  <cp:revision>174</cp:revision>
  <dc:subject/>
  <dc:title/>
</cp:coreProperties>
</file>