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8</w:t>
      </w:r>
      <w:r>
        <w:rPr>
          <w:sz w:val="44"/>
          <w:szCs w:val="44"/>
        </w:rPr>
        <w:t xml:space="preserve">                                            19.03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left="-567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9.03.2021года                                                               с. Нижнечеремошное                                                                                          </w:t>
      </w:r>
    </w:p>
    <w:p>
      <w:pPr>
        <w:pStyle w:val="BodyText4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№ 131 –ФЗ от 16.10.2003 г., ст. 11 Устава Нижнечеремошинского сельсовета Краснозерского района, Положением «О порядке организации и проведения публичных слушаний в Нижнечеремошинском сельсовете», утвержденным решением девятой сессии Совета депутатов Нижнечеремошинского сельсовета Краснозерского района Новосибирской области от 27.10.2005 года, согласно проведенных публичных слушаний по вопросу о принятии проекта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4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Проект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с дополнениями.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В.А.Базауэ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Т.И. Шевч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муниципального правового акта  о внесении изменений в Устав сельского поселения Нижнечеремошинского сельсовета Краснозе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10 внеочередной сессии Совета депутатов  Нижнечеремошинского сельсовета Краснозерского района Новосибирской области  от «12»  марта  2021 года № 10/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9»  марта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5.00 часов до 15.25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НСО, Краснозерский район, с.Нижнечеремошное,          ул.Октябрьская 53 (кабинет главы Нижнечеремошинского сельсовета Краснозерского района Новосибирской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Базауэр Виктор Александро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Шевченко Татьяна Иван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Нижнечеремошинского сельсовета в количестве 13     человек.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сельского поселения Нижнечеремошинского сельсовета Краснозер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>Синяговскую Марину Сергеевну (специалиста администрации Нижнечеремошинского сельсовета</w:t>
      </w:r>
      <w:r>
        <w:rPr>
          <w:spacing w:val="2"/>
          <w:sz w:val="28"/>
          <w:szCs w:val="28"/>
        </w:rPr>
        <w:t xml:space="preserve">)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сельского поселения Нижнечеремошинского сельсовета Краснозерского муниципального 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Тахтамир Т.А.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pacing w:val="4"/>
          <w:sz w:val="28"/>
          <w:szCs w:val="28"/>
        </w:rPr>
        <w:t>Нижнечеремошинского сельсовета Краснозерского муниципальн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я 5. Вопросы местного значения 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ункт 2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14. Опрос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просе граждан вправе участвовать жители Нижнечеремо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6. дополнить Статьей 16.2. 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« Статья 16.2. 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Нижнечеремо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черемошинского сельсовета может быть внесен инициативный прое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Нижнечеремошинского сельсовета.»</w:t>
      </w:r>
    </w:p>
    <w:p>
      <w:pPr>
        <w:pStyle w:val="Style32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 дополнить пунктом 62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2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) содержание мест захорон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 1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ижнечеремошинского сельсовета Краснозерского района Новосибирской области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сельского поселения Нижнечеремошинского сельсовета Краснозерского муниципального района Новосиби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______________________В.А.Базауэ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_______________________ Т.И.Шевч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ЧРЕДИТЕЛИ :</w:t>
      </w:r>
    </w:p>
    <w:p>
      <w:pPr>
        <w:pStyle w:val="Normal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РЕС РЕДАК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 Краснозё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черемошное ул. Октябрьская ,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РЕДАКЦИОННОЙ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раж – 3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убличных слушаний по проекту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обсуждению проекта муниципального правового акта  о внесении изменений в Устав сельского поселения Нижнечеремошинского сельсовета Краснозер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</w:p>
    <w:sectPr>
      <w:footerReference w:type="default" r:id="rId3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3-19T16:22:00Z</cp:lastPrinted>
  <dcterms:modified xsi:type="dcterms:W3CDTF">2021-03-19T09:27:00Z</dcterms:modified>
  <cp:revision>128</cp:revision>
  <dc:subject/>
  <dc:title/>
</cp:coreProperties>
</file>