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</w:t>
      </w:r>
      <w:r>
        <w:rPr>
          <w:sz w:val="44"/>
          <w:szCs w:val="44"/>
        </w:rPr>
        <w:t xml:space="preserve">                                            27.01.2022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НИЖНЕЧЕРЕМОШИНСКОГО СЕЛЬСОВ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РАСНОЗЕРСКОГО РАЙОНА   НОВОСИБИРСКОЙ ОБЛАСТИ</w:t>
      </w:r>
      <w:r>
        <w:rPr>
          <w:b w:val="false"/>
        </w:rPr>
        <w:t xml:space="preserve">               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 .01.2022                               с.Нижнечеремошное                                          № 1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внесения изменений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и переч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Нижнечеремошин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Нижнечеремошинского сельсовета Краснозер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Порядок и сроки внесения изменений в перечень главных администраторов доходов  бюджета Нижнечеремошинского сельсовета Краснозерского района Новосибирской области и перечень главных администраторов источников финансирования дефицита бюджета Нижнечеремошинского сельсовета Краснозерского района Новосибирской области (Приложение)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Нижнечеремошинского сельсовета Краснозерского района Новосибирской области, начиная с  бюджета на 2022 год и на плановый период 2023 и 2024 годов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специалиста 1 разряда администрации Нижнечеремошинского сельсовета Краснозерского района Новосибирской области Козицкую Н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</w:t>
        <w:tab/>
        <w:t xml:space="preserve">                                                   Е.Ш.Бельгибаев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eastAsia="Calibri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Calibri"/>
        </w:rPr>
        <w:t>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Нижнечеремош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>Краснозер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Новосибирской 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от  17.01.2022№ 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 сроки внесения изменений в перечень главных администраторов доходов  бюджета Нижнечеремошинского сельсовета Краснозерского района   Новосибирской области и перечень главных администраторов   источников финансирования дефицита бюджета Нижнечеремошинского сельсовета Краснозерского района  Новосибир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Настоящий Порядок определяет правила и сроки внесения изменений в перечень </w:t>
      </w:r>
      <w:r>
        <w:rPr>
          <w:sz w:val="28"/>
        </w:rPr>
        <w:t>главных администраторов доходов бюджета администрации Нижнечеремошинского сельсовета Краснозерского района Новосибирской области и перечень главных администраторов источников финансирования дефицита  бюджета Краснозерского района  Новосибирской области (далее совместно – Перечн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аниями для внесения изменений в Перечн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зменение состава и (или) функций главных администраторов доходов бюджета администрации Нижнечеремошинского сельсовета  Краснозерского района  Новосибирской области, главных администраторов  источников  финансирования  дефицита бюджета администрации Нижнечеремошинского сельсовета Краснозерского района Новосибирской области (далее соответственно – 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целях внесения изменений в перечень </w:t>
      </w:r>
      <w:r>
        <w:rPr>
          <w:sz w:val="28"/>
        </w:rPr>
        <w:t xml:space="preserve">главных администраторов доходов бюджета администрации Нижнечеремошинского сельсовета Краснозерского района  Новосибирской области (далее – Перечень главных администраторов доходов) </w:t>
      </w:r>
      <w:r>
        <w:rPr>
          <w:sz w:val="28"/>
          <w:szCs w:val="28"/>
        </w:rPr>
        <w:t xml:space="preserve">орган государственной власти и органы местного самоуправления </w:t>
      </w:r>
      <w:r>
        <w:rPr>
          <w:sz w:val="28"/>
        </w:rPr>
        <w:t>направляют в  администрацию  Краснозерского района Новосибирской области (далее – Администрация района)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szCs w:val="28"/>
        </w:rPr>
        <w:t> </w:t>
      </w:r>
      <w:r>
        <w:rPr>
          <w:sz w:val="28"/>
        </w:rPr>
        <w:t>наименование и код вида (подвида) дохода бюджета администрации  Нижнечеремошинского сельсовета 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целях внесения изменений в перечень </w:t>
      </w:r>
      <w:r>
        <w:rPr>
          <w:sz w:val="28"/>
        </w:rPr>
        <w:t xml:space="preserve">главных администраторов источников финансирования дефицита бюджета администрации Нижнечеремошинского сельсовета Краснозерского района Новосибирской области (далее – Перечень главных администраторов источников) </w:t>
      </w:r>
      <w:r>
        <w:rPr>
          <w:sz w:val="28"/>
          <w:szCs w:val="28"/>
        </w:rPr>
        <w:t>орган государственной власти и орган местного самоуправления</w:t>
      </w:r>
      <w:r>
        <w:rPr>
          <w:sz w:val="28"/>
        </w:rPr>
        <w:t xml:space="preserve"> направляет в Администрацию района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) наименование и </w:t>
      </w:r>
      <w:r>
        <w:rPr>
          <w:sz w:val="28"/>
          <w:szCs w:val="28"/>
        </w:rPr>
        <w:t>код группы, подгруппы, статьи и вида источника финансирования дефицита бюджета администрации Нижнечеремошинского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Администрация района в течение 10 рабочих дней после получения обращения, указанного в пункте 3 настоящего Порядка, осуществляет его проверку на предм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министерства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 </w:t>
      </w:r>
      <w:r>
        <w:rPr>
          <w:sz w:val="28"/>
          <w:szCs w:val="28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</w:rPr>
        <w:t>Администрация  района в течение 10 рабочих дней после получения обращения, указанного в пункте 4 настоящего Порядка, осуществляет его проверку на предм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министерства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 </w:t>
      </w:r>
      <w:r>
        <w:rPr>
          <w:sz w:val="28"/>
          <w:szCs w:val="28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> В случае наличия замечаний по результатам проведенной проверки Администрация района  в течение 30 календарных дней со дня поступления обращений, указанных в пунктах 3, 4 настоящего Порядка, уведомляет орган государственной власти и органы  местного самоуправления об</w:t>
      </w:r>
      <w:r>
        <w:rPr>
          <w:sz w:val="28"/>
          <w:szCs w:val="28"/>
        </w:rPr>
        <w:t xml:space="preserve"> 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ое отражение информации, предусмотренной пунктом 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министерств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В случае отсутствия замечаний по результатам проведенной проверки </w:t>
      </w:r>
      <w:r>
        <w:rPr>
          <w:sz w:val="28"/>
        </w:rPr>
        <w:t>Администрация района в течение 20 рабочих дней со дня поступления обращения принимает правовой акт, который вносит изменения в соответствующий Перечень, утвержденный постановлением администрации Нижнечеремошинского сельсовета Краснозер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</w:rPr>
        <w:t xml:space="preserve">. Перечни подлежат ежегодной актуализации до завершения текущего финансового года по состоянию на 1 декабря путем издания постановления администрации Нижнечеремошинского сельсовета Краснозерского района Новосибирской области о внесении изменений в соответствующий Перечень с учетом изменений, внесенных в Перечень в порядке, предусмотренном пунктом 9 настоящего Порядка, начиная с 1 декабря предыдущего финансового года. 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НИЖНЕЧЕРЕМОШИ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от  27.01.2022г.                          с.  Нижнечеремошное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валидов и обеспечения условий их доступности для инвалидов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Нижнечеремошинского сельсовета 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Бюллетень органов местного самоуправления Нижнечеремошинского сельсовета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  <w:szCs w:val="28"/>
        </w:rPr>
        <w:t xml:space="preserve">Краснозерского района  Новосибирской области                 Е.Ш.Бельгибаев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67-2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firstLine="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firstLine="4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распоряжением  администраци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Нижнечеремошинского сельсовет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Новосибирской области от 27.01.2022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4858"/>
        <w:gridCol w:w="1883"/>
        <w:gridCol w:w="254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.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/>
            </w:pPr>
            <w:r>
              <w:rPr/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hd w:fill="FFFFFF" w:val="clear"/>
              </w:rPr>
              <w:t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роведение заседания муниципальной комиссии 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22 года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ай 2022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седание муниципальной комиссии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юнь 2022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юн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екабрь 202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 на территории Нижнечеремошинского сельсовет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г.</w:t>
        <w:tab/>
        <w:tab/>
        <w:tab/>
        <w:t xml:space="preserve">      с.Нижнечеремошное</w:t>
        <w:tab/>
        <w:t xml:space="preserve">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состо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ёте в качестве нуждаю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ях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 Жилищного кодекса Российской Федерации, Законом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Уставом сельского поселения Нижнечеремошинского сельсовета Краснозерского муниципаль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в период с 01 февраля по 1 апреля 2022 года перерегистрацию граждан, состоящих на учете в качестве нуждающихся в жилых помещениях на территории Нижнечеремошинского сельсовета Краснозер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ражданам, состоящим на учете в качестве нуждающихся в жилых помещениях необходимо в период с 01 февраля по 31 марта 2022 года представить в администрацию Нижнечеремошинского сельсовета Краснозерского района Новосибирской области сведения, подтверждающие их статус нуждающихся в жилых помещ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периодическом печатном  издании «Бюллетень органов местного самоуправления» и разместить на официальном сайте администрации Нижнечеремошинского сельсовета Краснозерского района Новосибирской области: </w:t>
      </w:r>
      <w:hyperlink r:id="rId3">
        <w:r>
          <w:rPr>
            <w:rStyle w:val="InternetLink"/>
            <w:sz w:val="28"/>
            <w:szCs w:val="28"/>
          </w:rPr>
          <w:t>https://admncheremoshv.ns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яговская М.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-2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Нижнечеремошинского сельсовета за 2021 год.</w:t>
      </w:r>
    </w:p>
    <w:p>
      <w:pPr>
        <w:pStyle w:val="Normal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2021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 </w:t>
            </w:r>
            <w:r>
              <w:rPr/>
              <w:t>тыс. рублей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    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1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АДМИНИСТРАТ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Нижнечеремошинского сельсовета  за 2021г. проведено 62 рейда по профилактике и предупреждению фактов нарушений 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, проведены в организациях, на производственных участках разъяснительное работы с населением об исполнении требований административного кодекса, информирование о работе комиссии через информационные доски, «Бюллетень органов местного самоуправления Нижнечеремошинского сельсовета», официальный сайт администрации Нижнечеремошинского сельсовета Краснозерского района Новосибирской области (что на 45 рейдов больше отчетного периода 2020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о 142 профилактических бесед с населением, 7 профилактические беседы  на собрании граждан  в области охраны окружающей среды, индивидуальные беседы по благоустройству и пожарной безопасности в личных подворьях,  5 заседаний по вопросам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оводят рейды по выявлению фактов нарушений.  На территории Нижнечеремошинского сельсовета нет участкового инсп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тивную комиссию за 2021г. поступил 1 протокол об административном правонарушении (аналогично отчетного периода 2020года), составлен должностными лицами, уполномоченными составлять протоколы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 дело по ст. 4.2 п.1 Закона НСО «Об административных правонарушениях» </w:t>
      </w:r>
      <w:r>
        <w:rPr/>
        <w:t>-</w:t>
      </w:r>
      <w:r>
        <w:rPr>
          <w:sz w:val="28"/>
          <w:szCs w:val="28"/>
        </w:rPr>
        <w:t xml:space="preserve"> 1 протокол,  вынесен административный штраф на сумму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административ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Новосибирской области                         Е.Ш.Бельгибае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УЧРЕДИТЕЛИ :</w:t>
      </w:r>
    </w:p>
    <w:p>
      <w:pPr>
        <w:pStyle w:val="Normal"/>
        <w:rPr/>
      </w:pPr>
      <w:r>
        <w:rPr>
          <w:sz w:val="26"/>
          <w:szCs w:val="26"/>
        </w:rPr>
        <w:t>администрация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РЕС РЕДАК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2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 Краснозё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черемошное ул. Октябрьская ,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РЕДАКЦИОННОЙ КОМИССИ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ираж – 3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17.01.2022 № 1</w:t>
      </w:r>
      <w:r>
        <w:rPr/>
        <w:t xml:space="preserve"> «Об утверждении Порядка и сроков внесения изменений в перечень главных администраторов доходов бюджета  Нижнечеремошинского сельсовета Краснозерского района Новосибирской области и перечень главных администраторов источников финансирования дефицита бюджета Нижнечеремошинского сель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раснозерского района Новосибирской области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/>
      </w:pPr>
      <w:r>
        <w:rPr>
          <w:b/>
        </w:rPr>
        <w:t xml:space="preserve">Постановление администрации Нижнечеремошинского сельсовета Краснозерского района Новосибирской области от 27.01.2022 № 2 </w:t>
      </w:r>
      <w:r>
        <w:rPr/>
        <w:t>«</w:t>
      </w:r>
      <w:r>
        <w:rPr>
          <w:bCs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/>
        <w:br/>
      </w:r>
      <w:r>
        <w:rPr>
          <w:bCs/>
        </w:rPr>
        <w:t>инвалидов и обеспечения условий их доступности для инвалидов на 2022 год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6379" w:leader="none"/>
          <w:tab w:val="left" w:pos="6663" w:leader="none"/>
        </w:tabs>
        <w:autoSpaceDE w:val="false"/>
        <w:ind w:left="-142" w:right="-23" w:hanging="0"/>
        <w:jc w:val="both"/>
        <w:rPr/>
      </w:pPr>
      <w:r>
        <w:rPr>
          <w:b/>
        </w:rPr>
        <w:t>Распоряжение администрации Нижнечеремошинского сельсовета Краснозерского района Новосибирской области от 27.01.2022 № 1</w:t>
      </w:r>
      <w:r>
        <w:rPr/>
        <w:t xml:space="preserve"> «</w:t>
      </w:r>
      <w:r>
        <w:rPr>
          <w:bCs/>
        </w:rPr>
        <w:t>О перерегистрации граждан, состоящих на учете в качестве нуждающихся в жилых помещениях, предоставляемых по договорам социального найма</w:t>
      </w:r>
      <w:r>
        <w:rPr/>
        <w:t xml:space="preserve">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Normal"/>
        <w:jc w:val="both"/>
        <w:rPr/>
      </w:pPr>
      <w:r>
        <w:rPr>
          <w:b/>
        </w:rPr>
        <w:t>Сведения о специалистах Нижнечеремошинского сельсовета за 2021год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оделанной работе административной комиссии Нижнечеремошинского сельсовета за 2021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мний лед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cheremoshv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User</cp:lastModifiedBy>
  <cp:lastPrinted>2022-02-28T09:14:00Z</cp:lastPrinted>
  <dcterms:modified xsi:type="dcterms:W3CDTF">2022-02-28T02:15:00Z</dcterms:modified>
  <cp:revision>124</cp:revision>
  <dc:subject/>
  <dc:title/>
</cp:coreProperties>
</file>