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6</w:t>
      </w:r>
      <w:r>
        <w:rPr>
          <w:sz w:val="44"/>
          <w:szCs w:val="44"/>
        </w:rPr>
        <w:t xml:space="preserve">                                            04.05.2022г</w:t>
      </w:r>
    </w:p>
    <w:p>
      <w:pPr>
        <w:pStyle w:val="Normal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ЖНЕЧЕРЕМОШ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4.2022 г.                          с.Нижнечеремошное                                </w:t>
      </w:r>
      <w:r>
        <w:rPr>
          <w:iCs/>
          <w:spacing w:val="-22"/>
          <w:sz w:val="28"/>
          <w:szCs w:val="28"/>
        </w:rPr>
        <w:t>№  2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УСТА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ЧЕРЕМО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сельского поселения Нижнечеремошинского сельсовета Краснозерского муниципального района Новосибирской области, принятый Советом депутатов Нижнечеремошинского сельсовета Краснозерского района Новосибирской области  от 26.04.2016г. № 9/1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Статья 3. Муниципальные 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Краснозерская новь» или в периодическом печатном издании «Бюллетень органов местного самоуправления Нижнечеремоши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Статья 5. Вопросы местного значения Нижнечеремошинского  сельсове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 пункт 3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4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32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 исключить пункт 4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4) организация и осуществление муниципального контроля на территории Нижнечеремошинского сельсовета;»;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 пункт 4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5) разработка административных регламентов проведения проверок при осуществлении            муниципального контроля;»;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9) обеспечение выполнения работ, необходимых для создания искусственных          земельных участков для нужд поселения в соответствии с федеральным законом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 </w:t>
      </w:r>
      <w:r>
        <w:rPr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части 3.1 исключить слова «(сходом граждан)»;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з части 4 исключить слово «(обнародованию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5. Вступление Устава в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 исключить слова «(обнарод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ижнечеремош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еремошинского сельсовета Краснозер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В.А.Базауэр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2г.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№32 от 30.03.2021г.</w:t>
      </w:r>
      <w:r>
        <w:rPr>
          <w:sz w:val="28"/>
          <w:szCs w:val="28"/>
        </w:rPr>
        <w:t xml:space="preserve"> «Об утверждении порядка формирования перечня налоговых расходов Нижнечеремошинского сельсовета Краснозерского района Новосибирской области и оценки налоговых расходов Нижнечеремошинского сельсовета Краснозерского района Новосибирской области».</w:t>
      </w:r>
    </w:p>
    <w:p>
      <w:pPr>
        <w:pStyle w:val="Normal"/>
        <w:ind w:right="2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rPr/>
      </w:pPr>
      <w:r>
        <w:rPr/>
        <w:t xml:space="preserve"> </w:t>
      </w:r>
      <w:r>
        <w:rPr>
          <w:sz w:val="28"/>
          <w:szCs w:val="28"/>
        </w:rPr>
        <w:t>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, администрация Нижнечеремошинского сельсовета Краснозерского района Новосибирской области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00" w:leader="none"/>
        </w:tabs>
        <w:ind w:left="426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жнечеремошинского сельсовета Краснозерского района Новосибирской области от 30.03.2021г. № 32 «Об утверждении порядка формирования перечня налоговых расходов Нижнечеремошинского сельсовета Краснозерского района Новосибирской области и оценки налоговых расходов Нижнечеремошинского сельсовета Краснозерского района Новосибирской области»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2 постановления добавить пунктом следующего содержания: «общая численность плательщиков налогов (единиц),  воспользовавшихся налоговой льготой, источником данных о которых является ФНС Росси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3. Опубликовать настоящее постановление в периодическом печатном издании </w:t>
      </w:r>
      <w:r>
        <w:rPr>
          <w:sz w:val="28"/>
          <w:szCs w:val="28"/>
        </w:rPr>
        <w:t>«Бюллетень органов местного самоуправления Нижнечеремошинского сельсовета»</w:t>
      </w:r>
      <w:r>
        <w:rPr>
          <w:spacing w:val="2"/>
          <w:sz w:val="28"/>
          <w:szCs w:val="28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А.Гиль</w:t>
      </w:r>
    </w:p>
    <w:p>
      <w:pPr>
        <w:pStyle w:val="Normal"/>
        <w:rPr/>
      </w:pPr>
      <w:r>
        <w:rPr/>
        <w:t>67-288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УЧРЕДИТЕЛИ :</w:t>
      </w:r>
    </w:p>
    <w:p>
      <w:pPr>
        <w:pStyle w:val="Normal"/>
        <w:rPr/>
      </w:pPr>
      <w:r>
        <w:rPr>
          <w:sz w:val="26"/>
          <w:szCs w:val="26"/>
        </w:rPr>
        <w:t>администрация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РЕС РЕДАКЦИОННОГО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329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 Краснозёр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ижнечеремошное ул. Октябрьская ,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РЕДАКЦИОННОЙ КОМИССИ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ираж – 3 экземп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Решение 29 внеочередной сессии Совета депутатов Нижнечеремошинского сельсовета Краснозерского района Новосибирской области от 01.04.2022 № 29/1 </w:t>
      </w:r>
      <w:r>
        <w:rPr>
          <w:bCs/>
        </w:rPr>
        <w:t>«О внесении изменений в Устав сельского поселения Нижнечеремошинского сельсовета Краснознеерского муниципального района Новосибирской области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26.04.2022 № 31</w:t>
      </w:r>
      <w:r>
        <w:rPr/>
        <w:t xml:space="preserve"> «</w:t>
      </w:r>
      <w:r>
        <w:rPr>
          <w:bCs/>
        </w:rPr>
        <w:t>О внесении изменений в постановление администрации Нижнечеремошинского сельсовета Краснозерского района Новосибирской области №32 от 30.03.2021г.</w:t>
      </w:r>
      <w:r>
        <w:rPr/>
        <w:t xml:space="preserve"> «Об утверждении порядка формирования перечня налоговых расходов Нижнечеремошинского сельсовета Краснозерского района Новосибирской области и оценки налоговых расходов Нижнечеремошинского сельсовета Краснозерского района Новосиби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4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PT Astra Serif;Times New Roman" w:hAnsi="PT Astra Serif;Times New Roman" w:cs="PT Astra Serif;Times New Roman"/>
      <w:i w:val="false"/>
    </w:rPr>
  </w:style>
  <w:style w:type="character" w:styleId="WW8Num7z6">
    <w:name w:val="WW8Num7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Гипертекстовая ссылк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3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тиль2"/>
    <w:basedOn w:val="113"/>
    <w:qFormat/>
    <w:pPr>
      <w:autoSpaceDE w:val="true"/>
      <w:ind w:hanging="0"/>
      <w:jc w:val="center"/>
    </w:pPr>
    <w:rPr>
      <w:sz w:val="20"/>
      <w:szCs w:val="20"/>
    </w:rPr>
  </w:style>
  <w:style w:type="paragraph" w:styleId="34">
    <w:name w:val="Стиль3"/>
    <w:basedOn w:val="27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User</cp:lastModifiedBy>
  <cp:lastPrinted>2022-06-09T14:32:00Z</cp:lastPrinted>
  <dcterms:modified xsi:type="dcterms:W3CDTF">2022-06-09T07:33:00Z</dcterms:modified>
  <cp:revision>129</cp:revision>
  <dc:subject/>
  <dc:title/>
</cp:coreProperties>
</file>