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8</w:t>
      </w:r>
      <w:r>
        <w:rPr>
          <w:sz w:val="44"/>
          <w:szCs w:val="44"/>
        </w:rPr>
        <w:t xml:space="preserve">                                           09.06.2022г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8.06.2022 г.                   с. Нижнечеремошное                                       N 34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 и спортив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черемошин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 марта 2007 года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ода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Уставом сельского поселения Нижнечеремошинского сельсовета Краснозерского муниципального района Новосибирской области,  администрация Нижнечеремош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нятия наград, почетных и специальных званий (за исключением научных и спортив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черемошин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Нижнечеремошинского сельсовета Краснозерского района Новосибирской области от 14.06.2016 № 97 «О порядке  принятия лицами, замещающими муниципальные должности администрации Нижнечеремошинского сельсовета Краснозерского района Новосибирской области на постоянной основе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периодическом печатном издании «Бюллетень органов местного самоуправления администрации Нижнечеремошинского сельсовета Краснозерского района Новосибирской области и размещению на официальном сайте администрации Нижнечеремошин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                     Е.Ш.Бельги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6.2022г. N 3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 и спортив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черемошин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 принятия с письменного разрешения главы  Нижнечеремошинского сельсовета Краснозерского района Новосибирской области (далее – Нижнечеремошинского сельсовета) муниципальными служащими администрации Нижнечеремошинского сельсовета Краснозерского района Новосибирской области (далее- Нижнечеремошинского сельсовета) наград, почетных и специальных званий (кроме научных и спортивных) иностранных государств, международных организаций, политических партий, других общественных объединений и религиозных объединений (далее также - звания, нагр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5"/>
      <w:bookmarkEnd w:id="1"/>
      <w:r>
        <w:rPr>
          <w:sz w:val="28"/>
          <w:szCs w:val="28"/>
        </w:rPr>
        <w:t>2. Муниципальные служащие администрации Нижнечеремошинского сельсовета Краснозерского района Новосибирской области, получившие звание, награду либо уведомленны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ют в общий отдел администрации Нижнечеремошинского сельсовета</w:t>
      </w:r>
      <w:r>
        <w:rPr>
          <w:rFonts w:cs="Calibri" w:ascii="Calibri" w:hAnsi="Calibri"/>
          <w:sz w:val="22"/>
          <w:szCs w:val="20"/>
        </w:rPr>
        <w:t xml:space="preserve"> </w:t>
      </w:r>
      <w:hyperlink w:anchor="P8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и учет документов, передает ходатайство главе Нижнечеремошинского сельсовета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й служащий, отказавшийся от звания, награды, в течение трех рабочих дней представляет в администрацию Нижнечеремошинского сельсовета </w:t>
      </w:r>
      <w:hyperlink w:anchor="P14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и учет документов, передает уведомление главе Нижнечеремошинского сельсовета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49"/>
      <w:bookmarkEnd w:id="2"/>
      <w:r>
        <w:rPr>
          <w:sz w:val="28"/>
          <w:szCs w:val="28"/>
        </w:rPr>
        <w:t>4. Муниципальные служащие, получившие звание, награду до принятия главой Нижнечеремошинского сельсовета решения по результатам рассмотрения ходатайства, передают оригиналы документов к званию, награду и оригиналы документов к ней на ответственное хранение в администрацию в течение трех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4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w:anchor="P4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рассмотрения главой Нижнечеремошинского сельсовета ходатайств, информирование лица, представившего (направившего) ходатайство главе Нижнечеремошинского сельсовета, о решении, принятом главой Нижнечеремошинского сельсовета по результатам рассмотрения ходатайств, а также учет уведомлений осуществляются администрацией Нижнечеремош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удовлетворения главой Нижнечеремошинского сельсовета ходатайства должностного лица, указанного в </w:t>
      </w:r>
      <w:hyperlink w:anchor="P49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 специалист администрации в течение 10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отказа главы Нижнечеремошинского сельсовета в удовлетворении ходатайства должностного лица, указанного в </w:t>
      </w:r>
      <w:hyperlink w:anchor="P49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 специалист администрации в течение 10 рабочих дней сообщает такому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5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ложению  о порядке принят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наград, почетных и специа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званий (за исключением научных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портивных) иностран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осударств, международ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организаций, а также политиче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артий, других обществен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бъединений и религиоз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бъединений муниципальным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лужащими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Нижнечеремош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раснозер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Новосибирской области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е Нижнечеремош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 xml:space="preserve">Краснозерского района 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от 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(Ф.И.О., замещаемая должность)</w:t>
      </w:r>
      <w:bookmarkStart w:id="3" w:name="P84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зрешении принять почетное или специальное зва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граду или иной знак отличия иностранного государ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шу разрешить мне принять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именование почетного или специального     зв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награды или иного знака отлич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дата и место вручения документов к почетному ил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пециальному званию, награды или иного знака отличия)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  к  почетному или специальному званию, награда и документы к ней,</w:t>
      </w:r>
    </w:p>
    <w:p>
      <w:pPr>
        <w:pStyle w:val="Normal"/>
        <w:widowControl w:val="false"/>
        <w:autoSpaceDE w:val="false"/>
        <w:jc w:val="both"/>
        <w:rPr/>
      </w:pPr>
      <w:r>
        <w:rPr/>
        <w:t>знак отличия и документы к нему (нужное подчеркнуть)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наименование почетного или специального звания, награды или и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знака отлич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документов к почетному или специальному званию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награде или иному знаку отличия)</w:t>
      </w:r>
    </w:p>
    <w:p>
      <w:pPr>
        <w:pStyle w:val="Normal"/>
        <w:widowControl w:val="false"/>
        <w:autoSpaceDE w:val="false"/>
        <w:jc w:val="both"/>
        <w:rPr/>
      </w:pPr>
      <w:r>
        <w:rPr/>
        <w:t>сданы по акту приема-передачи N _____________ от "__" _____________ 20 г.</w:t>
      </w:r>
    </w:p>
    <w:p>
      <w:pPr>
        <w:pStyle w:val="Normal"/>
        <w:widowControl w:val="false"/>
        <w:autoSpaceDE w:val="false"/>
        <w:jc w:val="both"/>
        <w:rPr/>
      </w:pPr>
      <w:r>
        <w:rPr/>
        <w:t>в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(наименование кадров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 20__ г.  ______________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ложению  о порядке принят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град, почетных и специа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ваний (за исключением научных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портивных) иностр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сударств, международ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ганизаций, а также политиче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артий, других обществе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ъединений и религиоз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ъединений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лужащим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лаве Нижнечеремошинского                                              сельсовета Краснозер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46"/>
      <w:bookmarkEnd w:id="4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 з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ды или иного знака отличия иностранного государ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принятом мною решении отказаться от получ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ка отлич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______________ 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ложению  о порядке принят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град, почетных и специа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ваний (за исключением научных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портивных) иностр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сударств, международ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ганизаций, а также политиче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артий, других обществе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ъединений и религиоз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ъединений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лужащим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сибирской области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</w:rPr>
        <w:t>                                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а-передачи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__"______________ года                             г. ____________________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____________________________________________________________________ сдает,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принимает 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4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740"/>
        <w:gridCol w:w="411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№ п/п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документов к почетному или специальному званию, награде или иному знаку отлич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ложению  о порядке принят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град, почетных и специа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ваний (за исключением научных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портивных) иностр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сударств, международ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ганизаций, а также политиче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артий, других обществе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ъединений и религиоз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ъединений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лужащим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сибирской области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      </w:t>
      </w:r>
      <w:r>
        <w:rPr>
          <w:rFonts w:cs="Arial" w:ascii="Arial" w:hAnsi="Arial"/>
          <w:b/>
          <w:bCs/>
          <w:color w:val="333333"/>
        </w:rPr>
        <w:t>Журна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333333"/>
        </w:rPr>
        <w:t xml:space="preserve">регистрации ходатайств о разрешении принять </w:t>
      </w:r>
      <w:r>
        <w:rPr>
          <w:rFonts w:cs="Arial" w:ascii="Arial" w:hAnsi="Arial"/>
          <w:color w:val="333333"/>
          <w:sz w:val="28"/>
          <w:szCs w:val="28"/>
        </w:rPr>
        <w:t>награды, почетные и специальные звания (за исключением научных и спортив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черемошинского сельсовета Краснозерского района Новосибирской области</w:t>
      </w:r>
      <w:r>
        <w:rPr/>
        <w:t> 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5"/>
        <w:gridCol w:w="698"/>
        <w:gridCol w:w="998"/>
        <w:gridCol w:w="2976"/>
        <w:gridCol w:w="1418"/>
        <w:gridCol w:w="1276"/>
        <w:gridCol w:w="1701"/>
      </w:tblGrid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  </w:t>
            </w: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атайство либо уведомление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Фамилия, имя, отчество, должность муниципального служащего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ижнечеремошинского сельсовета Краснозерского района Новосибирской области</w:t>
            </w:r>
            <w:r>
              <w:rPr>
                <w:color w:val="333333"/>
                <w:sz w:val="20"/>
                <w:szCs w:val="20"/>
              </w:rPr>
              <w:t>,  представившего ходатайство, уведомление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е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милия, имя, отчество, подпись должностного лица, принявшего ходатайство, уведомление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 поступления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ткое содержание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ИЖНЕЧЕРЕМОШИНСКОГО СЕЛЬСОВЕ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 РАЙОНА НОВОСИБИР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2г.                           с.Нижнечеремошное                           № 3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right="424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едения муниципальной долговой книги Нижнечеремошинского сельсовета Краснозерского 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 соответствии с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Бюджетным кодексом</w:t>
        </w:r>
      </w:hyperlink>
      <w:r>
        <w:rPr>
          <w:color w:val="000000"/>
          <w:sz w:val="28"/>
          <w:szCs w:val="28"/>
        </w:rPr>
        <w:t> Российской Федерации, Федеральным законом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от 6 октября 2003 года № 131-ФЗ</w:t>
        </w:r>
      </w:hyperlink>
      <w:r>
        <w:rPr>
          <w:color w:val="000000"/>
          <w:sz w:val="28"/>
          <w:szCs w:val="28"/>
        </w:rPr>
        <w:t> «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> в Российской Федерации», руководствуясь Уставом сельского поселения Нижнечеремошинского сельсовета Краснозерского муниципального района Новосибирской области, администрация Нижнечеремошинского сельсовета Краснозе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 прилагаемый Порядок ведения муниципальной долговой книги Нижнечеремошинского сельсовета Краснозерского 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администрации Нижнечеремошинского Краснозерского района Новосибирской области 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от 11.01.2019г. № 1-а</w:t>
        </w:r>
      </w:hyperlink>
      <w:r>
        <w:rPr>
          <w:color w:val="000000"/>
          <w:sz w:val="28"/>
          <w:szCs w:val="28"/>
        </w:rPr>
        <w:t> «Об утверждении Порядка ведения муниципальной долговой книг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 печатном издании "Бюллетень органов местного самоуправления Нижнечеремошинского сельсовета" и на официальном сайте администрации Нижнечеремошинского сельсовета Краснозерского района Новосибирской области в сети Интернет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 с даты 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 исполнением настоящего постановления 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 Нижнечеремош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Е.Ш.Бельгиб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ицкая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-251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left="48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 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 администрации 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черемошинского сельсовета 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 района Новосибирской области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2г.  № 3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едения муниципальной долговой книги Нижнечеремошинского сельсовета Краснозерского 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Настоящим Порядком определяется процедура ведения </w:t>
      </w:r>
      <w:r>
        <w:rPr>
          <w:color w:val="000000"/>
          <w:sz w:val="26"/>
          <w:szCs w:val="26"/>
        </w:rPr>
        <w:t>муниципальной долговой книги Нижнечеремошинского сельсовета Краснозерского района Новосибирской области (далее – муниципальная долговая книга), в том числе состав информации, вносимой в муниципальную долговую книгу, порядок и срок ее внес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Ведение муниципальной долговой книги осуществляет администрация Нижнечеремошинского сельсовета Краснозерского 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 Муниципальная долговая книга ведется в электронном виде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 форме, установленной приложением к настоящему Порядк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 Муниципальная долговая книга состоит из четырех разделов, соответствующих видам долговых обя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) долговые обязательства по </w:t>
      </w:r>
      <w:r>
        <w:rPr>
          <w:color w:val="000000"/>
          <w:sz w:val="26"/>
          <w:szCs w:val="26"/>
        </w:rPr>
        <w:t>муниципальным ценным бумага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долговые обязательства по бюджетным кредитам, привлеченным в бюджет Нижнечеремошинского сельсовета Краснозерского района Новосибирской области (далее - местный бюджет) от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 долговые обязательства по </w:t>
      </w:r>
      <w:r>
        <w:rPr>
          <w:color w:val="000000"/>
          <w:sz w:val="26"/>
          <w:szCs w:val="26"/>
          <w:shd w:fill="FFFFFF" w:val="clear"/>
        </w:rPr>
        <w:t>кредитам, привлеченным муниципальным образованием </w:t>
      </w:r>
      <w:r>
        <w:rPr>
          <w:color w:val="000000"/>
          <w:sz w:val="26"/>
          <w:szCs w:val="26"/>
        </w:rPr>
        <w:t>от кредитных организа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долговые обязательства по муниципальным гарант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 </w:t>
      </w:r>
      <w:r>
        <w:rPr>
          <w:color w:val="000000"/>
          <w:sz w:val="26"/>
          <w:szCs w:val="26"/>
          <w:shd w:fill="FFFFFF" w:val="clear"/>
        </w:rPr>
        <w:t>иные непогашенные долговые обязательства муниципальн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Долговое обязательство регистрируется в муниципальной долговой книг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Каждое долговое обязательство регистрируется отдельно и имеет собственный регистрационный номер. 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Учет долговых обязательств ведется на основании кредитных договоров, договоров о предоставлении бюджетных кредитов, договоров</w:t>
        <w:br/>
        <w:t>о предоставлении муниципальных гарантий, дополнительных соглашений</w:t>
        <w:br/>
        <w:t>к соответствующим договорам, правовых актов администрации об эмиссии отдельного выпуска муниципальных ценных бума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 Документы, указанные в пункте 8 настоящего Порядка, представляются лицами, их подписавшими, специалисту администрации</w:t>
      </w:r>
      <w:r>
        <w:rPr>
          <w:i/>
          <w:iCs/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ответственному за ведение муниципальной долговой книги (далее - специалист администрации), в течение двух рабочих дней со дня их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Специалист администрации не позднее 1 февраля года, следующего за отчетным, в муниципальной долговой книге, содержащей сведения о долговых обязательствах муниципального образования по состоянию на 1 января года, следующего за отчетным, заполняет строки, предназначенные для итоговых показателей по каждому разделу муниципальной долговой книги и по муниципальной долговой книге в целом. При этом указанные итоговые показатели, выраженные в различной валюте, 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 После подсчета итоговых показателей в соответствии с пунктом 10 настоящего Порядка, но не позднее 1 февраля года, следующего за отчетным, муниципальная долговая книга печатается на бумажном носителе, подписывается уполномоченным специалистом администрации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 передается на постоянное хранение в составе годовой отчетности об исполнении местного 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 После выполнения действий, предусмотренных пунктом 11 настоящего Порядка, сведения о погашенных долговых обязательствах из муниципальной долговой книги исключаю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Информация о долговых обязательствах, отраженных в муниципальной долговой книге, подлежит передаче в министерство финансов и налоговой политики Новосибирской области 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. Информация о долговых обязательствах, отраженных в муниципальной долговой книге, юридическим и физическим лицам, являющимся кредиторами муниципального образования, представляется администрацией  на основании письменного запроса заинтересованного лица в форме выписки из муниципальной долговой книги в срок, не превышающий пяти рабочих дней со </w:t>
      </w:r>
      <w:r>
        <w:rPr>
          <w:color w:val="000000"/>
          <w:sz w:val="28"/>
          <w:szCs w:val="28"/>
        </w:rPr>
        <w:t>дня получения запро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 Порядку вед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униципальной долговой книги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Нижнечеремошинского</w:t>
      </w:r>
      <w:r>
        <w:rPr>
          <w:i/>
          <w:iCs/>
          <w:color w:val="000000"/>
        </w:rPr>
        <w:t> </w:t>
      </w:r>
      <w:r>
        <w:rPr>
          <w:color w:val="000000"/>
        </w:rPr>
        <w:t>сельсовет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раснозерского 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bookmarkStart w:id="5" w:name="P164"/>
      <w:bookmarkEnd w:id="5"/>
      <w:r>
        <w:rPr>
          <w:b/>
          <w:bCs/>
          <w:color w:val="000000"/>
        </w:rPr>
        <w:t>МУНИЦИПАЛЬНАЯ ДОЛГОВАЯ КНИГ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Нижнечеремошинского сельсовета Краснозерского района Новосибирской области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3173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7"/>
        <w:gridCol w:w="1030"/>
        <w:gridCol w:w="1423"/>
        <w:gridCol w:w="1140"/>
        <w:gridCol w:w="1179"/>
        <w:gridCol w:w="1179"/>
        <w:gridCol w:w="1216"/>
        <w:gridCol w:w="1216"/>
        <w:gridCol w:w="767"/>
        <w:gridCol w:w="987"/>
        <w:gridCol w:w="1140"/>
        <w:gridCol w:w="1155"/>
        <w:gridCol w:w="1140"/>
        <w:gridCol w:w="1100"/>
        <w:gridCol w:w="780"/>
        <w:gridCol w:w="565"/>
        <w:gridCol w:w="1100"/>
        <w:gridCol w:w="780"/>
        <w:gridCol w:w="565"/>
        <w:gridCol w:w="1100"/>
        <w:gridCol w:w="780"/>
        <w:gridCol w:w="565"/>
        <w:gridCol w:w="1100"/>
        <w:gridCol w:w="780"/>
        <w:gridCol w:w="565"/>
        <w:gridCol w:w="1100"/>
        <w:gridCol w:w="780"/>
        <w:gridCol w:w="565"/>
        <w:gridCol w:w="1100"/>
        <w:gridCol w:w="780"/>
        <w:gridCol w:w="565"/>
        <w:gridCol w:w="1100"/>
        <w:gridCol w:w="780"/>
        <w:gridCol w:w="565"/>
      </w:tblGrid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обязательств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емщика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едитор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никновения долгового обязательства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гашения долгового обязательств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ового обязательств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бслуживания долгового обязательств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еспечения долгового обязательства</w:t>
            </w:r>
          </w:p>
        </w:tc>
        <w:tc>
          <w:tcPr>
            <w:tcW w:w="171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текущего года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о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задолженности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ановая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ая сумма обязательств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.ч. просроченная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ая сумма обязательств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 т.ч. просроченная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ая сумма обязательств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 т.ч. просроченная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ой долг (номинал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цен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тра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ой долг (номинал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цен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тра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ой долг (номинал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цен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тра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ой долг (номинал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цен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тра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ой долг (номинал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цен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тра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ой долг (номинал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цен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тра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ой долг (номинал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цен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734" w:type="dxa"/>
            <w:gridSpan w:val="3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 1. Долговые обязательства по муниципальным ценным бумагам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по разделу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734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 2. Долговые обязательства по бюджетным кредитам, привлеченным 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по разделу 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734" w:type="dxa"/>
            <w:gridSpan w:val="3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 3. Долговые обязательства по кредитам, полученным муниципальным образованием от кредитных организаций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734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 4. Долговые обязательства по муниципальным гарантиям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по разделу 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73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АДМИНИСТРАЦИЯ НИЖНЕЧЕРЕМОШИН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РАСНОЗЕРСКОГО РАЙОНА  НОВОСИБИРСКОЙ ОБЛАСТ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2 г.                       с.Нижнечеремошное                                     № 36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480"/>
        <w:ind w:firstLine="567"/>
        <w:jc w:val="center"/>
        <w:rPr>
          <w:color w:val="000000"/>
          <w:sz w:val="28"/>
          <w:szCs w:val="28"/>
        </w:rPr>
      </w:pPr>
      <w:bookmarkStart w:id="6" w:name="_Hlk90635676"/>
      <w:r>
        <w:rPr>
          <w:bCs/>
          <w:color w:val="000000"/>
          <w:sz w:val="28"/>
          <w:szCs w:val="28"/>
        </w:rPr>
        <w:t>Об утверждении Порядка  принятия решений о признании безнадежной к взысканию задолженности по платежам в  бюджет муниципального образования </w:t>
      </w:r>
      <w:bookmarkEnd w:id="6"/>
      <w:r>
        <w:rPr>
          <w:bCs/>
          <w:color w:val="000000"/>
          <w:sz w:val="28"/>
          <w:szCs w:val="28"/>
        </w:rPr>
        <w:t>Нижнечеремошин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 статьей 4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Бюджетного кодекса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 прилагаемый Порядок принятия решений о признании безнадежной к взысканию задолженности по платежам в бюджет муниципального образования </w:t>
      </w:r>
      <w:r>
        <w:rPr>
          <w:bCs/>
          <w:color w:val="000000"/>
          <w:sz w:val="28"/>
          <w:szCs w:val="28"/>
        </w:rPr>
        <w:t>Нижнечеремошин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 настоящее постановление на официальном сайте администрации </w:t>
      </w:r>
      <w:r>
        <w:rPr>
          <w:bCs/>
          <w:color w:val="000000"/>
          <w:sz w:val="28"/>
          <w:szCs w:val="28"/>
        </w:rPr>
        <w:t>Нижнечеремошинского сельсовета Краснозерского района Новосибирской области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3. Постановление администрации Нижнечеремошинского сельсовета Краснозерского района Новосибирской области от 11.01.2019г. № 1-Б «</w:t>
      </w:r>
      <w:r>
        <w:rPr>
          <w:color w:val="000000"/>
          <w:sz w:val="28"/>
          <w:szCs w:val="28"/>
        </w:rPr>
        <w:t> «Об утверждении порядка принятия решения о признании безнадежной к взысканию задолженности по платежам в бюджет МО Нижнечеремошинского сельсовета Краснозерского района Новосибирской области»-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 с даты 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 исполнением настоящего постановления 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 Нижнечеремош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Е.Ш.Бельгиб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ицкая Н.В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67-251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82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left="48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48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82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администрации Нижнечеремошинского сельсовета</w:t>
      </w:r>
    </w:p>
    <w:p>
      <w:pPr>
        <w:pStyle w:val="Normal"/>
        <w:ind w:left="482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ind w:left="4820"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820"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>от 08.06.2022г.№ 36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</w:rPr>
      </w:pPr>
      <w:bookmarkStart w:id="7" w:name="Par30"/>
      <w:bookmarkEnd w:id="7"/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инятия решений о признании безнадежной к взысканию задолженности по платежам в бюджет муниципального образования Нижнечеремошинского сельсовета Краснозерского района Новосибирской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>Настоящий Порядок устанавливает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лучаи признания безнадежной к взысканию задолженности по платежам в бюджет муниципального образования Нижнечеремошинского сельсовета Краснозерского района Новосибирской области  (далее – платежи в бюджет), за исключением  платежей, установленных 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 таможенном регулировании,  денежных обязательств перед муниципальным образованием Нижнечеремошинского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еречень документов, подтверждающих наличие оснований для принятия решений о признании безнадежной к взысканию задолженности по платежам в бюджет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рядок действий комиссии по поступлению и выбытию активов (далее-комиссия), созданной администрацией Нижнечеремошинского сельсовета Краснозерского района Новосибирской области  (далее – администратор доходов бюджета) на постоянной основе, в целях подготовки решений о признании безнадежной к взысканию задолженности по платежам в бюджет, а также сроки подготовки таких решени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теж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ерти физического лица – 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банкротом индивидуального предпринимателя – плательщика платежей в бюджет в соответствии с Федеральным законом от 26 октября 2002 года № 127-ФЗ «О несостоятельности (банкротстве)» – 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 – 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квидации организации – 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несения судебным приставом–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 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 наличия 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 «Об исполнительном производстве», – 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 «О государственной регистрации юридических лиц и индивидуальных предпринимателей» 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вынесение судьей, органом, должностным лицом, вынесшими 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 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личие оснований для принятия решений о признании безнадежной к взысканию задолженности по платежам в бюджет подтверждают следующие документы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ыписка из отчетности администратора доходов бюджета об учитываемых суммах задолженности по уплате платежей в бюджет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правка администратора доходов бюджета о принятых мерах по обеспечению взыскания задолженности по платежам в бюджет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кументы, подтверждающие случаи признания безнадежной к взысканию задолженности по платежам в бюджет, в том числе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 – 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– 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 – 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– плательщика платежей в бюджет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 – плательщика платежей в бюджет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 – 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–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 части 1 статьи 46 Федерального закона от 2 октября 2007 года № 229-ФЗ «Об исполнительном производстве»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у проектов решений о признании безнадежной к взысканию задолженности по платежам в бюджет осуществляет комисс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миссия выполняет следующие функции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 и иной информации, подтверждающих наличие оснований для списания задолженности по платежам в бюджет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правильности отнесения задолженности по платежам в бюджет к безнадежной к взысканию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достаточности и допустимости представленных документов для рассмотрения вопроса о признании задолженности по платежам в бюджет безнадежной к взысканию и ее списани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возможности списания задолженности по платежам в бюджет либо принятие решения о невозможности списания задолженности по платежам в бюджет и продолжении работы по взысканию задолженност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6"/>
          <w:szCs w:val="26"/>
        </w:rPr>
        <w:t>Секретарь комиссии организует проведение заседаний комиссии, оповещает членов комиссии о времени и месте проведения заседания комиссии, принимает от лиц, представляющих материалы для рассмотрения комиссией, необходимые документы, ведет протокол заседания комиссии, осуществляет контроль за исполнением принятых комиссией решени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аседания комиссии проводятся по мере возникновения необходимости признания безнадежной к взысканию задолженности по платежам в бюджет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Заседание комиссии считается правомочным, если на нем присутствует не менее двух третей от установленного состава членов комисс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Комиссия в течение пяти рабочих дней со дня поступления документов рассматривает представленныедокументы и готовит проект решения о признании безнадежной к взысканию задолженности по платежам в бюджет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Комиссия принимает решения по рассматриваемым вопросам путем открытого голосования большинством голосов присутствующих на заседании членов комисс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 Решение о признании безнадежной к взысканию задолженности по платежам в бюджет оформляется актом, содержащим следующую информацию:</w:t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полное наименование организации (фамилия, имя и отчество (при наличии) физического лица);</w:t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(идентификационный номер налогоплательщика физического лица (при наличии);</w:t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сведения о платеже, по которому возникла задолженность;</w:t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код классификации доходов бюджетов Российской Федерации, по которому учитывается задолженность по платежам в бюджет, его наименование;</w:t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сумма задолженности по платежам в бюджет;</w:t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сумма задолженности по пеням и штрафам по соответствующим платежам в бюджет;</w:t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дата принятия решения о признании безнадежной к взысканию задолженности по платежам в бюджет;</w:t>
      </w:r>
    </w:p>
    <w:p>
      <w:pPr>
        <w:pStyle w:val="Normal"/>
        <w:ind w:left="142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 подписи членов комисс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Акт о признании безнадежной к взысканию задолженности по платежам в бюджет составляется в одном экземпляре и подписывается всеми присутствующими на заседании членами комисс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3. Оформленный комиссией акт о признании безнадежной</w:t>
      </w:r>
      <w:r>
        <w:rPr>
          <w:color w:val="000000"/>
          <w:sz w:val="28"/>
          <w:szCs w:val="28"/>
        </w:rPr>
        <w:t xml:space="preserve"> к взысканию задолженности по платежам в бюджет утверждается Главой Нижнечеремошинского сельсовета Краснозерского района Новосибирской области не позднее трех дней с даты заседания комиссии, на котором принято решение о признании безнадежной к взысканию задолженности по платежам в бюджет.</w:t>
      </w:r>
    </w:p>
    <w:p>
      <w:pPr>
        <w:pStyle w:val="Normal"/>
        <w:spacing w:lineRule="atLeast" w:line="322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ИЖНЕЧЕРЕМОШИН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2г.                                с.Нижнечеремошное                                № 37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 мерах по обеспечению безопасности людей на водных объектах, в период купального сезона 2022 года на территории Нижнечеремошинского сельсовета Краснозерского района  Новосибирской обла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ов в Новосибирской области»,  </w:t>
      </w:r>
      <w:r>
        <w:rPr>
          <w:rFonts w:eastAsia="Arial CYR"/>
          <w:sz w:val="28"/>
          <w:szCs w:val="28"/>
        </w:rPr>
        <w:t xml:space="preserve">а также </w:t>
      </w:r>
      <w:r>
        <w:rPr>
          <w:rFonts w:eastAsia="Arial CYR"/>
          <w:bCs/>
          <w:sz w:val="28"/>
          <w:szCs w:val="28"/>
        </w:rPr>
        <w:t>для</w:t>
      </w:r>
      <w:r>
        <w:rPr>
          <w:rFonts w:eastAsia="Arial CYR"/>
          <w:sz w:val="28"/>
          <w:szCs w:val="28"/>
        </w:rPr>
        <w:t xml:space="preserve"> более эффективного проведения  мероприятий, обеспечивающих безопасность людей в местах массового (неорганизованного) отдыха людей на водных объектах Нижнечеремошинского сельсовета Краснозерского района, снижения количества несчастных случаев и происшествий, недопущения гибели и травматизма людей в 2022 году, администрация Нижнечеремошинского сельсовета Краснозе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Arial CYR"/>
          <w:b/>
          <w:sz w:val="28"/>
          <w:szCs w:val="28"/>
        </w:rPr>
        <w:t>1.</w:t>
      </w:r>
      <w:r>
        <w:rPr>
          <w:rFonts w:eastAsia="Arial CYR"/>
          <w:sz w:val="28"/>
          <w:szCs w:val="28"/>
        </w:rPr>
        <w:t>Утвердить:</w:t>
      </w:r>
    </w:p>
    <w:p>
      <w:pPr>
        <w:pStyle w:val="Normal"/>
        <w:suppressAutoHyphens w:val="true"/>
        <w:jc w:val="both"/>
        <w:rPr/>
      </w:pPr>
      <w:r>
        <w:rPr>
          <w:rFonts w:eastAsia="Arial CYR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роки проведения месячника безопасности на водных объектах Нижнечеремошинского сельсовета Краснозерского района Новосибирской области с 23 мая по 18 сен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 План мероприятий по обеспечению безопасности людей, охране их жизней и здоровья на водных объектах Нижнечеремошинского сельсовета Краснозерского района Новосибирской области на 2022 год.</w:t>
      </w:r>
      <w:r>
        <w:rPr>
          <w:color w:val="000000"/>
          <w:sz w:val="28"/>
          <w:szCs w:val="28"/>
        </w:rPr>
        <w:t xml:space="preserve"> (Приложение №1)</w:t>
      </w:r>
    </w:p>
    <w:p>
      <w:pPr>
        <w:pStyle w:val="Normal"/>
        <w:tabs>
          <w:tab w:val="clear" w:pos="708"/>
          <w:tab w:val="left" w:pos="8586" w:leader="none"/>
        </w:tabs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 мобильной группы администрации Нижнечеремошинского сельсовета для проверки мест массового (неорганизованного) отдыха людей на водных объектах.(Приложение №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директору МКОУ Нижнечеремошинской СОШ (Свидовской Н.Н.)  провести разъяснительные беседы с учащимися и их родителями (законными представителями) о правилах безопасности на водных объектах и недопустимости нахождения детей у воды без присмотра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"Бюллетень органов местного самоуправления Нижнечеремошинского сельсовета" и </w:t>
      </w:r>
      <w:r>
        <w:rPr>
          <w:rFonts w:eastAsia="Lucida Sans Unicode"/>
          <w:sz w:val="28"/>
          <w:szCs w:val="28"/>
        </w:rPr>
        <w:t>разместить на официальном сайте администрации 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онтроль за исполнением постановления оставляю за собой</w:t>
      </w:r>
    </w:p>
    <w:p>
      <w:pPr>
        <w:pStyle w:val="Normal"/>
        <w:shd w:fill="FFFFFF" w:val="clear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ижнечеремошинского  сельсовета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раснозерского района Новосибирской области                         Е.Ш.Бельгибаев                                                                             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яговская М.С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-288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 </w:t>
      </w:r>
      <w:r>
        <w:rPr>
          <w:color w:val="000000"/>
        </w:rPr>
        <w:t>Приложение № 1  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жнечеремошинского 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08.06.2022 № 37</w:t>
      </w:r>
    </w:p>
    <w:p>
      <w:pPr>
        <w:pStyle w:val="Normal"/>
        <w:shd w:fill="FFFFFF" w:val="clear"/>
        <w:ind w:right="97" w:hanging="0"/>
        <w:jc w:val="center"/>
        <w:rPr/>
      </w:pPr>
      <w:r>
        <w:rPr>
          <w:b/>
          <w:bCs/>
          <w:color w:val="000000"/>
        </w:rPr>
        <w:t>ПЛАН</w:t>
      </w:r>
      <w:r>
        <w:rPr/>
        <w:t>.</w:t>
      </w:r>
    </w:p>
    <w:p>
      <w:pPr>
        <w:pStyle w:val="Normal"/>
        <w:shd w:fill="FFFFFF" w:val="clear"/>
        <w:ind w:right="9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одготовки и проведение месячника безопасности людей на водных объектах на территории Нижнечеремошинского сельсовета </w:t>
      </w:r>
      <w:r>
        <w:rPr>
          <w:rFonts w:eastAsia="Arial CYR"/>
          <w:b/>
        </w:rPr>
        <w:t xml:space="preserve">Краснозерского района </w:t>
      </w:r>
      <w:r>
        <w:rPr>
          <w:rFonts w:eastAsia="Arial CYR"/>
          <w:b/>
          <w:sz w:val="28"/>
          <w:szCs w:val="28"/>
        </w:rPr>
        <w:t>Новосибирской области  в период купального сезона 2022 года</w:t>
      </w:r>
    </w:p>
    <w:p>
      <w:pPr>
        <w:pStyle w:val="Normal"/>
        <w:shd w:fill="FFFFFF" w:val="clear"/>
        <w:ind w:right="97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1074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44"/>
        <w:gridCol w:w="1290"/>
        <w:gridCol w:w="36"/>
      </w:tblGrid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абот по выявлению мест  массового (неорганизованного) отдыха людей на водных объектах на территории Нижнечеремошинского 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в период купального сезон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еремошинского сельсовета, специалист админист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ение населения о состоянии водоемов, причинах и обстоятельствах гибели людей на водоемах. Постоянная пропаганда правил поведения людей на водных объектах в целях недопущения несчастных случаев, происшествий, гибели и травматизма людей на  воде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еремошинского сельсове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глядной агитации в местах массового пребывания людей на водных объектах, установка знаков безопасности на водоёмах «Купание запрещено!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еремошинского сельсовета, специалист админист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до населения информации  о местах, запрещенных для купания, оформление информационных стенд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еремошинского сельсов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,</w:t>
            </w:r>
            <w:r>
              <w:rPr>
                <w:color w:val="3F475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ведующий сектором по организации досуга населения МКУК Нижнечеремошинского Д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Проведение сходов граждан, доведение до них правил поведения людей на водных объектах в целях недопущения несчастных случаев, происшествий, гибели и травматизма людей на водных объекта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еремошинского сельсовет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Обеспечение предоставления гражданам информации, о мероприятиях, проводимых в ходе проведения месячника безопасности людей на водных объектах через средства массовой информации, проведение пропагандистской работы среди населения по правилам поведения на воде, мерам безопасности при купании, использовании маломерных судо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еремошинского сельсовет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Подведение итогов проведения месячника безопасности людей на водных объектах, доклад о результатах проведения главе Нижнечеремошинского сельсове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</w:rPr>
        <w:t>Приложение № 2  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жнечеремошинского 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08.06.2022г.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jc w:val="center"/>
        <w:rPr/>
      </w:pPr>
      <w:r>
        <w:rPr>
          <w:b/>
          <w:sz w:val="28"/>
          <w:szCs w:val="28"/>
        </w:rPr>
        <w:t>Состав  мобильной группы администрации Нижнечеремошинского сельсовета Краснозерского района Новосибирской области для проверки мест массового (неорганизованного) отдыха людей на водных объектах.</w:t>
      </w:r>
    </w:p>
    <w:p>
      <w:pPr>
        <w:pStyle w:val="Normal"/>
        <w:tabs>
          <w:tab w:val="clear" w:pos="708"/>
          <w:tab w:val="left" w:pos="8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1"/>
        <w:gridCol w:w="2268"/>
        <w:gridCol w:w="2693"/>
      </w:tblGrid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Нижнечеремошинского сельсовета,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баев Ербол Шарапид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сун ОН-До 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9АУ 154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Нижнечеремошинского сельсовета,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й Петр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сун ОН-До 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9АУ 154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Нижнечеремошинского сельсовета,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овская Ма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сун ОН-До 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9АУ 154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Нижнечеремошинского сельсовета,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сун ОН-До 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9АУ 154</w:t>
            </w:r>
          </w:p>
        </w:tc>
      </w:tr>
    </w:tbl>
    <w:p>
      <w:pPr>
        <w:pStyle w:val="Normal"/>
        <w:tabs>
          <w:tab w:val="clear" w:pos="708"/>
          <w:tab w:val="left" w:pos="85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в состав группы входит не менее 3 человек, автомобильный транспорт.</w:t>
      </w:r>
    </w:p>
    <w:p>
      <w:pPr>
        <w:pStyle w:val="Normal"/>
        <w:tabs>
          <w:tab w:val="clear" w:pos="708"/>
          <w:tab w:val="left" w:pos="8586" w:leader="none"/>
        </w:tabs>
        <w:ind w:left="1418" w:hanging="1418"/>
        <w:jc w:val="both"/>
        <w:rPr/>
      </w:pPr>
      <w:r>
        <w:rPr>
          <w:sz w:val="18"/>
          <w:szCs w:val="18"/>
        </w:rPr>
        <w:t>Назначение: - Проведение работы по выявлению мест массового (неорганизованного) отдыха людей на водных объектах на территории Нижнечеремошинского сельсовета Краснозерского района Новосибирской области;</w:t>
      </w:r>
    </w:p>
    <w:p>
      <w:pPr>
        <w:sectPr>
          <w:footerReference w:type="default" r:id="rId10"/>
          <w:type w:val="nextPage"/>
          <w:pgSz w:w="11906" w:h="16838"/>
          <w:pgMar w:left="873" w:right="851" w:gutter="0" w:header="0" w:top="851" w:footer="6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6" w:leader="none"/>
        </w:tabs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пропагандистской работы среди населения по правилам поведения на воде, мерам безопасности при купании, использовании маломерных судов в целях недопущения несчастных случаев, происшествий, гибели и травматизма людей на водных объектах.</w:t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ИЖНЕЧЕРЕМОШИНСКОГО 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2г.                    с. Нижнечеремошное</w:t>
        <w:tab/>
        <w:t xml:space="preserve">                          № 38                          </w:t>
      </w:r>
    </w:p>
    <w:p>
      <w:pPr>
        <w:pStyle w:val="Normal"/>
        <w:ind w:right="40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97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Нижнечеремошинского сельсовета от 13.03.2012 г. № 2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Краснозерского района Новосибирской области   от 18.05.2022г., 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3.5  административного регламента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3.5   По результатам работы комиссия принимает одно из следующих решений</w:t>
      </w:r>
      <w:r>
        <w:rPr>
          <w:color w:val="FF0000"/>
          <w:sz w:val="28"/>
          <w:szCs w:val="28"/>
        </w:rPr>
        <w:t>: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законодательства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»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 административный регламент пунктом 2.6.2 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 2.6.2. </w:t>
      </w:r>
      <w:r>
        <w:rPr>
          <w:color w:val="000000"/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406140/00ac15c81cca5471b4866cd7d18d5f5c88a43920/" \l "dst38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ью 18 статьи 14.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Синяговская М.С.</w:t>
      </w:r>
    </w:p>
    <w:p>
      <w:pPr>
        <w:pStyle w:val="Normal"/>
        <w:ind w:left="360" w:hanging="0"/>
        <w:jc w:val="both"/>
        <w:rPr/>
      </w:pPr>
      <w:r>
        <w:rPr/>
        <w:t>67-28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 О ЗАПРЕТЕ КУПАНИЯ В НЕОБОРУДОВАННЫХ МЕСТАХ И МЕРАХ БЕЗОПАСНОСТИ ПРИ ПОСЕЩЕНИИ ВОДНЫХ ОБЪЕКТ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мните, что на водоемах запреще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паться в состоянии алкогольного опья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ыгать в воду с  сооружений, не приспособлен</w:t>
        <w:softHyphen/>
        <w:t>ных для этих це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грязнять и засорять водо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лавать на досках, бревнах, лежаках, автомобильных камерах, надувных матрац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иводить с собой животных в места массового отдыха населения на во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правлять маломерным судном лицам в состоянии алкогольного и (или) наркотического опья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вязи с установившейся жаркой погодой, управа района Чертаново Южное просит соблюдать  вышеперечисленные меры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но требованиям безопасности не допуск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диночные, без контроля взрослых, купания детей и просто нахождение их у водое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пание в необорудованных и запрещенных для купания водоем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категорически запрещается 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u w:val="single"/>
        </w:rPr>
        <w:t>Требования к выбору места для купания в незнакомом водоеме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рещается организовывать и проводить любые мероприятия на воде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 в зонах проведения любых гидротехнических работ, особенно взрыв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тегорически запрещается подплывать к любым судам, как движущимся, так и стоящим на якорной стоянке, особенно к затопленным или частично затопленным плавсредствам и плавающему топляку, что смертельно опасно, особенно при волнении на водоеме и на течении. Движущиеся средние и крупные плавсредства создают водовороты, волны и затягивают под винты плавающих вблиз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на воде предметов, предназначенных для иных целей (надувных матрасов, автомобильных камер, надувных игрушек и т.д.) постоянно заканчивается трагедией, особенно если пользуется ими человек, не умеющий плав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чень опасны путешествия по воде на самодельных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жным условием безопасности на воде является как общая дисциплина, организованность, так и ответств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8.06.2022 № 34</w:t>
      </w:r>
      <w:r>
        <w:rPr/>
        <w:t xml:space="preserve"> «Об утверждении Положения о порядке принятия наград, почетных и специальных званий (за исключением научных и спортив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черемошинского сельсовета Краснозерского района Новосиби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8.06.2022 № 35</w:t>
      </w:r>
      <w:r>
        <w:rPr/>
        <w:t xml:space="preserve"> «Об утверждении Порядка ведения муниципальной долговой книги Нижнечеремошинского сельсовета Краснозерского района Новосиби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9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8.06.2022 № 36</w:t>
      </w:r>
      <w:r>
        <w:rPr/>
        <w:t xml:space="preserve"> «Об утверждении Порядка принятия решений о признании безнадежной к взысканию задолженности платежам в бюджет муниципального образования Нижнечеремошинского сельсовета Краснозерского района Новосиби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3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8.06.2022 № 37</w:t>
      </w:r>
      <w:r>
        <w:rPr/>
        <w:t xml:space="preserve"> «О мерах по обеспечению безопасности людей на водных объектах, в период купального сезона 2022 года на территории Нижнечеремошинского сельсовета Краснозерского района Новосиби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8</w:t>
      </w:r>
    </w:p>
    <w:p>
      <w:pPr>
        <w:pStyle w:val="Normal"/>
        <w:jc w:val="both"/>
        <w:rPr/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8.06.2022 № 38</w:t>
      </w:r>
      <w:r>
        <w:rPr/>
        <w:t xml:space="preserve"> «О внесении изменений в административный регламент  предоставления 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Нижнечеремошинского сельсовета от 13.03.2012 г. № 2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 администрации Нижнечеремошинского сельсовета Краснозер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о запрете купания в необорудованных местах и мерах безопасности при посещении водных объект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3</w:t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PT Astra Serif;Times New Roman" w:hAnsi="PT Astra Serif;Times New Roman" w:cs="PT Astra Serif;Times New Roman"/>
      <w:i w:val="false"/>
    </w:rPr>
  </w:style>
  <w:style w:type="character" w:styleId="WW8Num4z6">
    <w:name w:val="WW8Num4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6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7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8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D6D234ADDFC6A980DCDE3A2D41EF984A1D81C56F57A908747734B2FE7AA0F2961B85AD5A922B2137F20DDFA162D86612D79FW4f6O" TargetMode="External"/><Relationship Id="rId4" Type="http://schemas.openxmlformats.org/officeDocument/2006/relationships/hyperlink" Target="consultantplus://offline/ref=88D6D234ADDFC6A980DCDE3A2D41EF984A1D87C06E50A908747734B2FE7AA0F2961B85A057CD2E3426AA02DFBD7DDB7A0ED59D45W2f0O" TargetMode="External"/><Relationship Id="rId5" Type="http://schemas.openxmlformats.org/officeDocument/2006/relationships/hyperlink" Target="http://pravo-search.minjust.ru:8080/bigs/showDocument.html?id=B11798FF-43B9-49DB-B06C-4223F9D555E2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B2A50028-A268-4B79-8DCD-8CC17D36676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2-06-22T11:42:00Z</cp:lastPrinted>
  <dcterms:modified xsi:type="dcterms:W3CDTF">2022-06-22T04:44:00Z</dcterms:modified>
  <cp:revision>11</cp:revision>
  <dc:subject/>
  <dc:title/>
</cp:coreProperties>
</file>