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Нижнечеремошинского сельсовета  Краснозерского района Новосибирской области извещает о проведении общественного обсуждения проектов: 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;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ижнечеремош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Нижнечеремош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6, Новосибирская обл., Краснозерский район, с.Нижнечеремошное, ул. Октябрьская, 53,   ( администрация Нижнечеремош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Нижнечеремошинского сельсовета  – Гиль Ирина Александровна тел.: 8(38357) 67-288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ижнечеремош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ижнечеремош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Нижнечеремош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10-02T07:19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