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ижнечеремошин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ижнечеремош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Нижнечеремошин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epcenk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Нижнечеремошинского сельсовета Краснозерского района (632946, Новосибирская обл., Краснозерский район, с.Нижнечеремошное , ул. Октябрьская, 53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4-09-25T05:25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