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ИЖНЕЧЕРЕМОШИН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3.2023г.                                                                         № 17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Нижнечеремош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19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от 07.11.2022 №65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"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вым кодексом Российской Федерац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черемошинского сельсовета Красн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Нижнечеремошинского сельсовета Краснозерского района Новосибирской области от 07.11.2022 №65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"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Бюллетень органов местного самоуправления Нижнечеремошинского сельсовета Краснозерского района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черемо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Е.Ш.Бельгиб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Ги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-2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User</cp:lastModifiedBy>
  <dcterms:modified xsi:type="dcterms:W3CDTF">2023-03-13T05:38:00Z</dcterms:modified>
  <cp:revision>31</cp:revision>
  <dc:subject/>
  <dc:title/>
</cp:coreProperties>
</file>