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3   г.                             с.Нижнечеремошное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ижнечеремош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ижнечеремош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на официальном сайте Нижнечеремош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Ш.Бельгибаев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sz w:val="28"/>
          <w:szCs w:val="28"/>
        </w:rPr>
        <w:t>Нижнечеремо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ижнечеремо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2, 2023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3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2 году было выявлено __0___ нарушений, в 2023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DL" w:hAnsi="Times New Roman;TimesDL" w:eastAsia="Calibri" w:cs="Times New Roman;TimesDL"/>
                <w:color w:val="000000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DL" w:hAnsi="Times New Roman;TimesDL" w:eastAsia="Calibri" w:cs="Times New Roman;TimesDL"/>
                <w:color w:val="000000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DL" w:hAnsi="Times New Roman;TimesDL" w:eastAsia="Calibri" w:cs="Times New Roman;TimesDL"/>
                <w:color w:val="000000"/>
                <w:sz w:val="22"/>
                <w:szCs w:val="22"/>
              </w:rPr>
            </w:pPr>
            <w:r>
              <w:rPr>
                <w:rFonts w:eastAsia="Calibri" w:cs="Times New Roman;TimesDL" w:ascii="Times New Roman;TimesDL" w:hAnsi="Times New Roman;TimesD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ижнечеремошин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D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nsolas" w:hAnsi="Courier New;Consolas" w:cs="Courier New;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nsolas" w:hAnsi="Courier New;Consolas" w:cs="Courier New;Consola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nsolas" w:hAnsi="Courier New;Consolas" w:cs="Courier New;Consola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nsolas" w:hAnsi="Courier New;Consolas" w:cs="Courier New;Consola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DL" w:cs="Times New Roman;TimesDL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DL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1-29T08:23:00Z</dcterms:modified>
  <cp:revision>23</cp:revision>
  <dc:subject/>
  <dc:title/>
</cp:coreProperties>
</file>