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6"/>
        <w:pBdr>
          <w:left w:val="nil"/>
          <w:bottom w:val="nil"/>
        </w:pBdr>
        <w:tabs>
          <w:tab w:val="clear" w:pos="708"/>
          <w:tab w:val="left" w:pos="7275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социально –экономического  развития 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черемошинского сельсовета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за 2022 год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Cs w:val="28"/>
        </w:rPr>
        <w:t>Основные параметры социально-экономического развития Нижнечеремошинского сельсовета Краснозерского района Новосибирской области на 2022 год и плановый период  до 2024 года разработаны в соответствии со стратегией социально-экономического развития Краснозерского развития до 2025 года, анализа социально-экономического развития поселения за предшествующий период, а также задач, определенных программой социально-экономического развития Нижнечеремошинского сельсовета на 2022-2024 год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селение на территории муниципального образования на 01.01.2022 года всего составляет 732 человек, родилось за 2022 год- 0 человек; умерло в 2022 году - 15 человека, прибыло за 2022 год – 5 человек, убыло – 7 челов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нято в экономике</w:t>
      </w:r>
      <w:r>
        <w:rPr>
          <w:szCs w:val="28"/>
        </w:rPr>
        <w:t xml:space="preserve">  329 человек,  что  составляет 96,5% к показателю 2021г.   (6 человек работает вахтой на севере, 256 человек работают в других населенных пунктах, 79 человек работает в с.Нижнечеремошное), заняты в домашнем хозяйстве (производство товаров и услуг для реализации) – 53 чел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Численность индивидуальных предпринимателей по сравнению с 2021г. – не изменилась, составляет  9 человек- это 100%  по отношению к 221 году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>Уровень</w:t>
      </w:r>
      <w:r>
        <w:rPr>
          <w:rFonts w:eastAsia="Times New Roman CYR" w:cs="Times New Roman CYR" w:ascii="Times New Roman CYR" w:hAnsi="Times New Roman CYR"/>
          <w:szCs w:val="28"/>
        </w:rPr>
        <w:t xml:space="preserve"> официально зарегистрированной </w:t>
      </w:r>
      <w:r>
        <w:rPr>
          <w:rFonts w:eastAsia="Times New Roman CYR" w:cs="Times New Roman CYR" w:ascii="Times New Roman CYR" w:hAnsi="Times New Roman CYR"/>
          <w:b/>
          <w:szCs w:val="28"/>
        </w:rPr>
        <w:t>безработицы</w:t>
      </w:r>
      <w:r>
        <w:rPr>
          <w:rFonts w:eastAsia="Times New Roman CYR" w:cs="Times New Roman CYR" w:ascii="Times New Roman CYR" w:hAnsi="Times New Roman CYR"/>
          <w:szCs w:val="28"/>
        </w:rPr>
        <w:t xml:space="preserve"> в 2022г. составил  – 16 человек. Остается высокий  уровень незанятого населения на территории Нижнечеремошинского сельсовета, особенно женщин.</w:t>
      </w:r>
    </w:p>
    <w:p>
      <w:pPr>
        <w:pStyle w:val="Normal"/>
        <w:rPr/>
      </w:pPr>
      <w:r>
        <w:rPr>
          <w:b/>
          <w:szCs w:val="28"/>
        </w:rPr>
        <w:t>Среднемесячная заработная плата</w:t>
      </w:r>
      <w:r>
        <w:rPr>
          <w:szCs w:val="28"/>
        </w:rPr>
        <w:t xml:space="preserve">  по полному кругу предприятий сложилась в размере34078,2  рублей, что на 144,7 % выше по сравнению с 2021 годом, </w:t>
      </w:r>
      <w:r>
        <w:rPr>
          <w:sz w:val="24"/>
        </w:rPr>
        <w:t xml:space="preserve"> </w:t>
      </w:r>
      <w:r>
        <w:rPr>
          <w:szCs w:val="28"/>
        </w:rPr>
        <w:t>за счет новых рабочих мест созданных в совхозе Черемошинский, а также за счет увеличения заработной платы в бюджетной сфере</w:t>
      </w:r>
      <w:r>
        <w:rPr>
          <w:sz w:val="24"/>
        </w:rPr>
        <w:t xml:space="preserve">..  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>Оборот розничной торговли</w:t>
      </w:r>
      <w:r>
        <w:rPr>
          <w:szCs w:val="28"/>
        </w:rPr>
        <w:t xml:space="preserve"> на территории Нижнечеремошинского сельсовета формируется торгующими организациями и индивидуальными предпринимателями. Не изменилась товарная структура оборота розничной торговли. В 2022 году оборот розничной торговли составил 9,58 млн. руб., что составило 103,2 % к 2021году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Численность поголовья скота в </w:t>
      </w:r>
      <w:r>
        <w:rPr>
          <w:szCs w:val="28"/>
        </w:rPr>
        <w:t>2022г. уменьшилась,  если на начала 2022 года поголовье скота составляло 60 гол.,  то на конец 2022года численность составила 45 голов.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минирующую роль в среднесрочный период играют услуги «обязательного» характера: жилищно-коммунальные, связи (услуги сотовой связи), транспортные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В 2022 году</w:t>
      </w:r>
      <w:r>
        <w:rPr>
          <w:szCs w:val="28"/>
        </w:rPr>
        <w:t xml:space="preserve">   </w:t>
      </w:r>
      <w:r>
        <w:rPr>
          <w:color w:val="000000"/>
          <w:szCs w:val="28"/>
        </w:rPr>
        <w:t>жилищный фонд по муниципальному образованию не изменился - 22,7 тыс.кв.м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территории поселения зарегистрированы: 1 сельхозпредприятие – ООО « совхоз Черемошинский », ИП Березняк Н.Д., ИП Гаах А.В., ИП Назаренко Н.И., ИП Пашко К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разовательная сфера представлена двумя учреждениями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МКОУ Нижнечеремошинская СОШ – 67 уч-ся, </w:t>
      </w:r>
    </w:p>
    <w:p>
      <w:pPr>
        <w:pStyle w:val="Normal"/>
        <w:jc w:val="both"/>
        <w:rPr/>
      </w:pPr>
      <w:r>
        <w:rPr>
          <w:color w:val="000000"/>
          <w:szCs w:val="28"/>
        </w:rPr>
        <w:t>- МКДОУ «Нижнечеремошинский детский сад» - 12 воспитанник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Сферу здравоохранения составляет: Нижнечеремошинский ФАП. Общее количество медперсонала – 3 человек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Население обслуживают 2 точки розничной торговли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рганизацию досуга населения обеспечивает Нижнечеремошинский Дом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Нижнечеремошинском сельском поселении проживает 15 многодетных семей, зарегистрированных в органах социальной защиты населения, в 6-ти из которых воспитываются четверо и более дет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яженность дорог по поселению составляет 14,2 км., из них с твердым покрытием 6,7 км. Все дороги оформлены в муниципальную собственность</w:t>
      </w:r>
    </w:p>
    <w:p>
      <w:pPr>
        <w:pStyle w:val="Normal"/>
        <w:jc w:val="both"/>
        <w:rPr/>
      </w:pPr>
      <w:r>
        <w:rPr>
          <w:color w:val="000000"/>
          <w:szCs w:val="28"/>
        </w:rPr>
        <w:t>-помощь в очистке дорог поселения от снега, весенняя грейдеровка, оказывали, МУП ЖКХ «Веселовское», ООО « ЛАДА» израсходовано 748,7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на уличное освещение затрачено 93,7 тыс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ей уделяется внимание развитию спорта на селе. В течение года оказывалась материальная поддержка спортивной команде в участии в районных соревнованиях, выделялся транспорт по договору с частным лицом. Спортивная команда поселения принимала участие во всех районных мероприятиях, результатом которых стали призовые места, грамоты и медал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ими направлениями деятельности администрации в 2022 году были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Благоустройство территории поселения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Очистка  дорог на территории поселения в зимнее время и обкос от растительности летом 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Очистка русла реки Карасук  для пропуска паводковых вод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Совместно с жителями села и работниками организаций произведена уборка территории кладбища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 В 2022 году бал реализован инициативный проект «Дорога памяти» -благоустройство территории памятника участникам Великой Отечественной войны с.Нижнечеремошное  (произведена валка деревьев, вырезка поросли тополя, ивы, очистка участка от мусора)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. В рамках конкурса социально-значимых проектов в сфере общественной инфраструктуры реализован проект «Комфорт и безопасность центра культуры» ( на сумму 202020 руб. были приобретены строительные материалы и произведен ремонт  помещений дома культуры)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 планируется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рамках развития территорий муниципальных образований, основанных на местных инициативах продолжить работы по обустройству территории памятника участникам ВОВ  с.Нижнечеремошное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кровли здания Нижнечеремошинского ДК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ы на долгосрочную перспективу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 рамках конкурса общественно-значимых проектов по благоустройству сельских территорий принять участие в реализации проектов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Cs w:val="28"/>
          <w:lang w:eastAsia="en-US"/>
        </w:rPr>
        <w:t>- «Оформление фасада здания администрации» (</w:t>
      </w:r>
      <w:r>
        <w:rPr>
          <w:color w:val="000000"/>
          <w:szCs w:val="28"/>
        </w:rPr>
        <w:t>Оформление фасада здания администрации, ремонт Нижнечеремошинского сельсовета Краснозерского района Новосибирской области)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питальный ремонт кровли здания Нижнечеремошинского ДК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Indent"/>
        <w:jc w:val="both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FF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4:00Z</dcterms:created>
  <dc:creator>Пользователь</dc:creator>
  <dc:description/>
  <cp:keywords/>
  <dc:language>en-US</dc:language>
  <cp:lastModifiedBy>User</cp:lastModifiedBy>
  <cp:lastPrinted>2023-04-12T16:41:00Z</cp:lastPrinted>
  <dcterms:modified xsi:type="dcterms:W3CDTF">2023-04-12T09:43:00Z</dcterms:modified>
  <cp:revision>47</cp:revision>
  <dc:subject/>
  <dc:title>Аналитическая записка</dc:title>
</cp:coreProperties>
</file>