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2</w:t>
      </w:r>
      <w:r>
        <w:rPr>
          <w:sz w:val="44"/>
          <w:szCs w:val="44"/>
        </w:rPr>
        <w:t xml:space="preserve">                                         10.07.2023 г.</w:t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Inter;Times New Roman" w:hAnsi="Inter;Times New Roman" w:cs="Inter;Times New Roman"/>
          <w:bCs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Cs/>
          <w:color w:val="1010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ИЖНЕЧЕРЕМОШ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т  30.06.2023 г.                                                                                    №  3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с. Нижнечеремошно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Нижнечеремошинского сельсовета Краснозерского района Новосибирской области от 13.04.2022 № 30 "</w:t>
      </w:r>
      <w:r>
        <w:rPr>
          <w:sz w:val="28"/>
          <w:szCs w:val="28"/>
        </w:rPr>
        <w:t xml:space="preserve">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жнечеремошинского </w:t>
      </w:r>
      <w:r>
        <w:rPr>
          <w:sz w:val="28"/>
          <w:szCs w:val="28"/>
        </w:rPr>
        <w:t xml:space="preserve">сельсовета Краснозерского района Новосибирской области, должности руководителей муниципальных учреждений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членов их семей на официальном сайте администрации 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Краснозерского района Новосибирской области от 23.06.2023 № 2-17-2023, администрация Нижнечеремош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 w:before="0" w:after="1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утвержденный постановлением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rFonts w:cs="Calibri"/>
          <w:sz w:val="28"/>
          <w:szCs w:val="28"/>
        </w:rPr>
        <w:t>Нижнечеремошинского</w:t>
      </w:r>
      <w:r>
        <w:rPr>
          <w:bCs/>
          <w:color w:val="000000"/>
          <w:sz w:val="28"/>
          <w:szCs w:val="28"/>
        </w:rPr>
        <w:t xml:space="preserve"> сельсовета Краснозерского района Новосибирской области от 13.04.2022 № 30 "</w:t>
      </w:r>
      <w:r>
        <w:rPr>
          <w:sz w:val="28"/>
          <w:szCs w:val="28"/>
        </w:rPr>
        <w:t xml:space="preserve">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  <w:r>
        <w:rPr>
          <w:rFonts w:cs="Calibri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, должности руководителей муниципальных учреждений </w:t>
      </w:r>
      <w:r>
        <w:rPr>
          <w:rFonts w:cs="Calibri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членов их семей на официальном сайте администрации  </w:t>
      </w:r>
      <w:r>
        <w:rPr>
          <w:rFonts w:cs="Calibri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color w:val="000000"/>
          <w:sz w:val="28"/>
          <w:szCs w:val="28"/>
        </w:rPr>
        <w:t xml:space="preserve">"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160"/>
        <w:ind w:left="426" w:hanging="0"/>
        <w:jc w:val="both"/>
        <w:rPr/>
      </w:pPr>
      <w:r>
        <w:rPr>
          <w:sz w:val="28"/>
          <w:szCs w:val="28"/>
        </w:rPr>
        <w:t xml:space="preserve">1.2. Абзац второй подпункта 1 пункта 1  после слов «Краснозерского района  Новосибирской области»  дополнить словами « за исключением лиц, замещающих муниципальные должности депутата Совета депутатов </w:t>
      </w:r>
      <w:r>
        <w:rPr>
          <w:rFonts w:cs="Calibri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</w:t>
      </w:r>
      <w:r>
        <w:rPr>
          <w:rFonts w:cs="Calibri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» и на официальном сайте администрации </w:t>
      </w:r>
      <w:r>
        <w:rPr>
          <w:rFonts w:cs="Calibri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в сети Интернет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Нижнечеремош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А.В.Юр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А.Гил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7.2023 г.                            с. Нижнечеремошное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ыделении специальных мест для размещения печатных агитационных    материалов на территории избирательного участка № 55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частью 6 статьи 46 Закона Новосибирской области « О выборах Губернатора Новосибирской области»,  в целях оперативного информирования избирателей  кандидатами о своих предвыборных программах в ходе избирательной компании по выборам Губернатора Новосибирской области, администрация Нижнечеремошин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 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ыделить и оборудовать места для размещения предвыборных печатных агитационных материалов в равной площади для политических партий, выдвинувших кандидатов по выборам Губернатора Новосибирской области, в установленном порядке на территории избирательного участок № 555 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информационном стенде в помещении Нижнечеремошинского ФАПа, расположенного по адресу : с. Нижнечеремошное, ул. Октябрьская, 32          (по согласованию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информационном стенде, расположенном у здания ФАП по адресу: Новосибирская область, Краснозерский район, п. Осинниковский, улица Московская, д.24 (по согласованию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регистрированным кандидатам на определенных настоящим постановлением метах для размещения предвыборных печатных агитационных материалов выделяется равная площадь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2. Признать утратившим силу постановления администрации Нижнечеремошинского сельсовета Краснозерского района Новосибирской области</w:t>
      </w:r>
      <w:r>
        <w:rPr>
          <w:sz w:val="28"/>
          <w:szCs w:val="28"/>
        </w:rPr>
        <w:t xml:space="preserve"> от 14.07.2021г. № 61 «</w:t>
      </w:r>
      <w:r>
        <w:rPr>
          <w:bCs/>
          <w:sz w:val="28"/>
          <w:szCs w:val="28"/>
        </w:rPr>
        <w:t>О выделении специальных мест для размещения печатных агитационных материалов на территории избирательного участка № 555».</w:t>
      </w:r>
    </w:p>
    <w:p>
      <w:pPr>
        <w:pStyle w:val="Normal"/>
        <w:tabs>
          <w:tab w:val="clear" w:pos="708"/>
          <w:tab w:val="left" w:pos="2582" w:leader="none"/>
        </w:tabs>
        <w:suppressAutoHyphens w:val="true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3. Опубликовать настоящее постановление в периодическом печатном издании «Бюллетень органов местного самоуправления  Нижнечеремошинского  сельсовета» и разместить на официальном сайте администрации Нижнечеремошинского сельсовета Краснозерского района  Новосибирской област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,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 Нижнечеремошинского сельсовет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раснозерского района Новосибирской области                                     А.В.Юр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Юрч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-288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0" w:type="dxa"/>
                <w:bottom w:w="60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751695" cy="4130675"/>
                              <wp:effectExtent l="0" t="0" r="0" b="0"/>
                              <wp:docPr id="4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" t="-6" r="-3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51695" cy="4130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525" w:type="dxa"/>
                            <w:bottom w:w="0" w:type="dxa"/>
                            <w:right w:w="525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/>
                          <w:tc>
                            <w:tcPr>
                              <w:tcW w:w="10204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54"/>
                              </w:tblGrid>
                              <w:tr>
                                <w:trPr/>
                                <w:tc>
                                  <w:tcPr>
                                    <w:tcW w:w="91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60"/>
                                      <w:jc w:val="center"/>
                                      <w:rPr>
                                        <w:rFonts w:ascii="Arial" w:hAnsi="Arial" w:cs="Arial"/>
                                        <w:color w:val="10101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101010"/>
                                        <w:sz w:val="27"/>
                                        <w:szCs w:val="27"/>
                                      </w:rPr>
                                      <w:t>Безопасность на воде – это важно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54" w:type="dxa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Style33"/>
                                      <w:spacing w:lineRule="atLeast" w:line="360" w:before="0" w:after="280"/>
                                      <w:rPr>
                                        <w:rFonts w:ascii="Arial" w:hAnsi="Arial" w:cs="Arial"/>
                                        <w:color w:val="10101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101010"/>
                                      </w:rPr>
                                      <w:t>В разгар лета самое важно помнить о правилах отдыха на воде. А ведь самые частые причины происшествий – купание не в специально отведенных для этого местах, в состоянии алкогольного опьянения, нарушение правил безопасности при пользовании плавательными средствами.Помните, что красный или черный флаг на пляже означает, что купание в данный момент запрещено.Перед погружением трезво оценивайте температуру воды, помните, что переохлаждение организма ведет к судорога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60"/>
                                      <w:rPr>
                                        <w:rFonts w:ascii="Arial" w:hAnsi="Arial" w:cs="Arial"/>
                                        <w:color w:val="10101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101010"/>
                                      </w:rPr>
                                      <w:t>Ни в коем случае не оставляйте детей одних у водоема!</w:t>
                                    </w:r>
                                  </w:p>
                                  <w:p>
                                    <w:pPr>
                                      <w:pStyle w:val="Style33"/>
                                      <w:spacing w:lineRule="atLeast" w:line="360"/>
                                      <w:rPr>
                                        <w:rFonts w:ascii="Arial" w:hAnsi="Arial" w:cs="Arial"/>
                                        <w:color w:val="10101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101010"/>
                                      </w:rPr>
                                      <w:t>Со списком официально обустроенных пляжей на территории Новосибирской области можно ознакомитьтся </w:t>
                                    </w: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</w:rPr>
                                        <w:t>на сайте.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Style33"/>
                                      <w:spacing w:lineRule="atLeast" w:line="360"/>
                                      <w:rPr>
                                        <w:rFonts w:ascii="Arial" w:hAnsi="Arial" w:cs="Arial"/>
                                        <w:color w:val="10101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101010"/>
                                      </w:rPr>
                                      <w:t>Ну и, конечно, бережно относитесь к оборудованию пляжа и спасательным средствам.Отдыхайте безопасно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60"/>
                                      <w:rPr>
                                        <w:rFonts w:ascii="Arial" w:hAnsi="Arial" w:cs="Arial"/>
                                        <w:color w:val="10101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10101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101010"/>
                                      </w:rPr>
                                      <w:t>Главное управление МЧС России</w:t>
                                      <w:br/>
                                      <w:t>по Новосибирской област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 -  МОШЕННИК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Краснозерского района!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зерского района за истекшие период 2023 года возросла количество преступлений совершенных с использованием информационно-телекоммуникационных технологий по сравнению с аналогичным периодом 2022 года (т.е. телефонное мошенничество)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звонят с неизвестных номеров, представляются сотрудниками ФСБ, МВД, Прокуратуры, ЦБ РФ и т.д. и при этом говорят, что на ваше имя пытаются оформить кредит неустановленные лица, и чтобы разоблачить данных лиц вам необходимо в срочном порядке обратиться в банк и оформить так кредит, а в последствии денежные средства перевести на неизвестный номер (номера), знайте, </w:t>
      </w:r>
      <w:r>
        <w:rPr>
          <w:b/>
          <w:sz w:val="28"/>
          <w:szCs w:val="28"/>
        </w:rPr>
        <w:t>ЭТО МОШЕННИКИ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держивайте телефонный разговор с неизвестными лицами, прекратите общение и положите трубку, никакие сотрудники правоохранительных органов и спецслужб не занимаются подобными действиями, </w:t>
      </w:r>
      <w:r>
        <w:rPr>
          <w:b/>
          <w:sz w:val="28"/>
          <w:szCs w:val="28"/>
        </w:rPr>
        <w:t>НИКТО НЕ БУДЕТ ВАМ ЗВОНИТЬ И ПРОСИТЬ, ЧТОБЫ ВЫ ВЫПОЛНЯЛИ КАКИЕ-ЛИБО МОНИПУЛЯЦИИ СО СВОИМИ ДЕНЕЖНЫМИ СРЕДСТВАМИ, ЛИБО ЗАЕМНЫМИ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защитим своих близких и родных, особенно пожилых лиц, и лиц проживающих в отдаленных участках нашего района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КАЗАННУЮ ИНФОРМАЦИЮ, ПРОШУ ДОВЕСТИ ДО КАЖДОГО НАСЕЛЕННОГО ПУНКТА, РАССКАЗАТЬ ПРИ ВОЗМОЖНОСТИ ВСЕМ ЗНАКОМЫМ И БЛИЗКИМ, НЕ ПОДДАВАЙТЕСЬ НА ПРОВАКАЦИИ МОШЕННИКОВ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юстиции                                                                                                       С.С. Барм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</w:rPr>
        <w:t>ПОСТАНОВЛЕНИЕ от  30.06.2023 г. № 31 «</w:t>
      </w:r>
      <w:r>
        <w:rPr>
          <w:bCs/>
          <w:color w:val="000000"/>
          <w:sz w:val="28"/>
          <w:szCs w:val="28"/>
        </w:rPr>
        <w:t xml:space="preserve">     О внесении изменений в постановление администрации Нижнечеремошинского сельсовета Краснозерского района Новосибирской области от 13.04.2022 № 30 "</w:t>
      </w:r>
      <w:r>
        <w:rPr>
          <w:sz w:val="28"/>
          <w:szCs w:val="28"/>
        </w:rPr>
        <w:t xml:space="preserve">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 xml:space="preserve">Нижнечеремошинского </w:t>
      </w:r>
      <w:r>
        <w:rPr>
          <w:sz w:val="28"/>
          <w:szCs w:val="28"/>
        </w:rPr>
        <w:t xml:space="preserve">сельсовета Краснозерского района Новосибирской области, должности руководителей муниципальных учреждений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членов их семей на официальном сайте администрации  </w:t>
      </w:r>
      <w:r>
        <w:rPr>
          <w:bCs/>
          <w:color w:val="000000"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autoSpaceDE w:val="false"/>
        <w:rPr/>
      </w:pPr>
      <w:r>
        <w:rPr>
          <w:b/>
        </w:rPr>
        <w:t>ПОСТАНОВЛЕНИЕ от  07.07.2023 г. № 32  «</w:t>
      </w:r>
      <w:r>
        <w:rPr>
          <w:bCs/>
          <w:sz w:val="28"/>
          <w:szCs w:val="28"/>
        </w:rPr>
        <w:t>О выделении специальных мест для размещения печатных агитационных    материалов на территории избирательного участка № 555»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стр.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01010"/>
          <w:sz w:val="27"/>
          <w:szCs w:val="27"/>
        </w:rPr>
      </w:pPr>
      <w:r>
        <w:rPr>
          <w:rFonts w:cs="Arial" w:ascii="Arial" w:hAnsi="Arial"/>
          <w:b/>
          <w:bCs/>
          <w:color w:val="101010"/>
          <w:sz w:val="27"/>
          <w:szCs w:val="27"/>
        </w:rPr>
        <w:t>Безопасность на воде – это важно!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 мошенн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тр.6</w:t>
      </w:r>
    </w:p>
    <w:p>
      <w:pPr>
        <w:pStyle w:val="Normal"/>
        <w:jc w:val="both"/>
        <w:rPr>
          <w:b/>
          <w:b/>
          <w:bCs/>
          <w:color w:val="005783"/>
        </w:rPr>
      </w:pPr>
      <w:r>
        <w:rPr>
          <w:b/>
          <w:bCs/>
          <w:color w:val="005783"/>
        </w:rPr>
      </w:r>
    </w:p>
    <w:p>
      <w:pPr>
        <w:pStyle w:val="Normal"/>
        <w:jc w:val="both"/>
        <w:rPr>
          <w:b/>
          <w:b/>
          <w:bCs/>
          <w:color w:val="005783"/>
        </w:rPr>
      </w:pPr>
      <w:r>
        <w:rPr>
          <w:b/>
          <w:bCs/>
          <w:color w:val="00578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128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128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284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284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PT Astra Serif;Times New Roman" w:hAnsi="PT Astra Serif;Times New Roman" w:cs="PT Astra Serif;Times New Roman"/>
      <w:i w:val="false"/>
    </w:rPr>
  </w:style>
  <w:style w:type="character" w:styleId="WW8Num15z6">
    <w:name w:val="WW8Num1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</w:rPr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etrics.information-region.ru/app/stats/r/?muid=b9fbb539-2470-452e-b65a-3521415d8015&amp;category_uuid=4bd2ab6d-286b-4cec-84c4-89728dedb630&amp;url=https%3A%2F%2F54.mchs.gov.ru%2Fdeyatelnost%2Fpress-centr%2Fnovosti%2F50527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08-02T09:03:00Z</dcterms:modified>
  <cp:revision>60</cp:revision>
  <dc:subject/>
  <dc:title/>
</cp:coreProperties>
</file>