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8                                        25.05.2023 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ЧЕРЕМОШ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. Нижнечеремошное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22.05.2023                                                                                             № 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черемош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25.11.2022 г «Об  установлении порядка формирования, утверждения планов-графиков закупок, внесения изменений в планы-графики, размещения  планов-графиков закупок в единой информационной   системе в сфере закупок, особенностей  включения  информации  в такие планы-графики и требований  к форме планов-графиков  закупок и о признании утратившими силу  постановлений  администрации  Нижнечеремошинского сельсовета Краснозерского района Новосибир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 Экспертного заключения № 1537-02-02-03/9 от 19.04.2023 года, в целях приведения муниципальных нормативных правовых актов Нижнечеремошинского сельсовета Краснозерского района  Новосибирской области  в соответствие ПОСТАНОВЛЯЮ:</w:t>
      </w:r>
    </w:p>
    <w:p>
      <w:pPr>
        <w:pStyle w:val="Style37"/>
        <w:numPr>
          <w:ilvl w:val="0"/>
          <w:numId w:val="3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Нижнечеремошинского сельсовета Краснозерского района Новосибирской области № 69 от 25.11.2022 г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  установлении порядка формирования, утверждения планов-графиков закупок, внесения изменений в планы-графики, размещения  планов-графиков закупок в единой информационной   системе в сфере закупок, особенностей  включения  информации  в такие планы-графики и требований  к форме планов-графиков  закупок и о признании утратившими силу  постановлений  администрации  Нижнечеремошинского сельсовета Краснозерского района Новосибирской области</w:t>
      </w:r>
      <w:r>
        <w:rPr>
          <w:rStyle w:val="FontStyle13"/>
          <w:sz w:val="28"/>
          <w:szCs w:val="28"/>
        </w:rPr>
        <w:t>» - отменить.</w:t>
      </w:r>
    </w:p>
    <w:p>
      <w:pPr>
        <w:pStyle w:val="Style37"/>
        <w:numPr>
          <w:ilvl w:val="0"/>
          <w:numId w:val="2"/>
        </w:numPr>
        <w:tabs>
          <w:tab w:val="clear" w:pos="708"/>
          <w:tab w:val="center" w:pos="-1843" w:leader="none"/>
          <w:tab w:val="right" w:pos="11907" w:leader="none"/>
        </w:tabs>
        <w:autoSpaceDE w:val="false"/>
        <w:ind w:left="420" w:right="-1" w:hanging="360"/>
        <w:jc w:val="both"/>
        <w:rPr/>
      </w:pPr>
      <w:r>
        <w:rPr>
          <w:sz w:val="28"/>
          <w:szCs w:val="28"/>
        </w:rPr>
        <w:t xml:space="preserve">Специалисту администрации Юрченко А.В., опубликовать настоящее постановление в периодическом печатном издании «Бюллетень органов местного самоуправления Нижнечеремошинского сельсовета» и разместить на официальном сайте администрации Нижнечеремошинского сельсовета Краснозерского  района Новосибирской области в сети "Интернет". </w:t>
      </w:r>
    </w:p>
    <w:p>
      <w:pPr>
        <w:pStyle w:val="Style37"/>
        <w:numPr>
          <w:ilvl w:val="0"/>
          <w:numId w:val="2"/>
        </w:numPr>
        <w:tabs>
          <w:tab w:val="clear" w:pos="708"/>
          <w:tab w:val="center" w:pos="-1843" w:leader="none"/>
          <w:tab w:val="right" w:pos="11907" w:leader="none"/>
        </w:tabs>
        <w:autoSpaceDE w:val="false"/>
        <w:ind w:left="420" w:right="-1" w:hanging="360"/>
        <w:jc w:val="both"/>
        <w:rPr/>
      </w:pPr>
      <w:r>
        <w:rPr>
          <w:sz w:val="28"/>
          <w:szCs w:val="28"/>
        </w:rPr>
        <w:t>оКонтроль   за исполнением данного постановления оставляю за собой.</w:t>
      </w:r>
    </w:p>
    <w:p>
      <w:pPr>
        <w:pStyle w:val="Style37"/>
        <w:tabs>
          <w:tab w:val="clear" w:pos="708"/>
          <w:tab w:val="center" w:pos="-1843" w:leader="none"/>
          <w:tab w:val="right" w:pos="11907" w:leader="none"/>
        </w:tabs>
        <w:autoSpaceDE w:val="false"/>
        <w:ind w:left="4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Нижнечеремошинского сельсовета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И.А.Гиль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(383)5767-288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ерова А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jc w:val="center"/>
        <w:rPr>
          <w:rStyle w:val="StrongEmphasis"/>
          <w:color w:val="20202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shd w:fill="FFFFFF" w:val="clear"/>
        <w:jc w:val="cente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ИЗВЕЩЕНИЕ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крытого конкурса  по отбору управляющей организации для управления, содержания и ремонта  жилищного фонда в многоквартирных домах</w:t>
      </w:r>
      <w:r>
        <w:rPr>
          <w:b/>
          <w:color w:val="262626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 </w:t>
      </w:r>
      <w:r>
        <w:rPr>
          <w:rStyle w:val="StrongEmphasis"/>
          <w:color w:val="202020"/>
        </w:rPr>
        <w:t xml:space="preserve">1. Наименование организатора конкурса: 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я Нижнечеремошинского сельсовета Краснозерского района Новосибирской области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</w:rPr>
        <w:t xml:space="preserve">Почтовый адрес: </w:t>
      </w:r>
      <w:r>
        <w:rPr>
          <w:color w:val="202020"/>
          <w:sz w:val="28"/>
          <w:szCs w:val="28"/>
        </w:rPr>
        <w:t>632946, Новосибирская область, Краснозерский район       с. Нижнечеремошное  ул. Октябрьская 53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 xml:space="preserve">Юридический адрес: </w:t>
      </w:r>
      <w:r>
        <w:rPr>
          <w:color w:val="202020"/>
          <w:sz w:val="28"/>
          <w:szCs w:val="28"/>
        </w:rPr>
        <w:t>632946, Новосибирская область, Краснозерский район       с. Нижнечеремошное  ул. Октябрьская 53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Адрес электронной почты:</w:t>
      </w:r>
      <w:r>
        <w:rPr>
          <w:color w:val="202020"/>
          <w:sz w:val="28"/>
          <w:szCs w:val="28"/>
        </w:rPr>
        <w:t> </w:t>
      </w:r>
      <w:r>
        <w:rPr>
          <w:rStyle w:val="Dropdownusernamefirstletter"/>
          <w:sz w:val="28"/>
          <w:szCs w:val="28"/>
          <w:shd w:fill="FFFFFF" w:val="clear"/>
          <w:lang w:val="en-US"/>
        </w:rPr>
        <w:t>clepcenko</w:t>
      </w:r>
      <w:r>
        <w:rPr>
          <w:color w:val="000000"/>
          <w:sz w:val="28"/>
          <w:szCs w:val="28"/>
          <w:shd w:fill="FFFFFF" w:val="clear"/>
        </w:rPr>
        <w:t>@yandex.ru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Официальный сайт</w:t>
      </w:r>
      <w:r>
        <w:rPr>
          <w:color w:val="202020"/>
          <w:sz w:val="28"/>
          <w:szCs w:val="28"/>
        </w:rPr>
        <w:t>: </w:t>
      </w:r>
      <w:r>
        <w:rPr>
          <w:sz w:val="28"/>
          <w:szCs w:val="28"/>
        </w:rPr>
        <w:t>https://admncheremoshv.nso.ru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Контактное лицо:</w:t>
      </w:r>
      <w:r>
        <w:rPr>
          <w:color w:val="202020"/>
          <w:sz w:val="28"/>
          <w:szCs w:val="28"/>
        </w:rPr>
        <w:t> Бельгибаев Ербол Шарапиденович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</w:rPr>
        <w:t>Номера контактных телефонов:</w:t>
      </w:r>
      <w:r>
        <w:rPr>
          <w:color w:val="202020"/>
          <w:sz w:val="28"/>
          <w:szCs w:val="28"/>
        </w:rPr>
        <w:t> 8-383-57-67-288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  </w:t>
      </w:r>
      <w:r>
        <w:rPr>
          <w:rStyle w:val="StrongEmphasis"/>
          <w:color w:val="202020"/>
        </w:rPr>
        <w:t>2. Предмет открытого конкурса: </w:t>
      </w:r>
      <w:r>
        <w:rPr>
          <w:color w:val="000000"/>
          <w:sz w:val="28"/>
          <w:szCs w:val="28"/>
        </w:rPr>
        <w:t xml:space="preserve">Выбор управляющей организации для управления многоквартирными домами Нижнечеремошинского  сельсовета Краснозерского района Новосибирской области. Лот 1 - ул.Октябрьская,49, ул.Октябрьская 51. 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rStyle w:val="StrongEmphasis"/>
          <w:color w:val="202020"/>
        </w:rPr>
        <w:t>  </w:t>
      </w:r>
      <w:r>
        <w:rPr>
          <w:rStyle w:val="StrongEmphasis"/>
          <w:color w:val="202020"/>
        </w:rPr>
        <w:t>3. Требования к участникам конкурса:</w:t>
      </w:r>
    </w:p>
    <w:p>
      <w:pPr>
        <w:pStyle w:val="Style33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 </w:t>
      </w:r>
      <w:r>
        <w:rPr>
          <w:color w:val="000000"/>
          <w:sz w:val="28"/>
          <w:szCs w:val="28"/>
        </w:rPr>
        <w:t>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 отсутствие решения о признании заявителя банкротом и об открытии конкурсного производства в отношении него; отсутствие решения уполномоченного органа об административном приостановлении деятельности заявителя, если такое решение, исходя из требований действующего законодательства, объективно препятствует участию в конкурсе и/или заключению и исполнению концессионного соглашения по результатам конкурса. К участию в конкурсе допускаются индивидуальные предприниматели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, два и более указанных юридических лица, предоставившие необходимые документы в соответствии с конкурсной документацией.</w:t>
      </w:r>
    </w:p>
    <w:p>
      <w:pPr>
        <w:pStyle w:val="Style3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color w:val="202020"/>
        </w:rPr>
        <w:t> </w:t>
      </w:r>
      <w:r>
        <w:rPr>
          <w:rStyle w:val="StrongEmphasis"/>
          <w:color w:val="202020"/>
        </w:rPr>
        <w:t>4.  Критерии конкурса: </w:t>
      </w:r>
      <w:r>
        <w:rPr>
          <w:sz w:val="28"/>
          <w:szCs w:val="28"/>
        </w:rPr>
        <w:t xml:space="preserve">Согласно конкурсной документации                                                                                    </w:t>
      </w:r>
      <w:r>
        <w:rPr>
          <w:rStyle w:val="StrongEmphasis"/>
          <w:color w:val="202020"/>
        </w:rPr>
        <w:t>5.Срок, место и порядок предоставления конкурсной документации:</w:t>
      </w:r>
      <w:r>
        <w:rPr>
          <w:sz w:val="28"/>
          <w:szCs w:val="28"/>
        </w:rPr>
        <w:t xml:space="preserve">                                                          Конкурсную документацию можно получить по письменному заявлению любого заинтересованного лица на участие в открытом конкурсе в срок с   19.05.2023г.   по 17.06.2023г., обратившись в конкурсную комиссию по адресу: 632946, Новосибирская область, Краснозерский район, с. Нижнечеремошное, ул. Октябрьская д.53 каб. 1 в рабочие дни с 9-00 до 17:00 часов по местному времени. А также на официальном сайте </w:t>
      </w:r>
      <w:r>
        <w:rPr>
          <w:rStyle w:val="StrongEmphasis"/>
          <w:b w:val="false"/>
          <w:color w:val="202020"/>
        </w:rPr>
        <w:t>организатора конкур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33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размещения на официальном сайте </w:t>
      </w:r>
      <w:r>
        <w:rPr>
          <w:rStyle w:val="StrongEmphasis"/>
          <w:b w:val="false"/>
          <w:color w:val="202020"/>
        </w:rPr>
        <w:t>организатора конкурса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сообщения о проведении открытого конкурса и конкурсной документации.</w:t>
      </w:r>
    </w:p>
    <w:p>
      <w:pPr>
        <w:pStyle w:val="Western"/>
        <w:shd w:fill="FFFFFF" w:val="clear"/>
        <w:spacing w:before="0" w:after="0"/>
        <w:ind w:firstLine="703"/>
        <w:jc w:val="both"/>
        <w:rPr/>
      </w:pPr>
      <w:r>
        <w:rPr>
          <w:rStyle w:val="StrongEmphasis"/>
          <w:color w:val="202020"/>
        </w:rPr>
        <w:t>6. Порядок, место и срок предоставления заявок на участие в конкурсе:</w:t>
      </w:r>
    </w:p>
    <w:p>
      <w:pPr>
        <w:pStyle w:val="Western"/>
        <w:shd w:fill="FFFFFF" w:val="clear"/>
        <w:spacing w:before="0" w:after="0"/>
        <w:ind w:firstLine="703"/>
        <w:jc w:val="both"/>
        <w:rPr>
          <w:sz w:val="28"/>
          <w:szCs w:val="28"/>
        </w:rPr>
      </w:pPr>
      <w:r>
        <w:rPr>
          <w:rStyle w:val="StrongEmphasis"/>
          <w:color w:val="202020"/>
        </w:rPr>
        <w:t xml:space="preserve"> </w:t>
      </w:r>
      <w:r>
        <w:rPr>
          <w:color w:val="000000"/>
          <w:sz w:val="28"/>
          <w:szCs w:val="28"/>
        </w:rPr>
        <w:t>Заявитель открытого конкурса подаёт заявку на участие в открытом конкурсе в запечатанном конверте по форме, утвержденной настоящей конкурсной документацией, с приложением документов, указанных в настоящей конкурсной документаци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начала приёма заявок на участие в открытом конкурсе: </w:t>
      </w:r>
      <w:r>
        <w:rPr>
          <w:sz w:val="28"/>
          <w:szCs w:val="28"/>
        </w:rPr>
        <w:t>19 мая 2023г. с 9:00 по 17:00 часов по  местному време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та окончания приёма заявок на участие в открытом конкурсе: 17 июня 2023г. до 10:00 часов по местному времен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Заявки принимаются конкурсной комиссией с 9:00 до 17:00 часов по местному времени в рабочие дни кроме выходных и праздничных дней, по адресу: </w:t>
      </w:r>
      <w:r>
        <w:rPr>
          <w:sz w:val="28"/>
          <w:szCs w:val="28"/>
        </w:rPr>
        <w:t>632946, Новосибирская область, Краснозерский район, с. Нижнечеремошное, ул. Октябрьская д.53 каб. 1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праве подать только одну заявку на участие в открытом конкурсе.  </w:t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 xml:space="preserve">7. Место, дата и время вскрытия конвертов с заявками на участие в конкурсе: 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202020"/>
        </w:rPr>
        <w:t xml:space="preserve"> </w:t>
      </w:r>
      <w:r>
        <w:rPr>
          <w:color w:val="000000"/>
          <w:sz w:val="28"/>
          <w:szCs w:val="28"/>
        </w:rPr>
        <w:t xml:space="preserve">Вскрытие конвертов с заявками на участие в открытом конкурсе будет произведено конкурсной комиссией по адресу: </w:t>
      </w:r>
      <w:r>
        <w:rPr>
          <w:sz w:val="28"/>
          <w:szCs w:val="28"/>
        </w:rPr>
        <w:t xml:space="preserve"> 632946, Новосибирская область, Краснозерский район, с. Нижнечеремошное, ул. Октябрьская д.53 каб. 1   19 июня 2023г. в 10:00 часов</w:t>
      </w:r>
      <w:r>
        <w:rPr>
          <w:color w:val="000000"/>
          <w:sz w:val="28"/>
          <w:szCs w:val="28"/>
        </w:rPr>
        <w:t xml:space="preserve"> по местному време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202020"/>
        </w:rPr>
        <w:t xml:space="preserve">Место, дата и время рассмотрения конкурсной комиссией заявок на участие в конкурсе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Нижнечеремошное, ул. Октябрьская д.53 каб. 1 в 10:00 часов</w:t>
      </w:r>
      <w:r>
        <w:rPr>
          <w:color w:val="000000"/>
          <w:sz w:val="28"/>
          <w:szCs w:val="28"/>
        </w:rPr>
        <w:t xml:space="preserve"> по местному времени </w:t>
      </w:r>
      <w:r>
        <w:rPr>
          <w:sz w:val="28"/>
          <w:szCs w:val="28"/>
        </w:rPr>
        <w:t>19 июня 2023г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02020"/>
        </w:rPr>
        <w:t>9. Место, дата и время проведения конкурса:</w:t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2020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, Краснозерский район, с. Нижнечеремошное, ул. Октябрьская д.53 каб. 1 в 14:00 часов</w:t>
      </w:r>
      <w:r>
        <w:rPr>
          <w:color w:val="000000"/>
          <w:sz w:val="28"/>
          <w:szCs w:val="28"/>
        </w:rPr>
        <w:t xml:space="preserve"> по местному времени 19 июня 2023г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202020"/>
        </w:rPr>
        <w:t xml:space="preserve">         </w:t>
      </w:r>
      <w:r>
        <w:rPr>
          <w:rStyle w:val="StrongEmphasis"/>
          <w:color w:val="202020"/>
        </w:rPr>
        <w:t xml:space="preserve">10. Порядок определения победителя конкурса:                                                                                                </w:t>
      </w:r>
      <w:r>
        <w:rPr>
          <w:sz w:val="28"/>
          <w:szCs w:val="28"/>
        </w:rPr>
        <w:t> 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Normal"/>
        <w:rPr/>
      </w:pPr>
      <w:r>
        <w:rPr>
          <w:rStyle w:val="StrongEmphasis"/>
          <w:color w:val="202020"/>
        </w:rPr>
        <w:t xml:space="preserve">           </w:t>
      </w:r>
      <w:r>
        <w:rPr>
          <w:rStyle w:val="StrongEmphasis"/>
          <w:color w:val="202020"/>
        </w:rPr>
        <w:t>11. Срок подписания  соглашения</w:t>
      </w:r>
      <w:r>
        <w:rPr>
          <w:color w:val="202020"/>
          <w:sz w:val="28"/>
          <w:szCs w:val="28"/>
        </w:rPr>
        <w:t xml:space="preserve">.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е ранее 10 рабочих дней и не позднее 30 рабочих дней со дня опубликования протокола о результатах проведения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671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ЕРЫ БЕЗОПАСНОСТИ ПРИ КУПАНИИ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· Купаться лучше утром или вечером, когда солнце греет, но нет опасност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· Температура воды должна быть не ниже 17-19°; находиться в вод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мендуется не более 20 минут; причём, время пребывания в воде должн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величиваться постепенно на 3-5 минут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· Лучше купаться несколько раз по 15-20 минут, при переохлаждении могут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зникнуть судороги, произойдёт остановка дыхания и потеря созна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· Не следует выходить или прыгать в воду после длительного пребывания н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лнце, так как при охлаждении в воде наступает сокращение мышц, что влечёт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тановку сердц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· Нельзя входить в воду в состоянии алкогольного опьянения, так как спиртно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локирует сосудосужающий и сосудорасширяющий центр головного мозг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· Не разрешается нырять с мостов, причалов, пристаней, подплывать к близк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ходящим лодкам, катерам и судам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ля получения государственных услуг ГИМС рекомендуем воспользоватьс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поминаем, что государственной регистрации подлежат все маломерны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уда массой более 200 кг или массой менее 200 кг в случае установки на ни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вигателя (мотора) мощностью более 8 кВт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евобережное инспекторское отделение Центра ГИМС Главного управлен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ЧС России по Новосибирской области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ЕРЫ БЕЗОПАСНОСТИ ПОВЕДЕНИЯ ДЕТЕЙ НА ВОДЕ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Купаться только в отведённых для этого места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Нельзя подавать ложные сигналы о помощ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Не заплывать за знаки ограждения зон купан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Не плавать на надувных камерах, досках, матраца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 Нельзя устраивать игры на воде, связанные с захватам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 Нельзя подплывать к близко проходящим судам, лодка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 Нельзя нырять с мостов, пристаней, даже в тех местах, где ныряли прошлы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етом, так как за год мог понизиться уровень воды, поменяться рельеф дна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явиться посторонние предметы в воде.Каждый человек должен быть готов к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зникновению чрезвычайной ситуации. Физическая и психологическая готовность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 ней более значима, чем государственные мер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чрезвычайных ситуациях очень важно сохранить максимум хладнокровия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бавиться от страха, оценить обстановку в целом и наметить наиболе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езопасную линию поведения. Нерешительность, растерянность, объясняются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ак правило, элементарной безграмотностью. Не зная, что предпринять дл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оего спасения, человек впадает в оцепенение или панику, сменяющуюс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чаянием, чувством обречён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ыть готовым к решительным и умелым действиям самому часто означает спаст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ою жизнь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человек всегда на чеку, ему легче защитить себя, или, по крайней мере, он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 будет, застигнут врасплох. Нерасторопный, неподготовленный и неуверенны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еловек – уже потенциальная жертв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а выживания в экстремальных условиях – познания правил защиты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ционального поведения, оказание первой медицинской помощ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полнение правил поведения на воде и дисциплина пребывания в места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дыха – залог безопасности каждого человек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ля получения государственных услуг ГИМС рекомендуем воспользоватьс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поминаем, что государственной регистрации подлежат все маломерны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уда массой более 200 кг или массой менее 200 кг в случае установки на ни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вигателя (мотора) мощностью более 8 кВт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евобережное инспекторское отделение Центра ГИМС Главного управлен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ЧС России по Новосибирской области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НЕСЧАСТНЫЕ СЛУЧАИ НА ВОДЕ И ИХ ПРИЧИНЫ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 средствах, во время переправ, в период паводков и наводнени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последнее время все большую популярность приобретает подводный спорт. Купив дыхательную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дыхая, надо соблюдать правила поведения и меры безопасности на воде, стараться как можно быстрее научиться плавать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ИЧИНЫ ГИБЕЛИ ЛЮДЕЙ НА ВОДЕ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Утопление с попаданием воды в легки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да, смешанная с воздухом, который в виде крупных пузырей поднимается на поверхность. По ним можно обнаружить то мест, где находится пострадавши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Утопление без попадания воды в легки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вижения очень слабые. Смерть наступает в результате нарастающего кислородного голодания через 4-6 минут после погруж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Внезапная смерть в воде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ериод с момента остановки сердца до необратимых изменений в центральной нервной системе называется клинической смертью. За это время 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евобережное инспекторское отделение Центра ГИМС Главного управления МЧС России п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авила оказания помощи при утоплении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 Перевернуть пострадавшего лицом вниз, опустить голову ниже таз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Очистить ротовую полость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Резко надавить на корень язы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 При появлении рвотного и кашлевого рефлексов – добиться полного удаления воды из дыхательных путей и желуд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5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– перевернуть лицом вниз, удалить воду из легких и желудк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6 Вызвать “Скорую медицинскую помощь”. 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НЕЛЬЗЯ ОСТАВЛЯТЬ ПОСТРАДАВШЕГО БЕЗ ВНИМАНИЯ (в любо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омент может произойти остановка сердца)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евобережное инспекторское отделение Центр ГИМС Главного управления МЧС России по Новосибирской области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>
          <w:b/>
        </w:rPr>
        <w:t>ПОСТАНОВЛЕНИЕ от  22.05.2023 г. № 29 «</w:t>
      </w:r>
      <w:r>
        <w:rPr>
          <w:color w:val="000000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черемошинского сельсовета </w:t>
      </w:r>
      <w:r>
        <w:rPr>
          <w:sz w:val="28"/>
          <w:szCs w:val="28"/>
        </w:rPr>
        <w:t>№ 69 от 25.11.2022 г «Об  установлении порядка формирования, утверждения планов-графиков закупок, внесения изменений в планы-графики, размещения  планов-графиков закупок в единой информационной   системе в сфере закупок, особенностей  включения  информации  в такие планы-графики и требований  к форме планов-графиков  закупок и о признании утратившими силу  постановлений  администрации  Нижнечеремошинского сельсовета Краснозерского района</w:t>
      </w:r>
      <w:r>
        <w:rPr>
          <w:bCs/>
        </w:rPr>
        <w:t>»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Style33"/>
        <w:shd w:fill="FFFFFF" w:val="clear"/>
        <w:jc w:val="both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ИЗВЕЩЕНИЕ</w:t>
      </w:r>
      <w:r>
        <w:rPr>
          <w:color w:val="202020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</w:rPr>
        <w:t xml:space="preserve">о проведении </w:t>
      </w:r>
      <w:r>
        <w:rPr>
          <w:sz w:val="28"/>
          <w:szCs w:val="28"/>
        </w:rPr>
        <w:t>открытого конкурса  по отбору управляющей организации для управления, содержания и ремонта  жилищного фонда в многоквартирных домах</w:t>
      </w:r>
      <w:r>
        <w:rPr>
          <w:color w:val="262626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стр.3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да не страшна тем, кто соблюдает осторожность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стр.5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еры безопасности при купа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тр.6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еры безопасности поведения детей на воде</w:t>
      </w:r>
    </w:p>
    <w:p>
      <w:pPr>
        <w:pStyle w:val="Style33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ru-RU"/>
        </w:rPr>
        <w:t>стр.6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Несчастные случаи на воде и их причи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стр.7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ичины гибели людей на вод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стр.7    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авила оказания помощи при утопле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стр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PT Astra Serif;Times New Roman" w:hAnsi="PT Astra Serif;Times New Roman" w:cs="PT Astra Serif;Times New Roman"/>
      <w:i w:val="false"/>
    </w:rPr>
  </w:style>
  <w:style w:type="character" w:styleId="WW8Num15z6">
    <w:name w:val="WW8Num1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08-02T05:19:00Z</dcterms:modified>
  <cp:revision>56</cp:revision>
  <dc:subject/>
  <dc:title/>
</cp:coreProperties>
</file>