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-567"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</w:p>
    <w:p>
      <w:pPr>
        <w:pStyle w:val="BodyText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sz w:val="28"/>
          <w:szCs w:val="28"/>
        </w:rPr>
        <w:t xml:space="preserve">публичных слушаний по проекту решения Совета депутатов «О внесении изменений в Устав  сельского поселения Нижнечеремошинского сельсовета Краснозерского муниципального района Новосибирской области»   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3.05.2023года                                                               с. Нижнечеремошное                                                                                          </w:t>
      </w:r>
    </w:p>
    <w:p>
      <w:pPr>
        <w:pStyle w:val="BodyText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 № 131 –ФЗ от 16.10.2003 г., ст. 11 Устава сельского поселения Нижнечеремошинского сельсовета Краснозерского муниципального района, Положением «О порядке организации и проведения публичных слушаний в Нижнечеремошинском сельсовете», утвержденным решением девятой сессии Совета депутатов Нижнечеремошинского сельсовета Краснозерского района Новосибирской области от 27.10.2005 года, согласно проведенных публичных слушаний по вопросу о принятии проекта решения Совета депутатов «О внесении изменений в Устав  сельского поселения Нижнечеремошинского сельсовета Краснозерского муниципального района Новосибирской области»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BodyText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Проект решения Совета депутатов «О внесении изменений в Устав  сельского поселения Нижнечеремошинского сельсовета Краснозерского муниципального района Новосибирской области» с дополнениями.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В.А.Базауэ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Г.И.Филенко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12:00Z</dcterms:created>
  <dc:creator>Хозяин</dc:creator>
  <dc:description/>
  <cp:keywords/>
  <dc:language>en-US</dc:language>
  <cp:lastModifiedBy>User</cp:lastModifiedBy>
  <cp:lastPrinted>2022-03-03T12:17:00Z</cp:lastPrinted>
  <dcterms:modified xsi:type="dcterms:W3CDTF">2023-05-04T08:32:00Z</dcterms:modified>
  <cp:revision>47</cp:revision>
  <dc:subject/>
  <dc:title/>
</cp:coreProperties>
</file>