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0</w:t>
      </w:r>
      <w:r>
        <w:rPr>
          <w:sz w:val="44"/>
          <w:szCs w:val="44"/>
        </w:rPr>
        <w:t xml:space="preserve">                                       17.09.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19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ВЕТ ДЕПУТАТОВ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9.2024                              р.п. Краснозерское                                          №  526</w:t>
      </w:r>
    </w:p>
    <w:p>
      <w:pPr>
        <w:pStyle w:val="Normal"/>
        <w:shd w:fill="FFFFFF" w:val="clear"/>
        <w:spacing w:lineRule="atLeast" w:line="278"/>
        <w:ind w:righ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е изменений в решение тридцать первой  сессии Совета депутатов Краснозерского района Новосибирской области  третьего созыва от 10.07.2018 № 277 «О порядке формирования, ведения и обязательного опубликования перечня муниципального имуществ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hd w:fill="FFFFFF" w:val="clear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Закона Новосибирской области от 02.07.2008 №245-ОЗ «О развитии малого и среднего предпринимательства в Новосибирской области» Совет депутатов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right="20" w:firstLine="567"/>
        <w:jc w:val="both"/>
        <w:rPr/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Порядок формирования, ведения и обязательного опубликования перечня муниципального имуществ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й  решением тридцать первой сессии Совета депутатов Краснозерского района Новосибирской области  четвертого созыва от  10.07.2018 № 277 (далее – Порядок),  следующие изменения:</w:t>
      </w:r>
    </w:p>
    <w:p>
      <w:pPr>
        <w:pStyle w:val="Normal"/>
        <w:shd w:fill="FFFFFF" w:val="clear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раздел «</w:t>
      </w:r>
      <w:r>
        <w:rPr>
          <w:sz w:val="28"/>
          <w:szCs w:val="28"/>
        </w:rPr>
        <w:t xml:space="preserve">I. Общие положения» Порядка изложить в новой редакции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формирования, ведения и обязательного опубликования перечня муниципального имуществ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законом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 245-ОЗ «О развитии малого и среднего предпринимательства в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мущество, находящееся в муниципальной собственности Краснозер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 (за исключением указанных в </w:t>
      </w:r>
      <w:hyperlink r:id="rId8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Style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тнесении движимого имущества к имуществу, не подлежащему отчуждению, в соответствии с Федеральным законом от 22 июля 2008 № 159-ФЗ 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длежат включению в состав сведений, которые вносятся в утверждаемый Перечень в соответствии с частью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и виды движимого имущества, указанного в абзаце первом настоящего пункта,  устанавливаются Правительством Российской Федерации.</w:t>
      </w:r>
    </w:p>
    <w:p>
      <w:pPr>
        <w:pStyle w:val="Style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, ведение (в том числе ежегодного дополнения) и обязательное опубликование Перечня осуществляет Управление экономического развития имущества и земельных отношений администрации Краснозерского района Новосибирской области (далее - уполномоченный орган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5"/>
        <w:jc w:val="both"/>
        <w:textAlignment w:val="baseline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b w:val="false"/>
        </w:rPr>
        <w:t>4.  Контроль за исполнением настоящего решения возложить на постоянную  комиссию Совета депутатов Краснозерского района Новосибирской области по экономике, инвестициям, бюджету, налоговой и финансово кредитной политике муниципальной собственности (Репало А.Н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065"/>
        <w:gridCol w:w="4528"/>
      </w:tblGrid>
      <w:tr>
        <w:trPr/>
        <w:tc>
          <w:tcPr>
            <w:tcW w:w="433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яющий обязанности Главы </w:t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зерского района</w:t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ибирской области</w:t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_____________Г.И. Резниченко</w:t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13 » ____09____ 2024 год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аснозерского района </w:t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ибирской области</w:t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28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Н.В. Бабусенк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13» ___09_____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ЧЕРЕМОШ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6.09.2024 года              с. Нижнечеремошное                                №  33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Нижнечеремошинского сельсовета Краснозерского района Новосибирской области от 02.04.2012 № 4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Нижнечеремошин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ановление администрации Нижнечеремошинского сельсовета Краснозерского района Новосибирской области от 02.04.2012 № 4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следующие изменен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административном регламен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2.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2.2. Предоставление муниципальной услуги осуществляет администрация Нижнечеремошинского сельсове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Краснозерского района Новосибирской област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2.7.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Нижнечеремошинского сельсовета Краснозерского района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жнечеремошинского сельсовета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зерского района Новосибирской области                            А.В. Юр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color w:val="292C2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color w:val="292C2F"/>
          <w:sz w:val="28"/>
          <w:szCs w:val="28"/>
        </w:rPr>
      </w:pPr>
      <w:r>
        <w:rPr>
          <w:b/>
          <w:color w:val="292C2F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УСЛГИ РОСРЕЕСТРА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color w:val="292C2F"/>
          <w:sz w:val="28"/>
          <w:szCs w:val="28"/>
        </w:rPr>
      </w:pPr>
      <w:r>
        <w:rPr>
          <w:b/>
          <w:color w:val="292C2F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rFonts w:ascii="Segoe UI" w:hAnsi="Segoe UI" w:cs="Segoe UI"/>
          <w:b/>
          <w:b/>
          <w:color w:val="292C2F"/>
          <w:sz w:val="28"/>
          <w:szCs w:val="28"/>
        </w:rPr>
      </w:pPr>
      <w:r>
        <w:rPr>
          <w:rFonts w:cs="Segoe UI" w:ascii="Segoe UI" w:hAnsi="Segoe UI"/>
          <w:b/>
          <w:color w:val="292C2F"/>
          <w:sz w:val="28"/>
          <w:szCs w:val="28"/>
        </w:rPr>
        <w:t xml:space="preserve">За три года в Новосибирской области по «гаражной амнистии» оформлено более 7 000 объектов </w:t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b/>
          <w:b/>
          <w:color w:val="292C2F"/>
          <w:sz w:val="28"/>
          <w:szCs w:val="28"/>
        </w:rPr>
      </w:pPr>
      <w:r>
        <w:rPr>
          <w:rFonts w:cs="Segoe UI" w:ascii="Segoe UI" w:hAnsi="Segoe UI"/>
          <w:b/>
          <w:color w:val="292C2F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ентябре 2024 года исполняется три года закону о «гаражной амнистии», который позволил гражданам оформлять права собственности на гаражи и земельные участки под ними в упрощенном порядк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весь период действия «гаражной амнистии» на территории Новосибирской области зарегистрировано более 2 000 гаражей и 5 000 земельных участков.</w:t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3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оспользоваться «гаражной амнистией» вправе:</w:t>
      </w:r>
    </w:p>
    <w:p>
      <w:pPr>
        <w:pStyle w:val="Style37"/>
        <w:numPr>
          <w:ilvl w:val="0"/>
          <w:numId w:val="4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ждане, владеющие гаражами, подпадающими под действие «гаражной амнистии»,</w:t>
      </w:r>
    </w:p>
    <w:p>
      <w:pPr>
        <w:pStyle w:val="Style37"/>
        <w:numPr>
          <w:ilvl w:val="0"/>
          <w:numId w:val="4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х наследники,</w:t>
      </w:r>
    </w:p>
    <w:p>
      <w:pPr>
        <w:pStyle w:val="Style37"/>
        <w:numPr>
          <w:ilvl w:val="0"/>
          <w:numId w:val="4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ждане, которые приобрели гараж по соглашению (при наличии документов, подтверждающих передачу гаража).</w:t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>
          <w:rFonts w:cs="Segoe UI" w:ascii="Segoe UI" w:hAnsi="Segoe UI"/>
          <w:sz w:val="28"/>
          <w:szCs w:val="28"/>
        </w:rPr>
        <w:t xml:space="preserve">В помощь гражданам Росреестром разработаны специальные </w:t>
      </w:r>
      <w:hyperlink r:id="rId10">
        <w:r>
          <w:rPr>
            <w:rStyle w:val="InternetLink"/>
            <w:rFonts w:cs="Segoe UI" w:ascii="Segoe UI" w:hAnsi="Segoe UI"/>
            <w:szCs w:val="28"/>
          </w:rPr>
          <w:t>методические материалы</w:t>
        </w:r>
      </w:hyperlink>
      <w:r>
        <w:rPr>
          <w:rStyle w:val="InternetLink"/>
          <w:rFonts w:cs="Segoe UI" w:ascii="Segoe UI" w:hAnsi="Segoe UI"/>
          <w:szCs w:val="28"/>
        </w:rPr>
        <w:t>, в которых можно узнать: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  <w:szCs w:val="28"/>
        </w:rPr>
        <w:t>- какие гаражи подпадают под действие закона о «гаражной амнистии»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  <w:szCs w:val="28"/>
        </w:rPr>
        <w:t>- какие документы необходимо предоставить для оформления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  <w:szCs w:val="28"/>
        </w:rPr>
        <w:t>- алгоритм действий при оформлении недвижимости.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  <w:szCs w:val="28"/>
        </w:rPr>
        <w:t xml:space="preserve">Специалисты новосибирского Росреестра готовы ответить на вопросы по оформлению гаражей и земельных участков под ними по телефону </w:t>
      </w:r>
      <w:r>
        <w:rPr>
          <w:rFonts w:cs="Segoe UI" w:ascii="Segoe UI" w:hAnsi="Segoe UI"/>
          <w:sz w:val="28"/>
          <w:szCs w:val="28"/>
        </w:rPr>
        <w:t>8 (383) 330-14-23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апомним, что закон о «гаражной амнистии» действует до 1 сентября 2026 года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«Горячая» телефонная линия: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что нужно знать о застройщике при покупке квартиры в новостройке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5 сентября 2024 года </w:t>
      </w:r>
      <w:r>
        <w:rPr>
          <w:rFonts w:cs="Segoe UI" w:ascii="Segoe UI" w:hAnsi="Segoe UI"/>
          <w:b/>
          <w:color w:val="000000"/>
          <w:sz w:val="28"/>
          <w:szCs w:val="28"/>
        </w:rPr>
        <w:t>с 10.00 до 12.00</w:t>
      </w:r>
      <w:r>
        <w:rPr>
          <w:rFonts w:cs="Segoe UI" w:ascii="Segoe UI" w:hAnsi="Segoe UI"/>
          <w:color w:val="000000"/>
          <w:sz w:val="28"/>
          <w:szCs w:val="28"/>
        </w:rPr>
        <w:t xml:space="preserve">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осреестра по Новосибирской области проведет «горячую» телефонную линию по вопросам приобретения недвижимости по договору участия в долевом строительстве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ab/>
        <w:t xml:space="preserve"> В рамках «горячей» линии можно узнать, на что стоит обратить внимание при выборе застройщика и новостройки, а также какие существуют сервисы для их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На вопросы ответит заместитель начальника отдела государственной регистрации недвижимости № 2 Управления Росреестра по Новосибирской области Щупленкова Анна Алексеевн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</w:t>
      </w:r>
      <w:r>
        <w:rPr>
          <w:rFonts w:cs="Segoe UI" w:ascii="Segoe UI" w:hAnsi="Segoe UI"/>
          <w:color w:val="000000"/>
          <w:sz w:val="28"/>
          <w:szCs w:val="28"/>
        </w:rPr>
        <w:t>Прием звонков осуществляется по телефону 8 (383) 252 09 85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 Росреестра - в МФЦ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заявителей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сентября 2024 года с 14:00 до 15:00 Росреестром совместно с МФЦ бесплатно проводятся консультации:</w:t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, МФЦ «Площадь Труда», площадь Труда, 1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, МФЦ «Советский», ул. Арбузова, 6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Бердск, МФЦ г. Бердска, Радужный м-н, 7, корп. 1</w:t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Справочная  МФЦ: </w:t>
      </w:r>
      <w:r>
        <w:rPr>
          <w:sz w:val="28"/>
          <w:szCs w:val="28"/>
        </w:rPr>
        <w:t xml:space="preserve"> 052, www.mfc-nso.ru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правочная Росреестра: 8 800 100 34 34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в личном кабинете Госуслуг нет моих объектов и что в этом случае делать?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о принадлежащих правообладателям объектах недвижимости отображаются в личном кабинете на портале Госуслуг lk.gosuslugi.ru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 объектах размещаются во вкладке «Профиль» Госуслуг → Документы и данные → Недвижим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информация об объектах отсутствует, необходимо проверить:</w:t>
      </w:r>
    </w:p>
    <w:p>
      <w:pPr>
        <w:pStyle w:val="Style3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ены ли сведения о регистрации права в Единый государственный реестр недвижимости (ЕГРН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ить информацию о наличии или отсутствии зарегистрированных прав можно на портале </w:t>
      </w:r>
      <w:r>
        <w:rPr>
          <w:color w:val="000000"/>
          <w:sz w:val="28"/>
          <w:szCs w:val="28"/>
        </w:rPr>
        <w:t xml:space="preserve">Госуслуг </w:t>
      </w:r>
      <w:r>
        <w:rPr>
          <w:sz w:val="28"/>
          <w:szCs w:val="28"/>
        </w:rPr>
        <w:t xml:space="preserve">бесплатно в разделе «Земля Дом»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на официальном сайте Росреестра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тсутствии регистрации сведения об объекте недвижимости не будут отображены в личном кабинете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формления прав (в том числе ранее возникших прав) необходимо подать заявление, указав СНИЛС, и приложив правоустанавливающий документ, любым удобным способом: лично – в офис МФЦ, в электронном виде –  через портал Госуслуг, личный кабинет на сайте Росреестра. </w:t>
      </w:r>
    </w:p>
    <w:p>
      <w:pPr>
        <w:pStyle w:val="Style37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падают ли персональные данные в профиле учетной записи на портале Госуслуг с данными, указанными в записи о праве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совпадении сведений (например, отсутствие СНИЛС в ЕГРН, смена фамилии) следует проинформировать Росреестр любым удобным способом (например, через Платформу обратной связи) для внесения изменений в ЕГРН сведений в отношении правообладателя.</w:t>
      </w:r>
    </w:p>
    <w:p>
      <w:pPr>
        <w:pStyle w:val="Style37"/>
        <w:ind w:left="0" w:firstLine="709"/>
        <w:jc w:val="both"/>
        <w:rPr/>
      </w:pPr>
      <w:r>
        <w:rPr>
          <w:bCs/>
          <w:i/>
          <w:color w:val="000000"/>
          <w:sz w:val="28"/>
          <w:szCs w:val="28"/>
        </w:rPr>
        <w:t>«Обновление информации об объектах недвижимости на портале Госуслуг осуществляется в течение одного-двух дней с момента регистрации либо актуализации сведений в ЕГРН»,</w:t>
      </w:r>
      <w:r>
        <w:rPr>
          <w:bCs/>
          <w:color w:val="000000"/>
          <w:sz w:val="28"/>
          <w:szCs w:val="28"/>
        </w:rPr>
        <w:t xml:space="preserve"> – рекомендует заместитель руководителя Управления Росреестра по Новосибирской области </w:t>
      </w:r>
      <w:r>
        <w:rPr>
          <w:b/>
          <w:bCs/>
          <w:color w:val="000000"/>
          <w:sz w:val="28"/>
          <w:szCs w:val="28"/>
        </w:rPr>
        <w:t>Наталья Ивчатова.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«Час Росреестра – в МФЦ» два года</w:t>
      </w:r>
    </w:p>
    <w:p>
      <w:pPr>
        <w:pStyle w:val="Normal"/>
        <w:shd w:fill="FFFFFF" w:val="clear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более 700 жителей города и области получили бесплатные консультации специалистов новосибирского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4 года совместному проекту Управления Росреестра по Новосибирской области и МФЦ «Час Росреестра – в МФЦ» исполнилось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а является оказание помощи гражданам по регистрации недвижимости в формате живого диалога с государственными регистраторами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в 6 филиалах МФЦ города Новосибирска и области, больше всего обращений зафиксировано в филиалах МФЦ в городе Новосибирске - «Зыряновский» и «Железнодорожный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Чаще всего заявителей интересуют вопросы оформления земельных участков и индивидуальных жилых домов, с наступлением весны увеличивается количество вопросов, связанных с оформлением дач, мест общего пользования в садоводческих товариществах. Результатом таких консультаций стало снижение количества решений о приостановлении учетно-регистрационных действий, все проблемные вопросы оформления недвижимости удается решить до момента сдачи документов на регистрацию»,</w:t>
      </w:r>
      <w:r>
        <w:rPr>
          <w:sz w:val="28"/>
          <w:szCs w:val="28"/>
        </w:rPr>
        <w:t xml:space="preserve"> - сообщила заместитель Управления Росреестра по Новосибирской области </w:t>
      </w:r>
      <w:r>
        <w:rPr>
          <w:b/>
          <w:sz w:val="28"/>
          <w:szCs w:val="28"/>
        </w:rPr>
        <w:t xml:space="preserve">Наталья Ивчат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от заявителей, побывавших на консультации, положительная, многие благодарят сотрудников Росреестра за оказанную помощь в том или ином вопр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«Реализация подобных проектов показывает свою важность и актуальность для жителей нашего региона, -  </w:t>
      </w:r>
      <w:r>
        <w:rPr>
          <w:sz w:val="28"/>
          <w:szCs w:val="28"/>
          <w:shd w:fill="FFFFFF" w:val="clear"/>
        </w:rPr>
        <w:t xml:space="preserve">отметила </w:t>
      </w:r>
      <w:r>
        <w:rPr>
          <w:b/>
          <w:sz w:val="28"/>
          <w:szCs w:val="28"/>
          <w:shd w:fill="FFFFFF" w:val="clear"/>
        </w:rPr>
        <w:t>Оксана Максимова</w:t>
      </w:r>
      <w:r>
        <w:rPr>
          <w:sz w:val="28"/>
          <w:szCs w:val="28"/>
          <w:shd w:fill="FFFFFF" w:val="clear"/>
        </w:rPr>
        <w:t>, руководитель ГАУ НСО «МФЦ». -</w:t>
      </w:r>
      <w:r>
        <w:rPr>
          <w:i/>
          <w:sz w:val="28"/>
          <w:szCs w:val="28"/>
          <w:shd w:fill="FFFFFF" w:val="clear"/>
        </w:rPr>
        <w:t xml:space="preserve"> В сотрудничестве с Росреестром мы стремимся к предоставлению квалифицированной правовой помощи по вопросам государственной регистрации прав на недвижимость и сделок с ней для всех категорий граждан. Возможность проконсультироваться у государственного регистратора позволяет не только уточнить информацию по общим вопросам, но и получить разъяснения по нестандартным ситуациям, требующим комплексного подхода. Это значительно повышает качество обслуживания населе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консультаций в </w:t>
      </w:r>
      <w:hyperlink r:id="rId11">
        <w:r>
          <w:rPr>
            <w:rStyle w:val="InternetLink"/>
            <w:szCs w:val="28"/>
          </w:rPr>
          <w:t>сентябре</w:t>
        </w:r>
      </w:hyperlink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Час Росреестра - в МФЦ: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консультации специалистов Росреестра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ойдут в Новосибирске и Татарске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trike/>
          <w:sz w:val="28"/>
          <w:szCs w:val="28"/>
        </w:rPr>
      </w:pPr>
      <w:r>
        <w:rPr>
          <w:rFonts w:cs="Segoe UI" w:ascii="Segoe UI" w:hAnsi="Segoe UI"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12 сентября 2024 года с 14.00 до 15.00</w:t>
      </w:r>
      <w:r>
        <w:rPr>
          <w:rFonts w:cs="Segoe UI" w:ascii="Segoe UI" w:hAnsi="Segoe UI"/>
          <w:sz w:val="28"/>
          <w:szCs w:val="28"/>
        </w:rPr>
        <w:t xml:space="preserve"> Управлением Росреестра по Новосибирской области совместно с МФЦ бесплатно проводятся консультации:</w:t>
      </w:r>
    </w:p>
    <w:p>
      <w:pPr>
        <w:pStyle w:val="Normal"/>
        <w:ind w:firstLine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городе Новосибирске, МФЦ «Зыряновский», ул. Зыряновская, 63;</w:t>
      </w:r>
    </w:p>
    <w:p>
      <w:pPr>
        <w:pStyle w:val="Normal"/>
        <w:ind w:firstLine="4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городе Татарске, МФЦ Татарского района, ул. Ленина, 80.</w:t>
      </w:r>
    </w:p>
    <w:p>
      <w:pPr>
        <w:pStyle w:val="Normal"/>
        <w:ind w:firstLine="709"/>
        <w:jc w:val="both"/>
        <w:rPr>
          <w:rFonts w:ascii="Segoe UI" w:hAnsi="Segoe UI" w:cs="Segoe UI"/>
          <w:strike/>
          <w:sz w:val="28"/>
          <w:szCs w:val="28"/>
        </w:rPr>
      </w:pPr>
      <w:r>
        <w:rPr>
          <w:rFonts w:cs="Segoe UI" w:ascii="Segoe UI" w:hAnsi="Segoe UI"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очная МФЦ 052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очная Росреестра  8 800 100 34 34</w:t>
      </w:r>
    </w:p>
    <w:p>
      <w:pPr>
        <w:pStyle w:val="Normal"/>
        <w:ind w:firstLine="709"/>
        <w:jc w:val="both"/>
        <w:rPr>
          <w:rFonts w:ascii="Segoe UI" w:hAnsi="Segoe UI" w:cs="Segoe UI"/>
          <w:strike/>
          <w:sz w:val="28"/>
          <w:szCs w:val="28"/>
        </w:rPr>
      </w:pPr>
      <w:r>
        <w:rPr>
          <w:rFonts w:cs="Segoe UI" w:ascii="Segoe UI" w:hAnsi="Segoe UI"/>
          <w:strike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435 земельных участков и территорий Новосибирской области свободны для жилищного строительства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</w:rPr>
        <w:t>На 1 сентября 2024 года в Новосибирской области имеется 435 земельных участков и территорий общей площадью 2 773 га, свободных для жилищного строительств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sz w:val="28"/>
          <w:szCs w:val="28"/>
        </w:rPr>
        <w:t>«Поиском свободных участков занимается региональный оперативный штаб, в который входят представители Управления Росреестра по Новосибирской области, филиала ППК «Роскадастр», региональных органов власти и профессионального сообщества. Они также анализируют потенциал земельных участков и разрабатывают стратегии для улучшения их использования»,</w:t>
      </w:r>
      <w:r>
        <w:rPr>
          <w:rFonts w:cs="Segoe UI" w:ascii="Segoe UI" w:hAnsi="Segoe UI"/>
          <w:sz w:val="28"/>
          <w:szCs w:val="28"/>
        </w:rPr>
        <w:t xml:space="preserve"> - сообщила руководитель новосибирского Росреестра </w:t>
      </w:r>
      <w:r>
        <w:rPr>
          <w:rFonts w:cs="Segoe UI" w:ascii="Segoe UI" w:hAnsi="Segoe UI"/>
          <w:b/>
          <w:sz w:val="28"/>
          <w:szCs w:val="28"/>
        </w:rPr>
        <w:t>Светлана Рягуз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Из общего количества выявленных земельных участков 193 могут быть получены гражданами для строительства индивидуальных жилых домов. Такие участки расположены на территории городов Бердск, Искитим, Куйбышев, в населенных пунктах шести районов области: Новосибирский, Барабинский, Карасукский, Колыванский, Ордынский, Северный. Наибольшее количество участков для индивидуального жилищного строительства выявлено на территории Черепановского района - 52%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многоквартирного строительства выявлено 242 земельных участка и территорий. Участки и территории выявлены в пяти районах города Новосибирска - Калининский, Ленинский, Октябрьский, Дзержинский и Советский. Свободные участки под многоквартирное строительство выявлены также в городах Чулым, Обь, Карасук и населенных пунктах пяти районов области: Новосибирский, Искитимский, Ордынский, Северный, Сузунский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вободные земельные участки и территории отображаются на Публичной кадастровой карте, для поиска достаточно воспользоваться сервисом «Земля для стройки», выбрав на Публичной кадастровой карте Росреестра https://pkk.rosreestr.ru/ раздел «Жилищное строительство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Cs w:val="28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Cs w:val="28"/>
        </w:rPr>
        <w:t xml:space="preserve">по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Более 3 тысяч обращений граждан рассмотрены новосибирским Росреестром и Роскадастром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Управление Росреестра по Новосибирской области и филиал публично-правовой компании «Роскадастр» по Новосибирской области подвели итоги работы с обращениями граждан за 8 месяцев 2024 года. С января по август поступило более 3100 письменных обращений граждан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Большая часть обращений связана с вопросами оформления недвижимого имущества и предоставлением сведений из Единого государственного реестра недвижимости, в обращениях новосибирцев часто звучат вопросы соблюдения требований законодательства при использовании земельных участков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Напомним, что вопросы, связанные с предоставлением сведений из Единого государственного реестра недвижимости, с работой Публичной кадастровой карты следует направлять в филиал ППК «Роскадастр» по Новосибирской области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Подать письменное обращение в региональный Роскадастр можно:</w:t>
      </w:r>
    </w:p>
    <w:p>
      <w:pPr>
        <w:pStyle w:val="Style33"/>
        <w:spacing w:lineRule="auto" w:line="276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на сайте ППК «Роскадастр», в разделе «Обратная связь» выбрать </w:t>
      </w:r>
      <w:hyperlink r:id="rId12">
        <w:r>
          <w:rPr>
            <w:rStyle w:val="InternetLink"/>
            <w:rFonts w:cs="Segoe UI" w:ascii="Segoe UI" w:hAnsi="Segoe UI"/>
            <w:szCs w:val="28"/>
          </w:rPr>
          <w:t>«Обращения онлайн»</w:t>
        </w:r>
      </w:hyperlink>
      <w:r>
        <w:rPr>
          <w:rFonts w:cs="Segoe UI" w:ascii="Segoe UI" w:hAnsi="Segoe UI"/>
          <w:color w:val="000000"/>
          <w:sz w:val="28"/>
          <w:szCs w:val="28"/>
        </w:rPr>
        <w:t>,</w:t>
      </w:r>
    </w:p>
    <w:p>
      <w:pPr>
        <w:pStyle w:val="Style33"/>
        <w:spacing w:lineRule="auto" w:line="276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посредством Платформы обратной связи на портале </w:t>
      </w:r>
      <w:hyperlink r:id="rId13">
        <w:r>
          <w:rPr>
            <w:rStyle w:val="InternetLink"/>
            <w:rFonts w:cs="Segoe UI" w:ascii="Segoe UI" w:hAnsi="Segoe UI"/>
            <w:szCs w:val="28"/>
          </w:rPr>
          <w:t>Госуслуг</w:t>
        </w:r>
      </w:hyperlink>
      <w:r>
        <w:rPr>
          <w:rFonts w:cs="Segoe UI" w:ascii="Segoe UI" w:hAnsi="Segoe UI"/>
          <w:color w:val="000000"/>
          <w:sz w:val="28"/>
          <w:szCs w:val="28"/>
        </w:rPr>
        <w:t>,</w:t>
      </w:r>
    </w:p>
    <w:p>
      <w:pPr>
        <w:pStyle w:val="Style33"/>
        <w:spacing w:lineRule="auto" w:line="276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очтовым отправлением по адресу: 630087, г. Новосибирск, ул. Немировича-Данченко, 167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Специалисты новосибирского Росреестра ответят на обращения граждан, связанных с постановкой объектов недвижимости на кадастровый учет, регистрацией прав и сделок с недвижимостью, с кадастровой оценкой объектов недвижимости, землеустройством и мониторингом земель. В ведении Управления Росреестра также вопросы государственного земельного надзора, например, самовольный захват земельного участка или нецелевое использование участка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Направить письменное обращение в Управление Росреестра по Новосибирской области можно: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по почте или лично в офисы - адреса опубликованы на </w:t>
      </w:r>
      <w:hyperlink r:id="rId14">
        <w:r>
          <w:rPr>
            <w:rStyle w:val="InternetLink"/>
            <w:rFonts w:cs="Segoe UI" w:ascii="Segoe UI" w:hAnsi="Segoe UI"/>
            <w:szCs w:val="28"/>
          </w:rPr>
          <w:t>официальном сайте</w:t>
        </w:r>
      </w:hyperlink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через официальный сайт Росреестра – </w:t>
      </w:r>
      <w:hyperlink r:id="rId15">
        <w:r>
          <w:rPr>
            <w:rStyle w:val="InternetLink"/>
            <w:rFonts w:cs="Segoe UI" w:ascii="Segoe UI" w:hAnsi="Segoe UI"/>
            <w:szCs w:val="28"/>
          </w:rPr>
          <w:t>«Обращения граждан»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через Платформу обратной связи (ПОС) на портале </w:t>
      </w:r>
      <w:hyperlink r:id="rId16">
        <w:r>
          <w:rPr>
            <w:rStyle w:val="InternetLink"/>
            <w:rFonts w:cs="Segoe UI" w:ascii="Segoe UI" w:hAnsi="Segoe UI"/>
            <w:szCs w:val="28"/>
          </w:rPr>
          <w:t>Госуслуг</w:t>
        </w:r>
      </w:hyperlink>
      <w:r>
        <w:rPr>
          <w:rFonts w:cs="Segoe UI" w:ascii="Segoe UI" w:hAnsi="Segoe UI"/>
          <w:sz w:val="28"/>
          <w:szCs w:val="28"/>
        </w:rPr>
        <w:t xml:space="preserve"> «Открытая служба. Госуслуги. Решаем вместе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i/>
          <w:sz w:val="28"/>
          <w:szCs w:val="28"/>
        </w:rPr>
        <w:t>«При составлении обращения рекомендуем подробно описать ситуацию, приобщить к заявлению копии документов, подтверждающих факты, изложенные в обращении. Для получения ответа на письменное обращение необходимо указать адрес, обращение, в котором не указан обратный адрес (почтовый или электронный) остается без ответа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Зайце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цы могут оценить качество работы с обращениями граждан. Опрос можно пройти на портале </w:t>
      </w:r>
      <w:hyperlink r:id="rId17">
        <w:r>
          <w:rPr>
            <w:rStyle w:val="InternetLink"/>
            <w:rFonts w:cs="Segoe UI" w:ascii="Segoe UI" w:hAnsi="Segoe UI"/>
            <w:szCs w:val="28"/>
          </w:rPr>
          <w:t>Госуслуг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2"/>
          <w:szCs w:val="22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Style33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 xml:space="preserve">Новосибирский Росреестр и Минприроды: совместное </w:t>
      </w:r>
      <w:r>
        <w:rPr>
          <w:rFonts w:cs="Segoe UI" w:ascii="Segoe UI" w:hAnsi="Segoe UI"/>
          <w:b/>
          <w:sz w:val="28"/>
          <w:szCs w:val="28"/>
        </w:rPr>
        <w:t>обследование геодезических пунктов</w:t>
      </w:r>
    </w:p>
    <w:p>
      <w:pPr>
        <w:pStyle w:val="Style33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b/>
          <w:sz w:val="28"/>
          <w:szCs w:val="28"/>
          <w:shd w:fill="FFFFFF" w:val="clear"/>
          <w:lang w:val="ru-RU"/>
        </w:rPr>
      </w:r>
    </w:p>
    <w:p>
      <w:pPr>
        <w:pStyle w:val="Style33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  <w:t>Ежегодно в третье воскресенье сентября отмечается День работников леса, который в этом году пришелся на 15 сентября.</w:t>
      </w:r>
    </w:p>
    <w:p>
      <w:pPr>
        <w:pStyle w:val="Style33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</w:r>
    </w:p>
    <w:p>
      <w:pPr>
        <w:pStyle w:val="Style33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  <w:t xml:space="preserve">Новосибирский Росреестр осуществляет обследование геодезических пунктов совместно с региональным Минприроды. </w:t>
      </w:r>
    </w:p>
    <w:p>
      <w:pPr>
        <w:pStyle w:val="Normal"/>
        <w:shd w:fill="FFFFFF" w:val="clear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Зачастую геодезические пункты удалены от населенных пунктов и дорог, расположены в труднопроходимой лесной местности. </w:t>
      </w:r>
    </w:p>
    <w:p>
      <w:pPr>
        <w:pStyle w:val="Normal"/>
        <w:shd w:fill="FFFFFF" w:val="clear"/>
        <w:ind w:firstLine="708"/>
        <w:jc w:val="both"/>
        <w:rPr>
          <w:rStyle w:val="Emphasis"/>
          <w:rFonts w:ascii="Segoe UI" w:hAnsi="Segoe UI" w:cs="Segoe UI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Заместитель руководителя Управления Росреестра по Новосибирской области </w:t>
      </w:r>
      <w:r>
        <w:rPr>
          <w:rStyle w:val="Emphasis"/>
          <w:rFonts w:cs="Segoe UI" w:ascii="Segoe UI" w:hAnsi="Segoe UI"/>
          <w:b w:val="false"/>
          <w:i w:val="false"/>
          <w:color w:val="000000"/>
          <w:sz w:val="28"/>
          <w:szCs w:val="28"/>
          <w:shd w:fill="FFFFFF" w:val="clear"/>
        </w:rPr>
        <w:t>Наталья Зайцева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>: «</w:t>
      </w:r>
      <w:r>
        <w:rPr>
          <w:rFonts w:cs="Segoe UI" w:ascii="Segoe UI" w:hAnsi="Segoe UI"/>
          <w:i/>
          <w:sz w:val="28"/>
          <w:szCs w:val="28"/>
        </w:rPr>
        <w:t>Совместная работа регионального Росреестра с лесными инспекторами по обследованию геодезических пунктов позволяет наиболее эффективно решить поставленную задачу. Зачастую специалисты проходят несколько километров по труднодоступным лесным территориям, чтобы добраться до геодезических пунктов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8"/>
        <w:jc w:val="both"/>
        <w:rPr>
          <w:rStyle w:val="Emphasis"/>
          <w:rFonts w:ascii="Segoe UI" w:hAnsi="Segoe UI" w:cs="Segoe UI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33"/>
        <w:spacing w:before="0" w:after="0"/>
        <w:ind w:firstLine="709"/>
        <w:jc w:val="both"/>
        <w:rPr>
          <w:lang w:val="ru-RU"/>
        </w:rPr>
      </w:pP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Для обследования таких пунктов организовано взаимодействие с сотрудниками лесничеств Новосибирской области. 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  <w:lang w:val="ru-RU"/>
        </w:rPr>
        <w:t>В 2024 году о</w:t>
      </w:r>
      <w:r>
        <w:rPr>
          <w:rFonts w:cs="Segoe UI" w:ascii="Segoe UI" w:hAnsi="Segoe UI"/>
          <w:sz w:val="28"/>
          <w:szCs w:val="28"/>
          <w:shd w:fill="FFFFFF" w:val="clear"/>
          <w:lang w:val="ru-RU"/>
        </w:rPr>
        <w:t xml:space="preserve">бследовано более 20 </w:t>
      </w:r>
      <w:r>
        <w:rPr>
          <w:rFonts w:cs="Segoe UI" w:ascii="Segoe UI" w:hAnsi="Segoe UI"/>
          <w:iCs/>
          <w:sz w:val="28"/>
          <w:szCs w:val="28"/>
          <w:shd w:fill="FFFFFF" w:val="clear"/>
          <w:lang w:val="ru-RU"/>
        </w:rPr>
        <w:t>геодезических пунктов</w:t>
      </w:r>
      <w:r>
        <w:rPr>
          <w:rFonts w:cs="Segoe UI" w:ascii="Segoe UI" w:hAnsi="Segoe UI"/>
          <w:sz w:val="28"/>
          <w:szCs w:val="28"/>
          <w:shd w:fill="FFFFFF" w:val="clear"/>
          <w:lang w:val="ru-RU"/>
        </w:rPr>
        <w:t>, расположенных в лесах Сузунского, Тогучинского и Кыштовского районов</w:t>
      </w:r>
      <w:r>
        <w:rPr>
          <w:rFonts w:cs="Segoe UI" w:ascii="Segoe UI" w:hAnsi="Segoe UI"/>
          <w:i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lang w:val="ru-RU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  <w:shd w:fill="FFFFFF" w:val="clear"/>
          <w:lang w:val="ru-RU"/>
        </w:rPr>
        <w:t>Почти треть территории Новосибирской области, около 5 миллионов гектаров, покрыто лесами.</w:t>
      </w:r>
      <w:r>
        <w:rPr>
          <w:rStyle w:val="Emphasis"/>
          <w:rFonts w:cs="Segoe UI" w:ascii="Segoe UI" w:hAnsi="Segoe UI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 xml:space="preserve">Специалисты лесного хозяйства отлично знают лесную местность, доставляют сотрудников максимально близко к геодезическому пункту. Участие в таких совместных работах является полезным и для лесничих, которые занимаются уходом за лесом, его охраной и восстановлением», </w:t>
      </w:r>
      <w:r>
        <w:rPr>
          <w:rFonts w:cs="Segoe UI" w:ascii="Segoe UI" w:hAnsi="Segoe UI"/>
          <w:sz w:val="28"/>
          <w:szCs w:val="28"/>
        </w:rPr>
        <w:t>- отмечает начальник управления использования лесов министерства природных ресурсов и экологии Новосибирской области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Марина Трубченко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  <w:lang w:val="ru-RU"/>
        </w:rPr>
      </w:pPr>
      <w:r>
        <w:rPr>
          <w:rFonts w:cs="Segoe UI" w:ascii="Segoe UI" w:hAnsi="Segoe UI"/>
          <w:sz w:val="28"/>
          <w:szCs w:val="28"/>
          <w:shd w:fill="FFFFFF" w:val="clear"/>
          <w:lang w:val="ru-RU"/>
        </w:rPr>
        <w:t xml:space="preserve">Новосибирский Росреестр выражает благодарность региональному Минприроды и работникам лесничеств за оказанное содействие в обследовании геодезических пунктов и поздравляет с профессиональным праздником. </w:t>
      </w:r>
    </w:p>
    <w:p>
      <w:pPr>
        <w:pStyle w:val="Normal"/>
        <w:rPr>
          <w:rFonts w:ascii="Segoe UI" w:hAnsi="Segoe UI" w:eastAsia="Batang;바탕" w:cs="Segoe UI"/>
          <w:sz w:val="28"/>
          <w:szCs w:val="28"/>
          <w:shd w:fill="FFFFFF" w:val="clear"/>
          <w:lang w:val="ru-RU"/>
        </w:rPr>
      </w:pPr>
      <w:r>
        <w:rPr>
          <w:rFonts w:eastAsia="Batang;바탕" w:cs="Segoe UI" w:ascii="Segoe UI" w:hAnsi="Segoe UI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Style33"/>
        <w:spacing w:before="0" w:after="20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Как получить копии документов на недвижимость, расскажут в новосибирском филиале Роскадастра</w:t>
      </w:r>
    </w:p>
    <w:p>
      <w:pPr>
        <w:pStyle w:val="Style33"/>
        <w:spacing w:lineRule="auto" w:line="36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20 сентября</w:t>
      </w:r>
      <w:r>
        <w:rPr>
          <w:rFonts w:cs="Segoe UI" w:ascii="Segoe UI" w:hAnsi="Segoe UI"/>
          <w:color w:val="000000"/>
          <w:sz w:val="28"/>
          <w:szCs w:val="28"/>
        </w:rPr>
        <w:t xml:space="preserve"> новосибирский </w:t>
      </w:r>
      <w:hyperlink r:id="rId18">
        <w:r>
          <w:rPr>
            <w:rStyle w:val="InternetLink"/>
            <w:rFonts w:cs="Segoe UI" w:ascii="Segoe UI" w:hAnsi="Segoe UI"/>
            <w:szCs w:val="28"/>
          </w:rPr>
          <w:t>Роскадастр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 проведет телефонное консультирование по вопросам получения копий документов, на основании которых сведения внесены в Единый государственный реестр недвижимости. К таким документам относятся межевой и технический план, </w:t>
      </w:r>
      <w:r>
        <w:rPr>
          <w:rFonts w:cs="Segoe UI" w:ascii="Segoe UI" w:hAnsi="Segoe UI"/>
          <w:color w:val="333333"/>
          <w:sz w:val="28"/>
          <w:szCs w:val="28"/>
          <w:shd w:fill="FFFFFF" w:val="clear"/>
        </w:rPr>
        <w:t>разрешение на ввод объекта в эксплуатацию</w:t>
      </w:r>
      <w:r>
        <w:rPr>
          <w:rFonts w:cs="Segoe UI" w:ascii="Segoe UI" w:hAnsi="Segoe UI"/>
          <w:color w:val="000000"/>
          <w:sz w:val="28"/>
          <w:szCs w:val="28"/>
        </w:rPr>
        <w:t>, акт согласования местоположения границ земельных участков, технический паспорт и др.</w:t>
      </w:r>
    </w:p>
    <w:p>
      <w:pPr>
        <w:pStyle w:val="Style33"/>
        <w:spacing w:lineRule="auto" w:line="36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то может подать запрос на получение копий документов, содержащих необходимые сведения? Как запросить сведения на портале Госуслуг? Каковы сроки предоставления копий документов? </w:t>
      </w:r>
    </w:p>
    <w:p>
      <w:pPr>
        <w:pStyle w:val="Style33"/>
        <w:spacing w:lineRule="auto" w:line="36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эти и другие вопросы по теме горячей линии ответит заместитель начальника отдела ведения архивов и фондов филиала ППК «Роскадастр» по Новосибирской области Анастасия Боркова.</w:t>
      </w:r>
    </w:p>
    <w:p>
      <w:pPr>
        <w:pStyle w:val="Style33"/>
        <w:spacing w:lineRule="auto" w:line="36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Горячая линия пройдет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 10.00 до 12.00</w:t>
      </w:r>
      <w:r>
        <w:rPr>
          <w:rFonts w:cs="Segoe UI" w:ascii="Segoe UI" w:hAnsi="Segoe UI"/>
          <w:color w:val="000000"/>
          <w:sz w:val="28"/>
          <w:szCs w:val="28"/>
        </w:rPr>
        <w:t xml:space="preserve"> по телефону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8 (383) 349-95-69, доб.2136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Style33"/>
        <w:spacing w:lineRule="auto" w:line="36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 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материал подготовлен филиалом ППК «Роскадастр»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69% населенных пунктов Новосибирской области внесены в Единый государственный реестр недвижимости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За восемь месяцев 2024 года Единый государственный реестр недвижимости пополнился сведениями о границах 60 населенных пунктов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сего в регионе 1543 населенных пункта. </w:t>
      </w:r>
      <w:r>
        <w:rPr>
          <w:rFonts w:cs="Segoe UI" w:ascii="Segoe UI" w:hAnsi="Segoe UI"/>
          <w:color w:val="000000"/>
          <w:sz w:val="28"/>
          <w:szCs w:val="28"/>
        </w:rPr>
        <w:t xml:space="preserve">По </w:t>
      </w:r>
      <w:r>
        <w:rPr>
          <w:rFonts w:cs="Segoe UI" w:ascii="Segoe UI" w:hAnsi="Segoe UI"/>
          <w:sz w:val="28"/>
          <w:szCs w:val="28"/>
        </w:rPr>
        <w:t>состоянию на 01.09.2024 в ЕГРН содержатся сведения о границах 1065 (69%), в их числе границы городских округов: Новосибирск, Искитим, Кольцово и крупного городского поселения Краснообск, известного как «ВАСХНИЛ».</w:t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меют границы половина районных центров области (15 из 30) –  </w:t>
        <w:br/>
        <w:t xml:space="preserve">г. Барабинск, г. Куйбышев, г. Купино, г. Тогучин, г. Татарск, г. Чулым, </w:t>
        <w:br/>
        <w:t xml:space="preserve">р.п. Колывань, р.п. Коченево, р.п. Краснозерское, р.п. Маслянино, </w:t>
        <w:br/>
        <w:t>р.п. Чистоозерное, с. Венгерово, с. Здвинск, с. Убинское, с. Усть-Тарка.</w:t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ее 80% населенных пунктов с границами в Баганском, Барабинском, Венгеровском, Карасукском, Каргатском, Краснозерском, Купинском, Кыштовском, Сузунском, Черепановском районах, а в Здвинском, Татарском, Убинском, Усть-Таркском, Чулымском районах их уже более 90 %.</w:t>
      </w:r>
    </w:p>
    <w:p>
      <w:pPr>
        <w:pStyle w:val="ConsPlusNormal2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Наполнение ЕГРН сведениями о границах населенных пунктов – неотъемлемая часть реализации государственной программы «Национальная система пространственных данных». Эта работа ведется совместно с Министерством строительства Новосибирской области и органами местного самоуправления региона,</w:t>
      </w:r>
      <w:r>
        <w:rPr>
          <w:rFonts w:cs="Segoe UI" w:ascii="Segoe UI" w:hAnsi="Segoe UI"/>
          <w:sz w:val="28"/>
          <w:szCs w:val="28"/>
        </w:rPr>
        <w:t xml:space="preserve"> - комментирует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Зайце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 xml:space="preserve">Новосибирский Росреестр передает в органы местного самоуправления «старые» документы на землю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</w:rPr>
        <w:t xml:space="preserve">К таким документам </w:t>
      </w:r>
      <w:r>
        <w:rPr>
          <w:rFonts w:cs="Segoe UI" w:ascii="Segoe UI" w:hAnsi="Segoe UI"/>
          <w:sz w:val="28"/>
          <w:szCs w:val="26"/>
        </w:rPr>
        <w:t xml:space="preserve">относятся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6"/>
        </w:rPr>
        <w:t xml:space="preserve">- </w:t>
      </w:r>
      <w:r>
        <w:rPr>
          <w:rFonts w:cs="Segoe UI" w:ascii="Segoe UI" w:hAnsi="Segoe UI"/>
          <w:sz w:val="28"/>
          <w:szCs w:val="28"/>
        </w:rPr>
        <w:t>свидетельства о праве (на право) собственности на землю;</w:t>
      </w:r>
      <w:r>
        <w:rPr>
          <w:rFonts w:cs="Segoe UI" w:ascii="Segoe UI" w:hAnsi="Segoe UI"/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6"/>
        </w:rPr>
        <w:t>- г</w:t>
      </w:r>
      <w:r>
        <w:rPr>
          <w:rFonts w:cs="Segoe UI" w:ascii="Segoe UI" w:hAnsi="Segoe UI"/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вгусте в администрации Ордынского, Чулымского, Чановского районов передано 57 тысяч документов на землю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Ордынского, Чулымского, Чановского районов в администрациях районов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firstLine="709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egoe UI" w:hAnsi="Segoe UI" w:eastAsia="Quattrocento Sans;Times New Roman" w:cs="Segoe U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С ЖКХ обеспечивает возможность проведения общих собраний собственников помещений в форме электронных голос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5.2020 №156-ФЗ «О внесении изменений в Жилищный кодекс Российской Федерации и отдельные законодательные акты Российской Федерации» внесены изменения в Жилищный кодекс Российской Федерации (ЖК РФ) в части проведения онлайн-голосования с использованием ГИС ЖКХ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сти общее собрание собственников помещений (ОСС) многоквартирных домов в </w:t>
      </w:r>
      <w:r>
        <w:rPr>
          <w:bCs/>
          <w:sz w:val="28"/>
          <w:szCs w:val="28"/>
        </w:rPr>
        <w:t>форме электронных голос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, как с помощью личного кабинета, так и в мобильном приложении «ГИС ЖКХ». Текущий сервис доступен для каждого пользователя, зарегистрированного на портале ГИС ЖКХ и Госуслугах РФ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бная пошаговая инструкция о том, как организовать и провести ОСС в электронном виде, размещена на портале </w:t>
      </w:r>
      <w:hyperlink r:id="rId19">
        <w:r>
          <w:rPr>
            <w:rStyle w:val="InternetLink"/>
            <w:szCs w:val="28"/>
          </w:rPr>
          <w:t>https://dom.gosuslugi.ru</w:t>
        </w:r>
      </w:hyperlink>
      <w:r>
        <w:rPr>
          <w:sz w:val="28"/>
          <w:szCs w:val="28"/>
        </w:rPr>
        <w:t xml:space="preserve"> в разделе «Обучающие материалы» «Видео ГИС ЖКХ», например, по вопросу: Проведение первого ОСС в заочной форме с использованием ГИС ЖКХ.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положительных сторон проведения общего собрания собственников помещений в многоквартирном доме </w:t>
      </w:r>
      <w:r>
        <w:rPr>
          <w:bCs/>
          <w:sz w:val="28"/>
          <w:szCs w:val="28"/>
        </w:rPr>
        <w:t>в форме электронных голос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истемы ГИС ЖКХ можно отнести следующие преимущества: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зрачность и удобство голосования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охватить собственников, проживающих удалённо, в том числе других городах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актный состав вопросов, отсутствие счётных комиссий и секретарей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электронного голосования исключает возможность подделки подписей в протоколах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ужно ничего считать вручную, нет вероятности допустить ошибку, подделать голоса в системе невозможно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времени на подготовку ОСС и сбор решений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общего собрания собственников в электронном виде исключены нарушение порядка уведомления о предстоящем собрании, неправильное оформление решений, неправильный подсчёт голосов, нарушение порядка передачи документов в ГЖИ и т.д.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голосования по вопросам повестки дня общего собрания собственников помещений в многоквартирном доме с использованием ГИС ЖКХ должна составлять не менее чем 7 дней и не более чем 60 дней с даты и времени начала проведения такого голосования (п. 8 ст. 47.1 ЖК РФ), в отличие от общих собраний, проводимых в «классических» формах, где предельно допустимые сроки законом не предусмотрены;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общего собрания собственников помещений в многоквартирном доме, принятые по результатам голосования с использованием ГИС ЖКХ, автоматически формируются в форме протокола и размещаются в системе в течение одного часа после окончания такого голосования, в отличие от «классических» форм, при которых на составление протокола даётся не менее 10 дней с момента окончания общего собр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Якунина Елена Николаевна 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0" w:hanging="0"/>
        <w:jc w:val="both"/>
        <w:rPr>
          <w:color w:val="000000"/>
        </w:rPr>
      </w:pPr>
      <w:r>
        <w:rPr>
          <w:b/>
        </w:rPr>
        <w:t xml:space="preserve">РЕШЕНИЕ СЕССИИ </w:t>
      </w:r>
      <w:r>
        <w:rPr/>
        <w:t xml:space="preserve">от  13.09.2024 г. № 526 О внесение изменений в решение тридцать первой  сессии Совета депутатов Краснозерского района Новосибирской области  третьего созыва от 10.07.2018 № 277 «О порядке формирования, ведения и обязательного опубликования перечня муниципального имуществ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autoSpaceDE w:val="false"/>
        <w:rPr/>
      </w:pPr>
      <w:r>
        <w:rPr>
          <w:b/>
        </w:rPr>
        <w:t>ПОСТАНОВЛЕНИЕ</w:t>
      </w:r>
      <w:r>
        <w:rPr>
          <w:rFonts w:eastAsia="Calibri"/>
          <w:bCs/>
          <w:lang w:eastAsia="en-US"/>
        </w:rPr>
        <w:t xml:space="preserve">  от 16.09.2024г. №33О внесении изменений в постановление администрации Нижнечеремошинского сельсовета Краснозерскогорайона Новосибирской области от 02.04.2012 № 4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right"/>
        <w:rPr/>
      </w:pPr>
      <w:r>
        <w:rPr/>
        <w:t>стр.4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уги Рос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t xml:space="preserve"> </w:t>
      </w:r>
      <w:r>
        <w:rPr>
          <w:color w:val="292C2F"/>
        </w:rPr>
        <w:t xml:space="preserve">За три года в Новосибирской области по «гаражной амнистии» оформлено более 7 000 объектов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стр. 5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color w:val="000000"/>
          <w:shd w:fill="FFFFFF" w:val="clear"/>
        </w:rPr>
        <w:t>«Горячая» телефонная лини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нужно знать о застройщике при покупке квартиры в новостройке</w:t>
      </w: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стр.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чему в личном кабинете Госуслуг нет моих объектов и что в этом случае делать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стр.7</w:t>
      </w:r>
    </w:p>
    <w:p>
      <w:pPr>
        <w:pStyle w:val="Normal"/>
        <w:spacing w:lineRule="auto" w:line="276"/>
        <w:rPr/>
      </w:pPr>
      <w:r>
        <w:rPr/>
        <w:t>Проекту «Час Росреестра – в МФЦ» два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стр.8</w:t>
      </w:r>
    </w:p>
    <w:p>
      <w:pPr>
        <w:pStyle w:val="Normal"/>
        <w:spacing w:lineRule="auto" w:line="276"/>
        <w:rPr/>
      </w:pPr>
      <w:r>
        <w:rPr/>
        <w:t>Час Росреестра - в МФЦ: консультации специалистов Росреестра пройдут в Новосибирске и Татарск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стр.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5 земельных участков и территорий Новосибирской области свободны для жилищного строительства</w:t>
      </w:r>
    </w:p>
    <w:p>
      <w:pPr>
        <w:pStyle w:val="Normal"/>
        <w:jc w:val="right"/>
        <w:rPr>
          <w:bCs/>
        </w:rPr>
      </w:pPr>
      <w:r>
        <w:rPr>
          <w:bCs/>
        </w:rPr>
        <w:t>стр9</w:t>
      </w:r>
    </w:p>
    <w:p>
      <w:pPr>
        <w:pStyle w:val="Normal"/>
        <w:jc w:val="both"/>
        <w:rPr/>
      </w:pPr>
      <w:r>
        <w:rPr/>
        <w:t>Более 3 тысяч обращений граждан рассмотрены новосибирским Росреестром и Роскадастром</w:t>
      </w:r>
    </w:p>
    <w:p>
      <w:pPr>
        <w:pStyle w:val="Normal"/>
        <w:jc w:val="right"/>
        <w:rPr/>
      </w:pPr>
      <w:r>
        <w:rPr/>
        <w:t>стр.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33"/>
        <w:spacing w:before="0" w:after="0"/>
        <w:jc w:val="center"/>
        <w:rPr>
          <w:lang w:val="ru-RU"/>
        </w:rPr>
      </w:pPr>
      <w:r>
        <w:rPr>
          <w:lang w:val="ru-RU"/>
        </w:rPr>
        <w:t xml:space="preserve">Новосибирский Росреестр и Минприроды: совместное </w:t>
      </w:r>
      <w:r>
        <w:rPr/>
        <w:t>обследование геодезических пунктов</w:t>
      </w:r>
    </w:p>
    <w:p>
      <w:pPr>
        <w:pStyle w:val="Style33"/>
        <w:spacing w:before="0" w:after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р11</w:t>
      </w:r>
    </w:p>
    <w:p>
      <w:pPr>
        <w:pStyle w:val="Style33"/>
        <w:spacing w:before="0" w:after="200"/>
        <w:rPr>
          <w:bCs/>
          <w:color w:val="000000"/>
          <w:lang w:val="ru-RU"/>
        </w:rPr>
      </w:pPr>
      <w:r>
        <w:rPr>
          <w:bCs/>
          <w:color w:val="000000"/>
        </w:rPr>
        <w:t>Как получить копии документов на недвижимость, расскажут в новосибирском филиале Роскадастра</w:t>
      </w:r>
    </w:p>
    <w:p>
      <w:pPr>
        <w:pStyle w:val="Style33"/>
        <w:spacing w:before="0" w:after="200"/>
        <w:jc w:val="right"/>
        <w:rPr>
          <w:lang w:val="ru-RU"/>
        </w:rPr>
      </w:pPr>
      <w:r>
        <w:rPr>
          <w:bCs/>
          <w:color w:val="000000"/>
          <w:lang w:val="ru-RU"/>
        </w:rPr>
        <w:t>стр.12</w:t>
      </w:r>
    </w:p>
    <w:p>
      <w:pPr>
        <w:pStyle w:val="Normal"/>
        <w:shd w:fill="FFFFFF" w:val="clear"/>
        <w:rPr/>
      </w:pPr>
      <w:r>
        <w:rPr/>
        <w:t>69% населенных пунктов Новосибирской области внесены в Единый государственный реестр недвижимости</w:t>
      </w:r>
    </w:p>
    <w:p>
      <w:pPr>
        <w:pStyle w:val="Style33"/>
        <w:spacing w:before="0" w:after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р13</w:t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 xml:space="preserve">Новосибирский Росреестр передает в органы местного самоуправления «старые» документы на землю </w:t>
      </w:r>
    </w:p>
    <w:p>
      <w:pPr>
        <w:pStyle w:val="Style33"/>
        <w:spacing w:before="0" w:after="0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р.14</w:t>
      </w:r>
    </w:p>
    <w:p>
      <w:pPr>
        <w:pStyle w:val="Style33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</w:rPr>
        <w:t>СТАТЬЯ:</w:t>
      </w:r>
      <w:r>
        <w:rPr>
          <w:bCs/>
        </w:rPr>
        <w:t xml:space="preserve"> ГИС ЖКХ обеспечивает возможность проведения общих собраний собственников помещений в форме электронных голос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стр.15</w:t>
      </w:r>
    </w:p>
    <w:sectPr>
      <w:footerReference w:type="default" r:id="rId20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8DE718928DCCFB0590D8440F7B152C657F05297B6EDC4EF67C848C24ECDEA7634102CD840C8C7A5w3c5I" TargetMode="External"/><Relationship Id="rId5" Type="http://schemas.openxmlformats.org/officeDocument/2006/relationships/hyperlink" Target="consultantplus://offline/ref=18DE718928DCCFB0590D9A4DE1DD0CCF5CF90C93B7E5CAB83297139F19C4E021735F759A04C5C4A236537Bw7cCI" TargetMode="External"/><Relationship Id="rId6" Type="http://schemas.openxmlformats.org/officeDocument/2006/relationships/hyperlink" Target="consultantplus://offline/ref=18DE718928DCCFB0590D8440F7B152C657F05297B6EDC4EF67C848C24ECDEA7634102CD840C8C7A5w3c5I" TargetMode="External"/><Relationship Id="rId7" Type="http://schemas.openxmlformats.org/officeDocument/2006/relationships/hyperlink" Target="consultantplus://offline/ref=18DE718928DCCFB0590D9A4DE1DD0CCF5CF90C93B7E5CAB83297139F19C4E021735F759A04C5C4A236537Bw7cCI" TargetMode="External"/><Relationship Id="rId8" Type="http://schemas.openxmlformats.org/officeDocument/2006/relationships/hyperlink" Target="consultantplus://offline/ref=18DE718928DCCFB0590D8440F7B152C657F05297B6EDC4EF67C848C24ECDEA7634102CD840C8C4A7w3c6I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11" Type="http://schemas.openxmlformats.org/officeDocument/2006/relationships/hyperlink" Target="https://vk.com/doc-118967869_678339688?hash=VlgD1CNv1QC3lTgnZ3PuVZhXTdfQR84UODIbc9QxTiT" TargetMode="External"/><Relationship Id="rId12" Type="http://schemas.openxmlformats.org/officeDocument/2006/relationships/hyperlink" Target="https://kadastr.ru/feedback/online" TargetMode="External"/><Relationship Id="rId13" Type="http://schemas.openxmlformats.org/officeDocument/2006/relationships/hyperlink" Target="https://pos.gosuslugi.ru/" TargetMode="External"/><Relationship Id="rId14" Type="http://schemas.openxmlformats.org/officeDocument/2006/relationships/hyperlink" Target="https://rosreestr.gov.ru/feedback/poryadok-rassmotreniya/" TargetMode="External"/><Relationship Id="rId15" Type="http://schemas.openxmlformats.org/officeDocument/2006/relationships/hyperlink" Target="https://rosreestr.gov.ru/eservices/services/tickets/" TargetMode="External"/><Relationship Id="rId16" Type="http://schemas.openxmlformats.org/officeDocument/2006/relationships/hyperlink" Target="https://pos.gosuslugi.ru/" TargetMode="External"/><Relationship Id="rId17" Type="http://schemas.openxmlformats.org/officeDocument/2006/relationships/hyperlink" Target="https://pos.gosuslugi.ru/lkp/polls/440604/" TargetMode="External"/><Relationship Id="rId18" Type="http://schemas.openxmlformats.org/officeDocument/2006/relationships/hyperlink" Target="https://kadastr.ru/" TargetMode="External"/><Relationship Id="rId19" Type="http://schemas.openxmlformats.org/officeDocument/2006/relationships/hyperlink" Target="https://dom.gosuslugi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4-09-20T02:39:00Z</dcterms:modified>
  <cp:revision>61</cp:revision>
  <dc:subject/>
  <dc:title/>
</cp:coreProperties>
</file>