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7</w:t>
      </w:r>
      <w:r>
        <w:rPr>
          <w:sz w:val="44"/>
          <w:szCs w:val="44"/>
        </w:rPr>
        <w:t xml:space="preserve">                                         19.06.2024 г.</w:t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820" w:right="8225" w:gutter="0" w:header="0" w:top="1192" w:footer="0" w:bottom="1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shd w:fill="auto" w:val="clear"/>
        <w:rPr/>
      </w:pPr>
      <w:r>
        <w:rPr/>
        <w:t>МИНИСТЕРСТВО ЮСТИЦИИ РОССИЙСКОЙ ФЕДЕРАЦИИ (МИНЮСТ РОССИИ)</w:t>
      </w:r>
    </w:p>
    <w:p>
      <w:pPr>
        <w:pStyle w:val="37"/>
        <w:shd w:fill="auto" w:val="clear"/>
        <w:spacing w:before="0" w:after="196"/>
        <w:rPr/>
      </w:pPr>
      <w:r>
        <w:rPr/>
        <w:t>ГЛАВНОЕ УПРАВЛЕНИЕ МИНИСТЕРСТВА ЮСТИЦИИ РОССИЙСКОЙ ФЕДЕРАЦИИ ПО НОВОСИБИРСКОЙ ОБЛАСТИ</w:t>
      </w:r>
    </w:p>
    <w:p>
      <w:pPr>
        <w:pStyle w:val="42"/>
        <w:shd w:fill="auto" w:val="clear"/>
        <w:spacing w:before="0" w:after="948"/>
        <w:rPr>
          <w:lang w:val="en-US"/>
        </w:rPr>
      </w:pPr>
      <w:r>
        <w:rPr/>
        <w:t xml:space="preserve">630132, г. Новосибирск, ул. Челюскинцев, д. 50 тел. </w:t>
      </w:r>
      <w:r>
        <w:rPr>
          <w:lang w:val="en-US"/>
        </w:rPr>
        <w:t xml:space="preserve">(383) 304-86-27, </w:t>
      </w:r>
      <w:r>
        <w:rPr/>
        <w:t>факс</w:t>
      </w:r>
      <w:r>
        <w:rPr>
          <w:lang w:val="en-US"/>
        </w:rPr>
        <w:t xml:space="preserve"> (383)304-86-21 </w:t>
      </w:r>
      <w:r>
        <w:rPr>
          <w:lang w:val="en-US" w:eastAsia="en-US" w:bidi="en-US"/>
        </w:rPr>
        <w:t xml:space="preserve">e-mail: </w:t>
      </w:r>
      <w:hyperlink r:id="rId6">
        <w:r>
          <w:rPr>
            <w:rStyle w:val="InternetLink"/>
            <w:lang w:val="en-US" w:eastAsia="en-US" w:bidi="en-US"/>
          </w:rPr>
          <w:t>ru54@minjust.gov.ru</w:t>
        </w:r>
      </w:hyperlink>
    </w:p>
    <w:p>
      <w:pPr>
        <w:pStyle w:val="53"/>
        <w:shd w:fill="auto" w:val="clear"/>
        <w:tabs>
          <w:tab w:val="clear" w:pos="708"/>
          <w:tab w:val="right" w:pos="2315" w:leader="none"/>
          <w:tab w:val="right" w:pos="3626" w:leader="none"/>
        </w:tabs>
        <w:spacing w:lineRule="exact" w:line="170" w:before="0" w:after="0"/>
        <w:ind w:left="880" w:hanging="0"/>
        <w:rPr/>
      </w:pPr>
      <w:r>
        <w:rPr/>
        <w:t>17</w:t>
      </w:r>
      <w:r>
        <w:rPr>
          <w:rStyle w:val="58pt"/>
        </w:rPr>
        <w:t>.</w:t>
      </w:r>
      <w:r>
        <w:rPr/>
        <w:t>06.2024</w:t>
      </w:r>
      <w:r>
        <w:rPr>
          <w:rStyle w:val="58pt"/>
        </w:rPr>
        <w:tab/>
        <w:t>№</w:t>
        <w:tab/>
      </w:r>
      <w:r>
        <w:rPr/>
        <w:t>54</w:t>
      </w:r>
      <w:r>
        <w:rPr>
          <w:rStyle w:val="58pt"/>
        </w:rPr>
        <w:t>/</w:t>
      </w:r>
      <w:r>
        <w:rPr/>
        <w:t>04-7954</w:t>
      </w:r>
    </w:p>
    <w:p>
      <w:pPr>
        <w:pStyle w:val="53"/>
        <w:shd w:fill="auto" w:val="clear"/>
        <w:tabs>
          <w:tab w:val="clear" w:pos="708"/>
          <w:tab w:val="right" w:pos="2315" w:leader="none"/>
          <w:tab w:val="right" w:pos="3626" w:leader="none"/>
        </w:tabs>
        <w:spacing w:lineRule="exact" w:line="170" w:before="0" w:after="0"/>
        <w:ind w:left="880" w:hanging="0"/>
        <w:rPr/>
      </w:pPr>
      <w:r>
        <w:rPr/>
      </w:r>
    </w:p>
    <w:p>
      <w:pPr>
        <w:pStyle w:val="53"/>
        <w:shd w:fill="auto" w:val="clear"/>
        <w:tabs>
          <w:tab w:val="clear" w:pos="708"/>
          <w:tab w:val="right" w:pos="2315" w:leader="none"/>
          <w:tab w:val="right" w:pos="3626" w:leader="none"/>
        </w:tabs>
        <w:spacing w:lineRule="exact" w:line="170" w:before="0" w:after="0"/>
        <w:ind w:left="880" w:hanging="0"/>
        <w:rPr/>
      </w:pPr>
      <w:r>
        <w:rPr/>
      </w:r>
    </w:p>
    <w:p>
      <w:pPr>
        <w:pStyle w:val="110"/>
        <w:shd w:fill="auto" w:val="clear"/>
        <w:spacing w:before="0" w:after="349"/>
        <w:rPr/>
      </w:pPr>
      <w:r>
        <w:rPr/>
        <w:t>И.о. главы Нижнечеремошинского сельсовета Краснозерского района Новосибирской области</w:t>
      </w:r>
    </w:p>
    <w:p>
      <w:pPr>
        <w:pStyle w:val="110"/>
        <w:shd w:fill="auto" w:val="clear"/>
        <w:spacing w:lineRule="exact" w:line="260" w:before="0" w:after="308"/>
        <w:jc w:val="center"/>
        <w:rPr/>
      </w:pPr>
      <w:r>
        <w:rPr/>
        <w:t>А.В. Юрченко</w:t>
      </w:r>
    </w:p>
    <w:p>
      <w:pPr>
        <w:pStyle w:val="110"/>
        <w:shd w:fill="auto" w:val="clear"/>
        <w:spacing w:before="0" w:after="0"/>
        <w:jc w:val="center"/>
        <w:rPr>
          <w:lang w:val="ru-RU"/>
        </w:rPr>
      </w:pPr>
      <w:r>
        <w:rPr/>
        <w:t>ул. Октябрьская, 53, с. Нижнечеремошное, Краснозерский район, Новосибирская область, 632946</w:t>
      </w:r>
    </w:p>
    <w:p>
      <w:pPr>
        <w:pStyle w:val="110"/>
        <w:shd w:fill="auto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390" w:right="1380" w:gutter="0" w:header="0" w:top="1222" w:footer="0" w:bottom="1251"/>
          <w:pgNumType w:fmt="decimal"/>
          <w:cols w:num="2" w:space="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180" w:before="0" w:after="1149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0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110"/>
        <w:shd w:fill="auto" w:val="clear"/>
        <w:spacing w:before="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</w:t>
      </w:r>
    </w:p>
    <w:p>
      <w:pPr>
        <w:pStyle w:val="110"/>
        <w:shd w:fill="auto" w:val="clear"/>
        <w:spacing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оссийской Федерации по Новосибирской области уведомляет о включении в государственный реестр уставов муниципальных образований Новосибирской области муниципального правового акта, принятого решением 62 внеочередной сессии Совета депутатов Нижнечеремошинского сельсовета Краснозерского района Новосибирской области шестого созыва от 03.05.2024 № 62/1 «О внесении изменений в Устав сельского поселения Нижнечеремошинского сельсовета Краснозерского муниципального района Новосибирской области» (далее - муниципальный правовой акт).</w:t>
      </w:r>
    </w:p>
    <w:p>
      <w:pPr>
        <w:pStyle w:val="110"/>
        <w:shd w:fill="auto" w:val="clear"/>
        <w:spacing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муниципального правового акта - 14.06.2024.</w:t>
      </w:r>
    </w:p>
    <w:p>
      <w:pPr>
        <w:pStyle w:val="110"/>
        <w:shd w:fill="auto" w:val="clear"/>
        <w:spacing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муниципального правового акта -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bidi="en-US"/>
        </w:rPr>
        <w:t>545133122024002.</w:t>
      </w:r>
    </w:p>
    <w:p>
      <w:pPr>
        <w:pStyle w:val="110"/>
        <w:shd w:fill="auto" w:val="clear"/>
        <w:spacing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6.2024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inju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Ы!р://право-минюст.рф).</w:t>
      </w:r>
    </w:p>
    <w:p>
      <w:pPr>
        <w:pStyle w:val="110"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110"/>
        <w:shd w:fill="auto" w:val="clear"/>
        <w:tabs>
          <w:tab w:val="clear" w:pos="708"/>
          <w:tab w:val="right" w:pos="7821" w:leader="underscore"/>
          <w:tab w:val="right" w:pos="8855" w:leader="none"/>
        </w:tabs>
        <w:spacing w:lineRule="exact" w:line="2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управления</w:t>
        <w:tab/>
        <w:t xml:space="preserve"> О.Н.</w:t>
        <w:tab/>
        <w:t>Хрущев</w:t>
      </w:r>
    </w:p>
    <w:p>
      <w:pPr>
        <w:pStyle w:val="63"/>
        <w:shd w:fill="auto" w:val="clear"/>
        <w:tabs>
          <w:tab w:val="clear" w:pos="708"/>
          <w:tab w:val="left" w:pos="6636" w:leader="hyphen"/>
        </w:tabs>
        <w:spacing w:lineRule="exact" w:line="200" w:before="0" w:after="0"/>
        <w:ind w:left="2440" w:hanging="0"/>
        <w:rPr/>
      </w:pPr>
      <w:r>
        <w:rPr>
          <w:rStyle w:val="61"/>
          <w:sz w:val="24"/>
          <w:szCs w:val="24"/>
        </w:rPr>
        <w:t>/</w:t>
      </w:r>
      <w:r>
        <w:rPr>
          <w:sz w:val="24"/>
          <w:szCs w:val="24"/>
        </w:rPr>
        <w:tab/>
      </w:r>
    </w:p>
    <w:p>
      <w:pPr>
        <w:pStyle w:val="73"/>
        <w:shd w:fill="auto" w:val="clear"/>
        <w:spacing w:before="0" w:after="53"/>
        <w:ind w:right="480" w:hanging="0"/>
        <w:rPr>
          <w:sz w:val="24"/>
          <w:szCs w:val="24"/>
        </w:rPr>
      </w:pPr>
      <w:r>
        <w:rPr>
          <w:sz w:val="24"/>
          <w:szCs w:val="24"/>
        </w:rPr>
        <w:t>ДОКУМЕНТ ПОДПИСАН ЭЛЕКТРОННОЙ ПОДПИСЬЮ</w:t>
      </w:r>
    </w:p>
    <w:p>
      <w:pPr>
        <w:pStyle w:val="84"/>
        <w:shd w:fill="auto" w:val="clear"/>
        <w:spacing w:before="0" w:after="0"/>
        <w:ind w:left="2600" w:right="2760" w:hanging="0"/>
        <w:rPr>
          <w:sz w:val="24"/>
          <w:szCs w:val="24"/>
        </w:rPr>
      </w:pPr>
      <w:r>
        <w:rPr>
          <w:sz w:val="24"/>
          <w:szCs w:val="24"/>
        </w:rPr>
        <w:t xml:space="preserve">Сертификат </w:t>
      </w:r>
      <w:r>
        <w:rPr>
          <w:sz w:val="24"/>
          <w:szCs w:val="24"/>
          <w:lang w:eastAsia="en-US" w:bidi="en-US"/>
        </w:rPr>
        <w:t>34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>34662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0</w:t>
      </w:r>
      <w:r>
        <w:rPr>
          <w:sz w:val="24"/>
          <w:szCs w:val="24"/>
          <w:lang w:val="en-US" w:eastAsia="en-US" w:bidi="en-US"/>
        </w:rPr>
        <w:t>AB</w:t>
      </w:r>
      <w:r>
        <w:rPr>
          <w:sz w:val="24"/>
          <w:szCs w:val="24"/>
          <w:lang w:eastAsia="en-US" w:bidi="en-US"/>
        </w:rPr>
        <w:t>1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>00</w:t>
      </w:r>
      <w:r>
        <w:rPr>
          <w:sz w:val="24"/>
          <w:szCs w:val="24"/>
          <w:lang w:val="en-US" w:eastAsia="en-US" w:bidi="en-US"/>
        </w:rPr>
        <w:t>B</w:t>
      </w:r>
      <w:r>
        <w:rPr>
          <w:sz w:val="24"/>
          <w:szCs w:val="24"/>
          <w:lang w:eastAsia="en-US" w:bidi="en-US"/>
        </w:rPr>
        <w:t>1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>0</w:t>
      </w:r>
      <w:r>
        <w:rPr>
          <w:sz w:val="24"/>
          <w:szCs w:val="24"/>
          <w:lang w:val="en-US" w:eastAsia="en-US" w:bidi="en-US"/>
        </w:rPr>
        <w:t>FCAEDA</w:t>
      </w:r>
      <w:r>
        <w:rPr>
          <w:sz w:val="24"/>
          <w:szCs w:val="24"/>
          <w:lang w:eastAsia="en-US" w:bidi="en-US"/>
        </w:rPr>
        <w:t>1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>279</w:t>
      </w:r>
      <w:r>
        <w:rPr>
          <w:sz w:val="24"/>
          <w:szCs w:val="24"/>
          <w:lang w:val="en-US" w:eastAsia="en-US" w:bidi="en-US"/>
        </w:rPr>
        <w:t>F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Владелец </w:t>
      </w:r>
      <w:r>
        <w:rPr>
          <w:rStyle w:val="81"/>
          <w:sz w:val="24"/>
          <w:szCs w:val="24"/>
        </w:rPr>
        <w:t>Хрущев Олег Николаевич</w:t>
      </w:r>
    </w:p>
    <w:p>
      <w:pPr>
        <w:pStyle w:val="84"/>
        <w:shd w:fill="auto" w:val="clear"/>
        <w:spacing w:lineRule="exact" w:line="140" w:before="0" w:after="9269"/>
        <w:ind w:left="2600" w:hanging="0"/>
        <w:rPr>
          <w:sz w:val="24"/>
          <w:szCs w:val="24"/>
        </w:rPr>
      </w:pPr>
      <w:r>
        <w:rPr>
          <w:sz w:val="24"/>
          <w:szCs w:val="24"/>
        </w:rPr>
        <w:t>Действителен е 16.05.2023 по 08.08.2024</w:t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06.06.2024г.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hyperlink r:id="rId10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</w:t>
      </w:r>
      <w:hyperlink r:id="rId11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администрация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Style38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Нижнечеремошинского сельсовета Краснозерского района Новосибирской области № 23 от 11.04.2024 года.</w:t>
      </w:r>
    </w:p>
    <w:p>
      <w:pPr>
        <w:pStyle w:val="Style3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казенных учреждений), индивидуальным предпринимателям, физическим лицам из бюджета Нижнечеремошин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Style3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В.Ю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 Единый телефон экстренных служб – 112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Пожарно-спасательную службу МЧС России – 101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4"/>
        <w:spacing w:before="0" w:after="0"/>
        <w:ind w:firstLine="720"/>
        <w:jc w:val="both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Особенности владения земельным участком вблизи водоема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ладение земельными участками вблизи водоема имеет ряд особенностей с точки зрения правового регулирования. Эти особенности связаны с необходимостью соблюдения законодательных требований в области использования земель и охраны природы, о самых актуальных рассказали в Управлении Росреестра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дной из особенностей владения земельными участками вблизи рек, озер является обязательность получения разрешений на все виды деятельности, связанных с использованием земельного участка. Это могут быть разрешения на строительство объектов, разрешения на использование водных ресурсов, разрешения на заготовку древесины и так далее. Все эти разрешения выдаются компетентными органами в соответствии с требованиями законодательства и обязательны для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Земельные участки, которые находятся в пределах береговой полосы, приобретать запрещено. При этом участки, расположенные за пределами береговой полосы, можно покупать, сдавать в аренду или строить на них объекты недвижимости при условии соблюдения всех санитарных и водоохранных норм и требований. Это значит, что на таком участке можно возвести, например, садовый дом. Но его будет необходимо оборудовать сооружениями, которые смогут обеспечить охрану водоемов от загрязнения и засорения», - отметила заместитель руководителя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роверить, входит ли конкретный земельный участок в границы водоохранной зоны или прибрежной защитной полосы водоемов можно с помощью сервиса «Публичная кадастровая карта», выбрав в строке поиска «ЗОУИТ» (зоны с особыми условиями использования территорий) и вставить кадастровый номер интересующего объекта, либо воспользоваться навигацией по карте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рамках реализации проекта выявлены первые территории, вызывающие туристический интерес: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Кластер «Обские парки» планируется создать на прибрежных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территориях в Новосибирске, Бердске, Искитимском и Ордынском районах области. П</w:t>
      </w:r>
      <w:r>
        <w:rPr>
          <w:rFonts w:cs="Segoe UI" w:ascii="Segoe UI" w:hAnsi="Segoe UI"/>
          <w:color w:val="000000"/>
          <w:sz w:val="28"/>
          <w:szCs w:val="28"/>
        </w:rPr>
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69865" cy="35134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зеро Карачи в Чановском районе области: </w:t>
      </w:r>
      <w:r>
        <w:rPr>
          <w:rFonts w:cs="Segoe UI" w:ascii="Segoe UI" w:hAnsi="Segoe UI"/>
          <w:sz w:val="28"/>
          <w:szCs w:val="28"/>
          <w:shd w:fill="FFFFFF" w:val="clear"/>
        </w:rPr>
        <w:t>с 1880 года озеро используется как грязевой и бальнеологический курорт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38750" cy="32670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40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Озеро Островное в Краснозерском районе области: </w:t>
      </w:r>
      <w:r>
        <w:rPr>
          <w:rFonts w:cs="Segoe UI" w:ascii="Segoe UI" w:hAnsi="Segoe UI"/>
          <w:sz w:val="28"/>
        </w:rPr>
        <w:t>уникальный источник целебной грязи, лечебной глины, рапы (озерной соли) – аналоги даров Мёртвого моря.</w:t>
      </w:r>
      <w:r>
        <w:rPr>
          <w:rFonts w:cs="Segoe UI" w:ascii="Segoe UI" w:hAnsi="Segoe UI"/>
          <w:sz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052060" cy="37890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</w:t>
      </w:r>
      <w:r>
        <w:rPr>
          <w:rFonts w:cs="Segoe UI" w:ascii="Segoe UI" w:hAnsi="Segoe UI"/>
          <w:i/>
          <w:sz w:val="28"/>
          <w:szCs w:val="28"/>
        </w:rPr>
        <w:t>Новосибирской области, вызывающие наибольший туристический интерес.</w:t>
      </w:r>
      <w:r>
        <w:rPr>
          <w:rFonts w:cs="Segoe UI" w:ascii="Segoe UI" w:hAnsi="Segoe UI"/>
          <w:i/>
          <w:sz w:val="32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5"/>
        </w:rPr>
        <w:t>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</w:t>
      </w:r>
      <w:r>
        <w:rPr>
          <w:rFonts w:cs="Segoe UI" w:ascii="Segoe UI" w:hAnsi="Segoe UI"/>
          <w:sz w:val="28"/>
          <w:szCs w:val="25"/>
        </w:rPr>
        <w:t xml:space="preserve"> - отмет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5"/>
        </w:rPr>
        <w:t>Наталья Ивчатова</w:t>
      </w:r>
      <w:r>
        <w:rPr>
          <w:rFonts w:cs="Segoe UI" w:ascii="Segoe UI" w:hAnsi="Segoe UI"/>
          <w:sz w:val="28"/>
          <w:szCs w:val="25"/>
        </w:rPr>
        <w:t>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8"/>
        </w:rPr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Новосибирской области в последние годы активно развиваются разные направления туризма. </w:t>
      </w:r>
      <w:r>
        <w:rPr>
          <w:rFonts w:cs="Segoe UI" w:ascii="Segoe UI" w:hAnsi="Segoe UI"/>
          <w:sz w:val="28"/>
          <w:shd w:fill="FFFFFF" w:val="clear"/>
        </w:rPr>
        <w:t xml:space="preserve">Новосибирская область вошла в десятку пилотных регионов по развитию научно-популярного туризма. </w:t>
      </w:r>
      <w:r>
        <w:rPr>
          <w:rFonts w:cs="Segoe UI" w:ascii="Segoe UI" w:hAnsi="Segoe UI"/>
          <w:sz w:val="28"/>
          <w:szCs w:val="28"/>
          <w:shd w:fill="FFFFFF" w:val="clear"/>
        </w:rPr>
        <w:t>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 млн турист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Segoe UI" w:cs="Segoe UI" w:ascii="Segoe UI" w:hAnsi="Segoe UI"/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Оформить право собственности на новостройку: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мифы и реальность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бъемы сделок на первичном рынке недвижимости в Новосибирской области по-прежнему остаются высокими. С начала года 2800 договоров участия в долевом строительстве поступает на регистрацию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пециалисты Новосибирского Росреестра развеяли пять мифов об оформлении права собственности на новостройк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 xml:space="preserve">Миф №1 «Право собственности на объект долевого строительства можно зарегистрировать непосредственно перед его продажей»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самом деле: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(или) иных объектов недвижимости в эксплуатацию на законодательном уровне не регламентирова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есмотря на это существует ряд обстоятельств, при которых признать свое право возможно будет только в судебном порядке. Так, например, при ликвидации застройщика устранить ошибки в акте приема-передачи будет невозможно. В связи с чем, рекомендуем своевременно осуществлять государственную регистрацию сво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2 «Для регистрации права необходим подлинный экземпляр или дубликат договора участия в долевом строительстве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Представление оригинала договора участия в долевом строительстве и (или) соглашения об уступке прав по договору участия в долевом строительстве не требуется. Для регистрации права собственности необходимо представить только подлинный экземпляр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3 «Никто кроме участника долевого строительства не может зарегистрировать его право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, приложив к документам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сле проведения регистрации застройщик обязан передать собственнику выписку, подтверждающую факт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4 «Если помещение приобреталось за счет кредитных средств, на регистрацию права необходимо предоставить кредитный договор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Для регистрации ипотеки кредитный договор не потребуется. Запись об ипотеке при регистрации прав переноси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случае если права залогодержателя удостоверяются закладной, то ее необходимо предоставить в Рос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Миф №5 «Право собственности возникает с момента передачи объекта долевого строительства по передаточному акту»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мом деле: С момента подписания передаточного акта участник долевого строительства фактически владеет, пользуется построенным объектом недвижимости и несет бремя его содержания, однако полноправным хозяином своего имущества он сможет стать только после осуществления государственной регистрации.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ровел «горячую» линию по исправлению реестровых ошибок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20 июня новосибирский Росреестр провел «горячую» телефонную линию по вопросам установления границ земельных участков и исправлению реестровых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вопросы новосибирцев отвечала заместитель начальник отдела государственной регистрации недвижимости № 3                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Ольга Лазаре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иболее актуальным стал вопрос: при уточнении (установлении) границ земельного участка происходит пересечение границ земельного участка с границами лесного участка, при этом «лесная амнистия» не действует. Что делать правообладателю?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таком случае необходимо обратиться в министерство природных ресурсов и экологии Новосибирской области за согласованием границы лесного участка.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Segoe UI" w:cs="Segoe UI" w:ascii="Segoe UI" w:hAnsi="Segoe UI"/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Экстерриториальный принцип: как новосибирцы экономят время при оформлении недвижимости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Механизм работы экстерриториального принципа направлен на экономию времени заявителей, обратившихся за оказанием услуг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братиться за услугами Росреестра по экстерриториальному принципу можно в любой офис МФЦ, тел. 052, mfc-nso.ru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i/>
          <w:color w:val="000000"/>
          <w:sz w:val="28"/>
          <w:szCs w:val="28"/>
        </w:rPr>
        <w:t>Примечание:</w:t>
      </w:r>
      <w:r>
        <w:rPr>
          <w:rStyle w:val="Appleconvertedspace"/>
          <w:rFonts w:cs="Segoe UI" w:ascii="Segoe UI" w:hAnsi="Segoe UI"/>
          <w:i/>
          <w:color w:val="000000"/>
          <w:sz w:val="28"/>
          <w:szCs w:val="28"/>
        </w:rPr>
        <w:t xml:space="preserve">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Segoe UI" w:cs="Segoe UI" w:ascii="Segoe UI" w:hAnsi="Segoe UI"/>
          <w:b/>
          <w:i/>
          <w:color w:val="000000"/>
        </w:rPr>
        <w:t xml:space="preserve">                                                                                                        </w:t>
      </w: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К таким документам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 свидетельства о праве (на право) собственности на землю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июне в администрации Колыванского, Кочковского районов передано 33,5 тысячи документов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Колыванского, Кочковского районов в органах местного самоуправления по месту их расположения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Справоч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</w:rPr>
        <w:t>31 июля 2023 года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Электронная подпись для сделок с недвижимостью: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ак получить и безопасно использовать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Сегодня большинство новосибирцев выбирают электронный способ оформления недвижимости. С начала года гражданами направлено свыше 38 тысяч электронных обращений о регистрации прав, что на 27% больше, чем год наза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Для подписания заявления и документов в электронной форме необходима усиленная квалифицированная электронная подпись (УКЭП). Для заключения сделки с недвижимостью УКЭП потребуется всем её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лучить УКЭП можно в аккредитованном удостоверяющем центре ППК «Роскадастр» или ином из списка, размещенном на сайте Минцифры России </w:t>
      </w:r>
      <w:hyperlink r:id="rId15">
        <w:r>
          <w:rPr>
            <w:rStyle w:val="InternetLink"/>
            <w:rFonts w:cs="Segoe UI" w:ascii="Segoe UI" w:hAnsi="Segoe UI"/>
            <w:szCs w:val="28"/>
          </w:rPr>
          <w:t>https://digital.gov.ru/ru/activity/govservices/certification_authority/</w:t>
        </w:r>
      </w:hyperlink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Чтобы защитить недвижимость от мошеннических действий                             с использованием УКЭП, законодательством установлено условие регистрации электронной сделки об отчуждении объекта недвижимости, принадлежащего физическому лицу. Такая регистрация возможна только при наличии в Едином государственном реестре недвижимости (ЕГРН) записи о возможности регистрации на основании документов, подписанных УКЭП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, документы будут возвращены без рассмотрения. То есть, прекращения или перехода прав на объект недвижимости не произойд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Росреестр уведомит собственника объекта недвижимости                                  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, по которому осуществляется связь с физ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собственник недвижимости действительно планирует подать документы на регистрацию прав в электронном виде, ему следует заранее обратиться в МФЦ или филиал ППК «Роскадастр» с заявлением о возможности регистрации на основании документов, подписанных УКЭП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дать заявление может собственник недвижимости, право которого зарегистрировано в ЕГРН, его законный представитель или представитель по нотариальной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явление можно подать в отношении одновременно всех принадлежащих физическому лицу объектов недвижимости либо любого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пись о возможности электронной регистрации вносится в ЕГРН в течение пяти рабочих дней с момен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уществует ряд исключений, когда отсутствие в ЕГРН записи                     о возможности электронной регистрации, не препятствует проведению регистрационных действий на основании документов, представленных                       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органом государственной власти, органом местного самоуправления или нотариусом в установленных законом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сторонами договора об отчуждении объекта недвижимости,                           с использованием информационных технологий взаимодействия кредитной организации с Росреестр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сторонами договора об отчуждении объекта недвижимости, если заявление и документы подписаны УКЭП, оформленной                                      в ППК «Роскадастр»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, если застройщик является стороной договора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указанных случаях внесение в ЕГРН записи о возможности электронной регистрации не требуется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Смена документов на землю 90-х годов как осознанная необходимость </w:t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начале 1990-х годов выдавали свидетельства, государственные акты и другие документы на земельные участки. Они имеют разный внешний вид, цвет и форму, но суть у них одна — такие документы удостоверяют права на земельный участок у лиц, обозначенных в них. Указанные права считаются ранее возникшими и действительным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Государственная регистрация таких прав в Едином государственном реестре недвижимости (ЕГРН) проводится по желанию правообладател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месте с тем, необходимо понимать, что отсутствие регистрации ранее возникших прав не создает предусмотренные ею юридические последствия и возможност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Только после внесения сведений в ЕГРН можно полноценно распоряжаться недвижимостью. Ее можно продать, подарить, обменять, использовать в качестве залога в банке, оставить в наследство, получить установленные законодательством льготы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формление прав позволит снизить риски привлечения внимания к «неоформленному» земельному участку мошенников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Кроме того, наследники правообладателей ранее возникших прав, не успевших обратиться в Росреестр, могут столкнуться с рядом трудностей. Как банально это не звучит – необходимо заранее заботиться о возможности наступления так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овосибирский Росреестр рекомендует своевременно регистрировать свои права на недвижимос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Чтобы зарегистрировать ранее возникшее право на земельный участок, собственнику нужно обратиться в МФЦ - представить заявление и документ, удостоверяющий право на землю (например, свидетельство на землю старого образца, постановление о выделении земельного участка). Государственная пошлина за регистрационные действия не уплачиваетс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результате государственной регистрации запись о праве собственности на земельный участок вносится в ЕГРН и заявителю выдается выписка – удостоверяющая проведенную регистрацию прав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Style34"/>
        <w:spacing w:before="0" w:after="0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Анонс «Горячей» телефонной линии</w:t>
      </w:r>
    </w:p>
    <w:p>
      <w:pPr>
        <w:pStyle w:val="Style34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20 июня Управление Росреестра по Новосибирской области ответит на вопросы, касающиеся установления границ земельных участков и исправления реестровы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вопросы жителей региона в рамках «горячей» телефонной линии отвечает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Ольга Лазаре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 - заместитель начальника отдела государственной регистрации недвижимости № 3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вонки принимаются с 10.00 до 12.00 по телефону 8 (383) 252-09-80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 1-го разряда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110"/>
        <w:shd w:fill="auto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</w:rPr>
        <w:t>ПОСТАНОВЛЕНИЕ от  06.06.2024 г. № 27 «</w:t>
      </w:r>
      <w:r>
        <w:rPr>
          <w:bCs/>
          <w:sz w:val="28"/>
          <w:szCs w:val="28"/>
        </w:rPr>
        <w:t xml:space="preserve">О признании утратившими силу некоторых постановлений администрации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3</w:t>
      </w:r>
    </w:p>
    <w:p>
      <w:pPr>
        <w:pStyle w:val="Style34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Style34"/>
        <w:spacing w:before="0" w:after="0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en-US" w:eastAsia="en-US"/>
        </w:rPr>
        <w:t>Особенности владения земельным участком вблизи водоема</w:t>
      </w:r>
    </w:p>
    <w:p>
      <w:pPr>
        <w:pStyle w:val="Style34"/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Times New Roman"/>
          <w:sz w:val="28"/>
          <w:szCs w:val="22"/>
          <w:lang w:val="ru-RU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val="ru-RU" w:eastAsia="en-US"/>
        </w:rPr>
        <w:t>стр.6</w:t>
      </w:r>
    </w:p>
    <w:p>
      <w:pPr>
        <w:pStyle w:val="Style34"/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«Земля для туризма»: в Новосибирской области определены первые территор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стр.6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Оформить право собственности на новостройку: мифы и реальность</w:t>
      </w:r>
    </w:p>
    <w:p>
      <w:pPr>
        <w:pStyle w:val="Normal"/>
        <w:autoSpaceDE w:val="false"/>
        <w:rPr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t>стр.9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Новосибирский Росреестр провел «горячую» линию по исправлению реестровых ошибок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стр.11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стр.12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Электронная подпись для сделок с недвижимостью: как получить и безопасно использовать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стр.13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мена документов на землю 90-х годов как осознанная необходимость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стр.15</w:t>
      </w:r>
    </w:p>
    <w:p>
      <w:pPr>
        <w:pStyle w:val="Style34"/>
        <w:spacing w:before="0" w:after="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en-US" w:eastAsia="en-US"/>
        </w:rPr>
        <w:t>Анонс «Горячей» телефонной линии</w:t>
      </w:r>
    </w:p>
    <w:p>
      <w:pPr>
        <w:pStyle w:val="Style34"/>
        <w:spacing w:before="0" w:after="0"/>
        <w:rPr/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lang w:val="ru-RU" w:eastAsia="en-US"/>
        </w:rPr>
        <w:t>стр.16</w:t>
      </w:r>
    </w:p>
    <w:p>
      <w:pPr>
        <w:pStyle w:val="Style34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/>
          <w:lang w:val="ru-RU" w:eastAsia="en-US"/>
        </w:rPr>
      </w:r>
    </w:p>
    <w:p>
      <w:pPr>
        <w:pStyle w:val="Normal"/>
        <w:autoSpaceDE w:val="false"/>
        <w:rPr>
          <w:rStyle w:val="Appleconvertedspace"/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4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rPr>
          <w:rStyle w:val="Appleconvertedspace"/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34"/>
        <w:spacing w:before="0" w:after="0"/>
        <w:ind w:firstLine="720"/>
        <w:jc w:val="both"/>
        <w:rPr>
          <w:rStyle w:val="Appleconvertedspace"/>
          <w:color w:val="000000"/>
          <w:lang w:val="ru-RU"/>
        </w:rPr>
      </w:pPr>
      <w:r>
        <w:rPr>
          <w:lang w:val="ru-RU" w:eastAsia="en-US"/>
        </w:rPr>
      </w:r>
    </w:p>
    <w:p>
      <w:pPr>
        <w:pStyle w:val="Normal"/>
        <w:jc w:val="both"/>
        <w:rPr>
          <w:rStyle w:val="Appleconvertedspace"/>
          <w:bCs/>
          <w:color w:val="000000"/>
          <w:lang w:val="en-U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0805</wp:posOffset>
              </wp:positionH>
              <wp:positionV relativeFrom="page">
                <wp:posOffset>911860</wp:posOffset>
              </wp:positionV>
              <wp:extent cx="72390" cy="111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1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8.8pt;mso-wrap-distance-left:5pt;mso-wrap-distance-right:5pt;mso-wrap-distance-top:0pt;mso-wrap-distance-bottom:0pt;margin-top:71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1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00805</wp:posOffset>
              </wp:positionH>
              <wp:positionV relativeFrom="page">
                <wp:posOffset>911860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1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1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1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00805</wp:posOffset>
              </wp:positionH>
              <wp:positionV relativeFrom="page">
                <wp:posOffset>911860</wp:posOffset>
              </wp:positionV>
              <wp:extent cx="78105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1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1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1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00805</wp:posOffset>
              </wp:positionH>
              <wp:positionV relativeFrom="page">
                <wp:posOffset>911860</wp:posOffset>
              </wp:positionV>
              <wp:extent cx="78105" cy="1765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1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1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1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00805</wp:posOffset>
              </wp:positionH>
              <wp:positionV relativeFrom="page">
                <wp:posOffset>911860</wp:posOffset>
              </wp:positionV>
              <wp:extent cx="78105" cy="1765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1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1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1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cs="PT Astra Serif;Times New Roman"/>
      <w:iCs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PT Astra Serif;Times New Roman" w:hAnsi="PT Astra Serif;Times New Roman" w:cs="PT Astra Serif;Times New Roman"/>
      <w:i w:val="false"/>
    </w:rPr>
  </w:style>
  <w:style w:type="character" w:styleId="WW8Num17z6">
    <w:name w:val="WW8Num17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4">
    <w:name w:val="Гиперссылка2"/>
    <w:basedOn w:val="Style8"/>
    <w:qFormat/>
    <w:rPr/>
  </w:style>
  <w:style w:type="character" w:styleId="25">
    <w:name w:val="Основной текст (2)_"/>
    <w:basedOn w:val="Style8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basedOn w:val="Style8"/>
    <w:qFormat/>
    <w:rPr>
      <w:sz w:val="17"/>
      <w:szCs w:val="17"/>
      <w:shd w:fill="FFFFFF" w:val="clear"/>
    </w:rPr>
  </w:style>
  <w:style w:type="character" w:styleId="58pt">
    <w:name w:val="Основной текст (5) + 8 pt"/>
    <w:basedOn w:val="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31">
    <w:name w:val="Колонтитул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8"/>
    <w:qFormat/>
    <w:rPr>
      <w:shd w:fill="FFFFFF" w:val="clear"/>
    </w:rPr>
  </w:style>
  <w:style w:type="character" w:styleId="61">
    <w:name w:val="Основной текст (6) + Полужирный;Курсив"/>
    <w:basedOn w:val="6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8"/>
    <w:qFormat/>
    <w:rPr>
      <w:sz w:val="16"/>
      <w:szCs w:val="16"/>
      <w:shd w:fill="FFFFFF" w:val="clear"/>
    </w:rPr>
  </w:style>
  <w:style w:type="character" w:styleId="8">
    <w:name w:val="Основной текст (8)_"/>
    <w:basedOn w:val="Style8"/>
    <w:qFormat/>
    <w:rPr>
      <w:sz w:val="14"/>
      <w:szCs w:val="14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9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10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1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2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14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2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3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sz w:val="17"/>
      <w:szCs w:val="1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6"/>
      <w:szCs w:val="1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29" w:before="60" w:after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ru54@minjust.gov.ru" TargetMode="External"/><Relationship Id="rId7" Type="http://schemas.openxmlformats.org/officeDocument/2006/relationships/header" Target="header4.xml"/><Relationship Id="rId8" Type="http://schemas.openxmlformats.org/officeDocument/2006/relationships/hyperlink" Target="http://pravo-minjust.ru/" TargetMode="External"/><Relationship Id="rId9" Type="http://schemas.openxmlformats.org/officeDocument/2006/relationships/header" Target="header5.xm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yperlink" Target="https://pravo-search.minjust.ru/bigs/showDocument.html?id=96E20C02-1B12-465A-B64C-24AA92270007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digital.gov.ru/ru/activity/govservices/certification_authority/" TargetMode="Externa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123</cp:lastModifiedBy>
  <cp:lastPrinted>2023-04-10T10:02:00Z</cp:lastPrinted>
  <dcterms:modified xsi:type="dcterms:W3CDTF">2024-09-25T08:45:00Z</dcterms:modified>
  <cp:revision>63</cp:revision>
  <dc:subject/>
  <dc:title/>
</cp:coreProperties>
</file>