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2"/>
      <w:bookmarkEnd w:id="0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и наименование муниципального нормативного правового акта: решение Совета депутатов Нижнечеремошинского сельсовета Краснозерского  района Новосибирской области от 22.12.2016г. №24/4 "Об утверждении Правил по благоустройству территории Нижнечеремошинского сельсовета Краснозерского района Новосибирской области"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работчик муниципального нормативного правового акта: Администрация Нижнечеремошинского сельсовета Краснозерского района Новосибирской области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</w:t>
      </w:r>
      <w:r>
        <w:rPr>
          <w:rFonts w:cs="Times New Roman" w:ascii="Times New Roman" w:hAnsi="Times New Roman"/>
          <w:sz w:val="28"/>
          <w:szCs w:val="28"/>
          <w:u w:val="single"/>
        </w:rPr>
        <w:t>Гиль Ирина Александровна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разряда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(383)5767-288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epcenk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11/11/2024 по 22/11/2024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соб направления замечаний и предложений: 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lepcenk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;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исьменной почтовой корреспонденцией по адресу: 632946 Новосибирская область, Краснозерский район, с. Нижнечеремошное,  ул. Октябрьская д. 53 администрация Нижнечеремошинского сельсовета Краснозерского района Новосибир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ind w:firstLine="34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предложения не поступали</w:t>
            </w:r>
          </w:p>
        </w:tc>
      </w:tr>
    </w:tbl>
    <w:p>
      <w:pPr>
        <w:pStyle w:val="ConsPlusNormal"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6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труктурные части МНПА, содержащие обязательные треб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раткое описание содержания обязательных требован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(вид) охраняемых законом ценностям (далее - ОЗЦ), защищаемых М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 элементов инженерной подготовки и защиты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территории поселения  от неблагоприятных явлений природного и техногенного воздействия в связи с новым строительством или реконструк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дел 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иродной среды на территории поселения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элементам сопряжения поверхнос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огр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малым архитектурным форм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игровому и спортивному оборудован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и осветительным прибо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змещению средств наружной рекламы и информации на территории населенного пун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некапитальным нестационарным сооружен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формлению и оборудованию зданий и сооруж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2.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проектированию и размещению площад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коммуникац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транспортным проез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щественных пространств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и специализированных зон  общественн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 общественных пространств на территориях жил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участков жилой застрой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 благоустройству участков детских садов и шко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аздел 4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частков длительного и кратковременного хранения автотранспортных средств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рекреацио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зон отдых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ектированию парков жилых район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сад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е к благоустройству сквер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зеленению санитарно-защитных зон территорий производственного назна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благоустройству на территориях транспортных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улиц и дорог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Требования к благоустройству площадо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ешеходным переход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территории в весенне-лет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уборке в осенне-зим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элементов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работам по озеленению территорий и содержанию зеленых насажд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содержанию и эксплуатации доро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свещен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оведению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бот при строительстве, ремонте, реконструкции коммуник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доступности сель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раздничному оформлению территории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формам и механизмам общественного участия в принятии решений и реализации проектов комплексного благоустройства и развития городской ср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8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организации общественного со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здел 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ребования к порядку определения границ прилегающих территорий, содержанию прилегающих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жизни, здоровья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щита прав и законных интересов граждан и организац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2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 обязательных требований</w:t>
      </w:r>
    </w:p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89"/>
        <w:gridCol w:w="1484"/>
        <w:gridCol w:w="472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орган, наделенный полномочиями на установление обязательных требований (далее – 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14 Федерального закона от 06.10.2003 №131-ФЗ «Об общих принципах организации местного самоуправления в Российской Федерации» (далее – ФЗ №131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установлены МНПА надлежащей фор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7 ФЗ №131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становления ОТ – защита ОЗ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язательные требования, предусмотренные МНПА, установлены в целях защиты ОЗЦ, указанных в п. 3 и соответствует признакам, предусмотренным ч. 1 ст. 5 ФЗ № 247. Соблюдения ОТ влияет на снижение (устранения) риска причинения вреда (ущерба) жизни и здоровью людей, соблюдению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ав и законных интересов граждан и организаций, непричинения вреда (ущерба) окружающей сред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</w:tr>
    </w:tbl>
    <w:p>
      <w:pPr>
        <w:pStyle w:val="ConsPlusNormal"/>
        <w:numPr>
          <w:ilvl w:val="0"/>
          <w:numId w:val="0"/>
        </w:numPr>
        <w:ind w:left="190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основанности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84"/>
        <w:gridCol w:w="45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ое регулирование является необходимым для снижения (устранения) рисков причинения вреда (ущерба) ОЗЦ в соответствии с целями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мое регулирование является необходимым для снижения (устранения) рисков причинения вреда (ущерба) ОЗЦ, альтернативные методы снижения (устранения) рисков причинения вреда (ущерба) ОЗЦ отсутствуют.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авовой определенности и системн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имеют ясное, логическое и однозначное понимаемое содержание. Случаи различного толкования оцениваемых ОТ правоприменительными органами  и или лицами, обязанными соблюдать ОТ, отсутствую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с уяснением содержания оцениваемых ОТ субъектами регулирования и правоприменительными органами отсутствуют в связи с отсутствием обращений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мые ОТ находятся в системном единстве, в том числе отвечают следующим признак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уют целям и принципам законодательного регулирования рассматриваемой сферы общественных отношений и правовой системы в целом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, в соответствии со ст. 7 ФЗ № 131 являются правовым актом местного значения, а значит, разрабатываются для конкретного муниципального образования. Дублирующие либо противоречащие ОТ отсутствуют, в силу отсутствия вступивших в законную силу судебных решений, результатов реализации иных форм оценки соблюдения ОТ, свидетельствующих о наличии иных требов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дублирующие ОТ, в том числе на различных уровнях регулирования (законный и подзаконны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" w:firstLine="357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 противоречащие ОТ, в том числе на различных уровнях правового регулир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 и предсказуемо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23"/>
        <w:gridCol w:w="1484"/>
        <w:gridCol w:w="41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МНПА, устанавливающие ОТ, подлежат публичному обсужд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убличное обсу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еде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устанавливающий ОТ, имеет срок действия в соответствии со ст. 3 Федерального закона №247-Ф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действия не имее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, содержащий ОТ, официально опубликова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о  в печатном издании «_______» от ____202  № _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, содержащий ОТ, размещен на официальном сайте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ПА размещен на официальном сайте администрации Нижнечеремошинского сельсовета Краснозерского района  Новосибирской области в 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admncheremoshv.nso.ru 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полнимости обязательных требований</w:t>
      </w:r>
    </w:p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00"/>
        <w:gridCol w:w="1484"/>
        <w:gridCol w:w="34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 (не выполнен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ющие ОТ являются фактически исполнимы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вших в законную силу судебных решений, выданных по результатам контрольно-надзорных мероприятий, предписаний, иных результатов контрольно-надзорных мероприятий, свидетельствующих о фактической невозможности соблюдения ОТ отсутствуют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раты на соблюдение оцениваемых ОТ соразмерны(пропорциональны) рискам, на снижение либо устранение которых направлено соответствующее регулир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полнение оцениваемых ОТ не приводит к невозможности исполнения других 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ind w:left="21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и содержание обращений субъектов регулирования к администрации Нижнечеремошинского сельсовета Краснозерского района Новосибирской области, связанных с применением обязательных требова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9"/>
        <w:gridCol w:w="2346"/>
        <w:gridCol w:w="1692"/>
        <w:gridCol w:w="1211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ПА и их структурные части, устанавливающие ОТ, краткое описание содержания соответствующих 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количества обращений субъектов регулирования, поступивших в уполномоченные органы и органы контроля (надзора), по вопросам соблюдения (применения) ОТ (за каждый год в период действия ОТ, но не более 6 лет, предшествующих году подготовки аналитической справки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часто встречающиеся проблемы (вопросы) соблюдения (применения) ОТ, указанные в обращениях субъектов регул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инамике доли субъектов регулирования, направивших обращения по вопросам соблюдения и применения ОТ, относительно общего числа субъектов регулирования (за каждый год в период действия ОТ, но не более 6 лет, предшествующих году подготовки аналитической справ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блемы (вопрос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чины возникновения проблемы (вопрос исполнимости ОТ, неясность ОТ, избыточные траты на соблюдение, иные причины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лагоустро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Нижнечеремошинского сельсовета Краснозерского района Новосибирской области от 22.12.2016г. №24/4 "Об утверждении Правил по благоустройству территории Нижнечеремошинского сельсовета Краснозерского района Новосибирской области", срок действия в соответствии со ст.3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1 разряда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нечеремошинского сельсове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зерского район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сибирской области                                                 И.А.Гиль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0:00Z</dcterms:created>
  <dc:creator>Мама</dc:creator>
  <dc:description/>
  <cp:keywords/>
  <dc:language>en-US</dc:language>
  <cp:lastModifiedBy>User</cp:lastModifiedBy>
  <cp:lastPrinted>2023-08-21T16:25:00Z</cp:lastPrinted>
  <dcterms:modified xsi:type="dcterms:W3CDTF">2024-11-25T07:48:00Z</dcterms:modified>
  <cp:revision>5</cp:revision>
  <dc:subject/>
  <dc:title> </dc:title>
</cp:coreProperties>
</file>